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bookmarkStart w:id="0" w:name="P194"/>
      <w:bookmarkEnd w:id="0"/>
      <w:r>
        <w:rPr>
          <w:rFonts w:cs="Liberation Serif" w:ascii="Liberation Serif" w:hAnsi="Liberation Serif"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нормативных, целевых и фискальных характеристиках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логовых расходов городского округа</w:t>
      </w:r>
    </w:p>
    <w:p>
      <w:pPr>
        <w:pStyle w:val="ConsPlus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9928"/>
      </w:tblGrid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свобождение от уплаты земельного налога (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i/>
                  <w:sz w:val="26"/>
                  <w:szCs w:val="26"/>
                </w:rPr>
                <w:t>подпункты 1</w:t>
              </w:r>
            </w:hyperlink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-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i/>
                  <w:sz w:val="26"/>
                  <w:szCs w:val="26"/>
                </w:rPr>
                <w:t>12 пункта 5</w:t>
              </w:r>
            </w:hyperlink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Решения Серовской городской Думы от 22.11.2005 №73 «Об установлении земельного налога на территории Серовского городского округа») 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40" w:hanging="14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характеристик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рматив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Земельный на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рмативные правовые акты городского округа, их структурные единицы, которыми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ешение Думы Серовского городского округа от 22.11.2005г. № 73 «</w:t>
            </w:r>
            <w:r>
              <w:rPr>
                <w:rFonts w:cs="Liberation Serif" w:ascii="Liberation Serif" w:hAnsi="Liberation Serif"/>
                <w:bCs/>
                <w:i/>
                <w:spacing w:val="-2"/>
                <w:sz w:val="26"/>
                <w:szCs w:val="26"/>
              </w:rPr>
              <w:t xml:space="preserve">Об установлении земельного </w:t>
            </w:r>
            <w:r>
              <w:rPr>
                <w:rFonts w:cs="Liberation Serif" w:ascii="Liberation Serif" w:hAnsi="Liberation Serif"/>
                <w:bCs/>
                <w:i/>
                <w:spacing w:val="-3"/>
                <w:sz w:val="26"/>
                <w:szCs w:val="26"/>
              </w:rPr>
              <w:t xml:space="preserve">налога на территории </w:t>
            </w:r>
            <w:r>
              <w:rPr>
                <w:rFonts w:cs="Liberation Serif" w:ascii="Liberation Serif" w:hAnsi="Liberation Serif"/>
                <w:bCs/>
                <w:i/>
                <w:spacing w:val="-4"/>
                <w:sz w:val="26"/>
                <w:szCs w:val="26"/>
              </w:rPr>
              <w:t>Серовского городск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ловия предоставления налоговых льгот, освобождений и иных преференций по местным налогам для плательщ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п.10 ст. 396 НК РФ</w:t>
            </w:r>
          </w:p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п. 6 Решения Думы СГО от 22.11.2005г. № 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социаль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1.01.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1.01.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В соответствии с Решением Думы Серовского городского округа от 22.11.200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В соответствии с Решением Думы Серовского городского округа от 22.11.2005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Целев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Освобождаются от уплаты земельного налога: 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i/>
                <w:i/>
                <w:sz w:val="22"/>
              </w:rPr>
            </w:pPr>
            <w:r>
              <w:rPr>
                <w:rFonts w:cs="Liberation Serif" w:ascii="Liberation Serif" w:hAnsi="Liberation Serif"/>
                <w:i/>
                <w:sz w:val="22"/>
              </w:rPr>
              <w:t>1) Герои Советского Союза, Герои Российской Федерации, полные кавалеры ордена Славы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i/>
                <w:i/>
                <w:sz w:val="22"/>
              </w:rPr>
            </w:pPr>
            <w:r>
              <w:rPr>
                <w:rFonts w:cs="Liberation Serif" w:ascii="Liberation Serif" w:hAnsi="Liberation Serif"/>
                <w:i/>
                <w:sz w:val="22"/>
              </w:rPr>
              <w:t>2) инвалиды с детства, дети-инвалиды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2"/>
              </w:rPr>
              <w:t xml:space="preserve">3) ветераны и инвалиды Великой Отечественной войны, а также ветераны и инвалиды боевых действий и иные лица, имеющие звания ветерана в соответствии с Федеральным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i/>
                  <w:sz w:val="22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i/>
                <w:sz w:val="22"/>
              </w:rPr>
              <w:t xml:space="preserve"> от 12 января 1995 года №5-ФЗ "О ветеранах"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2"/>
              </w:rPr>
              <w:t xml:space="preserve">4) физические лица, имеющие право на получение социальной поддержки в соответствии с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i/>
                  <w:sz w:val="22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i/>
                <w:sz w:val="22"/>
              </w:rPr>
      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3061-1), в соответствии с Федеральным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i/>
                  <w:sz w:val="22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i/>
                <w:sz w:val="22"/>
              </w:rPr>
              <w:t xml:space="preserve">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i/>
                  <w:sz w:val="22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i/>
                <w:sz w:val="22"/>
              </w:rPr>
              <w:t xml:space="preserve">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i/>
                <w:i/>
                <w:sz w:val="22"/>
              </w:rPr>
            </w:pPr>
            <w:r>
              <w:rPr>
                <w:rFonts w:cs="Liberation Serif" w:ascii="Liberation Serif" w:hAnsi="Liberation Serif"/>
                <w:i/>
                <w:sz w:val="22"/>
              </w:rPr>
              <w:t>5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i/>
                <w:i/>
                <w:sz w:val="22"/>
              </w:rPr>
            </w:pPr>
            <w:r>
              <w:rPr>
                <w:rFonts w:cs="Liberation Serif" w:ascii="Liberation Serif" w:hAnsi="Liberation Serif"/>
                <w:i/>
                <w:sz w:val="22"/>
              </w:rPr>
              <w:t>6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i/>
                <w:i/>
                <w:sz w:val="22"/>
              </w:rPr>
            </w:pPr>
            <w:r>
              <w:rPr>
                <w:rFonts w:cs="Liberation Serif" w:ascii="Liberation Serif" w:hAnsi="Liberation Serif"/>
                <w:i/>
                <w:sz w:val="22"/>
              </w:rPr>
              <w:t>7) инвалиды I и II групп инвалидност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i/>
                <w:i/>
                <w:sz w:val="22"/>
              </w:rPr>
            </w:pPr>
            <w:r>
              <w:rPr>
                <w:rFonts w:cs="Liberation Serif" w:ascii="Liberation Serif" w:hAnsi="Liberation Serif"/>
                <w:i/>
                <w:sz w:val="22"/>
              </w:rPr>
              <w:t>8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i/>
                <w:i/>
                <w:sz w:val="22"/>
              </w:rPr>
            </w:pPr>
            <w:r>
              <w:rPr>
                <w:rFonts w:cs="Liberation Serif" w:ascii="Liberation Serif" w:hAnsi="Liberation Serif"/>
                <w:i/>
                <w:sz w:val="22"/>
              </w:rPr>
              <w:t>9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i/>
                <w:i/>
                <w:sz w:val="22"/>
              </w:rPr>
            </w:pPr>
            <w:r>
              <w:rPr>
                <w:rFonts w:cs="Liberation Serif" w:ascii="Liberation Serif" w:hAnsi="Liberation Serif"/>
                <w:i/>
                <w:sz w:val="22"/>
              </w:rPr>
              <w:t>10) физические лица, имеющие трех и более несовершеннолетних дете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i/>
                <w:i/>
                <w:sz w:val="22"/>
              </w:rPr>
            </w:pPr>
            <w:r>
              <w:rPr>
                <w:rFonts w:cs="Liberation Serif" w:ascii="Liberation Serif" w:hAnsi="Liberation Serif"/>
                <w:i/>
                <w:sz w:val="22"/>
              </w:rPr>
              <w:t>11) дети-сироты и дети, находящиеся под опекой (попечительством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i/>
                <w:i/>
                <w:sz w:val="22"/>
              </w:rPr>
            </w:pPr>
            <w:r>
              <w:rPr>
                <w:rFonts w:cs="Liberation Serif" w:ascii="Liberation Serif" w:hAnsi="Liberation Serif"/>
                <w:i/>
                <w:sz w:val="22"/>
              </w:rPr>
              <w:t xml:space="preserve">12) физические лица, достигшие пенсионного возраста, подвергшиеся политическим репрессиям и признанные жертвами политических репрессий в соответствии с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i/>
                  <w:sz w:val="22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i/>
                <w:sz w:val="22"/>
              </w:rPr>
              <w:t xml:space="preserve"> Российской Федерации от 18 октября 1991 года №1761-1 «О реабилитации жертв политических репрессий»</w:t>
            </w:r>
          </w:p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ая категория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социаль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предоставления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беспечение социальной защиты (поддержки) граждан округа, способствующей снижению их налоговой нагруз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свобождение от упл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программный налоговый расх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беспечение достаточно высокого и устойчиво повышающегося качества жизни населения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Источник. Решение Думы Серовского городского округа от 25.12.2018 № 115 «О Стратегии социально-экономического развития Серовского городского округа».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Фискаль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022 год – 3 052; 2023 год – 3 1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024 год – 3 109;     2025 год – 31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ая численность плательщиков налогов, сборов в отчетном финансовом году (едини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17 9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9 9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зовый объем налогов, сборов, задекларированный для уплаты в бюджет городского округа плательщиками налогов, сборов по видам налога, сбора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10 1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, - по стимулирующим налоговым расходам городского округа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свобождение от уплаты земельного налога (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i/>
                  <w:sz w:val="26"/>
                  <w:szCs w:val="26"/>
                </w:rPr>
                <w:t>подпункт 13 пункта 5</w:t>
              </w:r>
            </w:hyperlink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Решения Серовской городской Думы от 22.11.2005 №73 «Об установлении земельного налога на территории Серовского городского округа») </w:t>
            </w:r>
          </w:p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40" w:hanging="14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характеристик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рматив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Земельный на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рмативные правовые акты городского округа, их структурные единицы, которыми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ешение Думы Серовского городского округа от 22.11.2005г. № 73 «</w:t>
            </w:r>
            <w:r>
              <w:rPr>
                <w:rFonts w:cs="Liberation Serif" w:ascii="Liberation Serif" w:hAnsi="Liberation Serif"/>
                <w:bCs/>
                <w:i/>
                <w:spacing w:val="-2"/>
                <w:sz w:val="26"/>
                <w:szCs w:val="26"/>
              </w:rPr>
              <w:t xml:space="preserve">Об установлении земельного </w:t>
            </w:r>
            <w:r>
              <w:rPr>
                <w:rFonts w:cs="Liberation Serif" w:ascii="Liberation Serif" w:hAnsi="Liberation Serif"/>
                <w:bCs/>
                <w:i/>
                <w:spacing w:val="-3"/>
                <w:sz w:val="26"/>
                <w:szCs w:val="26"/>
              </w:rPr>
              <w:t xml:space="preserve">налога на территории </w:t>
            </w:r>
            <w:r>
              <w:rPr>
                <w:rFonts w:cs="Liberation Serif" w:ascii="Liberation Serif" w:hAnsi="Liberation Serif"/>
                <w:bCs/>
                <w:i/>
                <w:spacing w:val="-4"/>
                <w:sz w:val="26"/>
                <w:szCs w:val="26"/>
              </w:rPr>
              <w:t>Серовского городск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ловия предоставления налоговых льгот, освобождений и иных преференций по местным налогам для плательщ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п.10 ст. 396 НК РФ</w:t>
            </w:r>
          </w:p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1.01.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1.01.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В соответствии с Решением Думы Серовского городского округа от 22.11.2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В соответствии с Решением Думы Серовского городского округа от 22.11.2005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Целев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Освобождаются от уплаты земельного налога: 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- органы местного самоуправления Серовского городского округ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ая категория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предоставления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обходимы для балансировки бюджета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свобождение от упл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программный налоговый расх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Фискаль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022 год – 69; 2023 год – 2 5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024 год – 2 516;     2025 год – 2 5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ая численность плательщиков налогов, сборов в отчетном финансовом году (едини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зовый объем налогов, сборов, задекларированный для уплаты в бюджет городского округа плательщиками налогов, сборов по видам налога, сбора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, - по стимулирующим налоговым расходам городского округа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свобождение от уплаты земельного налога (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i/>
                  <w:sz w:val="26"/>
                  <w:szCs w:val="26"/>
                </w:rPr>
                <w:t>подпункт 14 пункта 5</w:t>
              </w:r>
            </w:hyperlink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Решения Серовской городской Думы от 22.11.2005 №73 «Об установлении земельного налога на территории Серовского городского округа»)</w:t>
            </w:r>
          </w:p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характеристик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рматив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Земельный на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рмативные правовые акты городского округа, их структурные единицы, которыми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ешение Думы Серовского городского округа от 22.11.2005г. № 73 «</w:t>
            </w:r>
            <w:r>
              <w:rPr>
                <w:rFonts w:cs="Liberation Serif" w:ascii="Liberation Serif" w:hAnsi="Liberation Serif"/>
                <w:bCs/>
                <w:i/>
                <w:spacing w:val="-2"/>
                <w:sz w:val="26"/>
                <w:szCs w:val="26"/>
              </w:rPr>
              <w:t xml:space="preserve">Об установлении земельного </w:t>
            </w:r>
            <w:r>
              <w:rPr>
                <w:rFonts w:cs="Liberation Serif" w:ascii="Liberation Serif" w:hAnsi="Liberation Serif"/>
                <w:bCs/>
                <w:i/>
                <w:spacing w:val="-3"/>
                <w:sz w:val="26"/>
                <w:szCs w:val="26"/>
              </w:rPr>
              <w:t xml:space="preserve">налога на территории </w:t>
            </w:r>
            <w:r>
              <w:rPr>
                <w:rFonts w:cs="Liberation Serif" w:ascii="Liberation Serif" w:hAnsi="Liberation Serif"/>
                <w:bCs/>
                <w:i/>
                <w:spacing w:val="-4"/>
                <w:sz w:val="26"/>
                <w:szCs w:val="26"/>
              </w:rPr>
              <w:t>Серовского городск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ловия предоставления налоговых льгот, освобождений и иных преференций по местным налогам для плательщ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п.10 ст. 396 НК РФ</w:t>
            </w:r>
          </w:p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1.01.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1.01.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В соответствии с Решением Думы Серовского городского округа от 22.11.2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В соответствии с Решением Думы Серовского городского округа от 22.11.2005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Целев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Освобождаются от уплаты земельного налог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- муниципальные образовательные организации, муниципальные учреждения культуры, физической культуры, спорта, и иные муниципальные учреждения, финансируемые из средств бюджета Серовского городского округа, в отношении земельных участков, предоставленных для непосредственного выполнения возложенных на них функций</w:t>
            </w:r>
          </w:p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ая категория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предоставления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обходимы для балансировки бюджета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свобождение от упла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программный налоговый расх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Фискаль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022 год – 26 016; 2023 год – 18 6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024 год – 18 623;     2025 год – 18 6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ая численность плательщиков налогов, сборов в отчетном финансовом году (едини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зовый объем налогов, сборов, задекларированный для уплаты в бюджет городского округа плательщиками налогов, сборов по видам налога, сбора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, - по стимулирующим налоговым расходам городского округа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Установление ставки земельного налога в размере 0,2% - меньше, чем установлено Налоговым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i/>
                  <w:sz w:val="26"/>
                  <w:szCs w:val="26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Российской Федерации (0,3%) (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  <w:i/>
                  <w:sz w:val="26"/>
                  <w:szCs w:val="26"/>
                </w:rPr>
                <w:t>подпункт 2.1 пункта 2</w:t>
              </w:r>
            </w:hyperlink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Решения Серовской городской Думы от 22.11.2005 №73 «Об установлении земельного налога на территории Серовского городского округа»)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40" w:hanging="14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характеристик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рматив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Земельный на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рмативные правовые акты городского округа, их структурные единицы, которыми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ешение Думы Серовского городского округа от 22.11.2005г. № 73 «</w:t>
            </w:r>
            <w:r>
              <w:rPr>
                <w:rFonts w:cs="Liberation Serif" w:ascii="Liberation Serif" w:hAnsi="Liberation Serif"/>
                <w:bCs/>
                <w:i/>
                <w:spacing w:val="-2"/>
                <w:sz w:val="26"/>
                <w:szCs w:val="26"/>
              </w:rPr>
              <w:t xml:space="preserve">Об установлении земельного </w:t>
            </w:r>
            <w:r>
              <w:rPr>
                <w:rFonts w:cs="Liberation Serif" w:ascii="Liberation Serif" w:hAnsi="Liberation Serif"/>
                <w:bCs/>
                <w:i/>
                <w:spacing w:val="-3"/>
                <w:sz w:val="26"/>
                <w:szCs w:val="26"/>
              </w:rPr>
              <w:t xml:space="preserve">налога на территории </w:t>
            </w:r>
            <w:r>
              <w:rPr>
                <w:rFonts w:cs="Liberation Serif" w:ascii="Liberation Serif" w:hAnsi="Liberation Serif"/>
                <w:bCs/>
                <w:i/>
                <w:spacing w:val="-4"/>
                <w:sz w:val="26"/>
                <w:szCs w:val="26"/>
              </w:rPr>
              <w:t>Серовского городск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ловия предоставления налоговых льгот, освобождений и иных преференций по местным налогам для плательщ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В соответствии с Решением Думы Серовского городского округа от 22.11.2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социаль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1.01.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1.01.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В соответствии с Решением Думы Серовского городского округа от 22.11.2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В соответствии с Решением Думы Серовского городского округа от 22.11.2005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Целев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Налоговая ставка: 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- 0,2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      </w:r>
          </w:p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ая категория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социаль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предоставления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беспечение социальной защиты (поддержки) граждан округа, способствующей снижению их налоговой нагруз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программный налоговый расх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беспечение достаточно высокого и устойчиво повышающегося качества жизни населения.</w:t>
            </w:r>
          </w:p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Источник. Решение Думы Серовского городского округа от 25.12.2018 № 115 «О Стратегии социально-экономического развития Серовского городского округа».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Фискаль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022 год – 583; 2023 год - 6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024 год – 613;     2025 год – 6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ая численность плательщиков налогов, сборов в отчетном финансовом году (едини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 (количество земельных участков – 4 06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зовый объем налогов, сборов, задекларированный для уплаты в бюджет городского округа плательщиками налогов, сборов по видам налога, сбора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, - по стимулирующим налоговым расходам городского округа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Установление ставки земельного налога в размере 0,75% - меньше, чем установлено Налоговым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i/>
                  <w:sz w:val="26"/>
                  <w:szCs w:val="26"/>
                </w:rPr>
                <w:t>кодексом</w:t>
              </w:r>
            </w:hyperlink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Российской Федерации (1,5%) (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i/>
                  <w:sz w:val="26"/>
                  <w:szCs w:val="26"/>
                </w:rPr>
                <w:t>подпункт 2.4 пункта 2</w:t>
              </w:r>
            </w:hyperlink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 Решения Серовской городской Думы от 22.11.2005 №73 «Об установлении земельного налога на территории Серовского городского округа»)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40" w:hanging="144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характеристик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рматив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Земельный на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рмативные правовые акты городского округа, их структурные единицы, которыми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ешение Думы Серовского городского округа от 22.11.2005г. № 73 «</w:t>
            </w:r>
            <w:r>
              <w:rPr>
                <w:rFonts w:cs="Liberation Serif" w:ascii="Liberation Serif" w:hAnsi="Liberation Serif"/>
                <w:bCs/>
                <w:i/>
                <w:spacing w:val="-2"/>
                <w:sz w:val="26"/>
                <w:szCs w:val="26"/>
              </w:rPr>
              <w:t xml:space="preserve">Об установлении земельного </w:t>
            </w:r>
            <w:r>
              <w:rPr>
                <w:rFonts w:cs="Liberation Serif" w:ascii="Liberation Serif" w:hAnsi="Liberation Serif"/>
                <w:bCs/>
                <w:i/>
                <w:spacing w:val="-3"/>
                <w:sz w:val="26"/>
                <w:szCs w:val="26"/>
              </w:rPr>
              <w:t xml:space="preserve">налога на территории </w:t>
            </w:r>
            <w:r>
              <w:rPr>
                <w:rFonts w:cs="Liberation Serif" w:ascii="Liberation Serif" w:hAnsi="Liberation Serif"/>
                <w:bCs/>
                <w:i/>
                <w:spacing w:val="-4"/>
                <w:sz w:val="26"/>
                <w:szCs w:val="26"/>
              </w:rPr>
              <w:t>Серовского городск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ловия предоставления налоговых льгот, освобождений и иных преференций по местным налогам для плательщ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В соответствии с Решением Думы Серовского городского округа от 22.11.2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стимулирующ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1.01.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1.01.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В соответствии с Решением Думы Серовского городского округа от 22.11.20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В соответствии с Решением Думы Серовского городского округа от 22.11.2005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Целев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Налоговая ставка: </w:t>
            </w:r>
          </w:p>
          <w:p>
            <w:pPr>
              <w:pStyle w:val="Normal"/>
              <w:autoSpaceDE w:val="false"/>
              <w:ind w:firstLine="652"/>
              <w:jc w:val="both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- </w:t>
            </w:r>
            <w:r>
              <w:rPr>
                <w:rFonts w:cs="Liberation Serif" w:ascii="Liberation Serif" w:hAnsi="Liberation Serif"/>
                <w:i/>
                <w:iCs/>
                <w:sz w:val="26"/>
                <w:szCs w:val="26"/>
              </w:rPr>
              <w:t>0,75 процента в отношении земельных участков, предназначенных для размещения объектов связи и центров обработки дан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ая категория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стимулирующ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предоставления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Поддержка отрасли информационных технолог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программный налоговый расх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4"/>
              <w:jc w:val="both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Привлечение инвестиций и эффективное развитие бизнеса.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Источник. Решение Думы Серовского городского округа от 25.12.2018 № 115 «О Стратегии социально-экономического развития Серовского городского округа».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Фискаль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022 год – не установлено; 2023 год -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024 год – 19;     2025 год – 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ая численность плательщиков налогов, сборов в отчетном финансовом году (едини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зовый объем налогов, сборов, задекларированный для уплаты в бюджет городского округа плательщиками налогов, сборов по видам налога, сбора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, - по стимулирующим налоговым расходам городского округа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Уменьшение налоговой базы по земельному налогу на сумму льгот, предоставляемую членам организации, имеющим право на льготы (абзац 3 пункта 6 решения Серовской городской Думы от 22.11.2005 № 73 «Об установлении земельного налога на территории Серовского городского округа»)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40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характеристики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Норматив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лога, по которому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Земельный нал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рмативные правовые акты городского округа, их структурные единицы, которыми предусматриваются налоговые льготы, освобождения и иные пре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Решение Думы Серовского городского округа от 22.11.2005г. № 73 «</w:t>
            </w:r>
            <w:r>
              <w:rPr>
                <w:rFonts w:cs="Liberation Serif" w:ascii="Liberation Serif" w:hAnsi="Liberation Serif"/>
                <w:bCs/>
                <w:i/>
                <w:spacing w:val="-2"/>
                <w:sz w:val="26"/>
                <w:szCs w:val="26"/>
              </w:rPr>
              <w:t xml:space="preserve">Об установлении земельного </w:t>
            </w:r>
            <w:r>
              <w:rPr>
                <w:rFonts w:cs="Liberation Serif" w:ascii="Liberation Serif" w:hAnsi="Liberation Serif"/>
                <w:bCs/>
                <w:i/>
                <w:spacing w:val="-3"/>
                <w:sz w:val="26"/>
                <w:szCs w:val="26"/>
              </w:rPr>
              <w:t xml:space="preserve">налога на территории </w:t>
            </w:r>
            <w:r>
              <w:rPr>
                <w:rFonts w:cs="Liberation Serif" w:ascii="Liberation Serif" w:hAnsi="Liberation Serif"/>
                <w:bCs/>
                <w:i/>
                <w:spacing w:val="-4"/>
                <w:sz w:val="26"/>
                <w:szCs w:val="26"/>
              </w:rPr>
              <w:t>Серовского городск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ловия предоставления налоговых льгот, освобождений и иных преференций по местным налогам для плательщ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п.10 ст. 396 НК РФ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абз. 3 п. 6 Решения Думы СГО от 22.11.2005г. № 7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ая категория плательщиков налогов, для которых предусмотрены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социаль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вступления в силу положений нормативных правовых актов городского округа, устанавливающих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1.01.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начала действия, предоставленного нормативными правовыми актами городского округа права на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01.01.20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иод действия налоговых льгот, освобождений и иных преференций по местным налогам, предоставленных нормативными правовыми актами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 xml:space="preserve">В соответствии с Решением Думы Серовского городского округа от 22.11.2005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аты прекращения действия налоговых льгот, освобождений и иных преференций по местным налогам в соответствии с нормативными правовыми актами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В соответствии с Решением Думы Серовского городского округа от 22.11.2005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Целев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уменьшение налоговой базы по земельному налогу на сумму льгот, предоставляемую членам организации (некоммерческие организации: огороднические, садоводческие некоммерческие объединения граждан, гаражные, гаражно-строительные, жилищные, жилищно-строительные кооперативы), имеющим право на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ая категория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социальн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предоставления налоговых льгот, освобождений и иных преференций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беспечение социальной защиты (поддержки) граждан округа, способствующей снижению их налоговой нагруз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уменьшение налоговой баз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униципальных программ городского округа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программный налоговый расх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я структурных элементов муниципальных программ городского округа (подпрограммы, мероприятия), в целях реализации которых предоставляются налоговые льготы, освобождения и иные преференции по местным налог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муниципальных программ городского округа (структурных элементов) и (или) цели социально-экономической политики городского округа, не относящиеся к муниципальным программам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Обеспечение достаточно высокого и устойчиво повышающегося качества жизн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Источник. Решение Думы Серовского городского округа от 25.12.2018 № 115 «О Стратегии социально-экономического развития Серовского городского округа».</w:t>
            </w:r>
          </w:p>
        </w:tc>
      </w:tr>
      <w:tr>
        <w:trPr/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Фискальные характеристики налогового расхода городского окру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налоговых льгот, освобождений и иных преференций по местным налогам, предоставленных для плательщиков за отчетный финансовый год и за год, предшествующий отчетному финансовому году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022 год – 409; 2023 год - 3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024 год – 396;     2025 год – 3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щая численность плательщиков налогов, сборов в отчетном финансовом году (едини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2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зовый объем налогов, сборов, задекларированный для уплаты в бюджет городского округа плательщиками налогов, сборов по видам налога, сбора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налогов, подлежащих уплате в местный бюджет плательщиками, имеющими право на налоговые льготы, освобождения и иные преференции по местным налогам за 6 лет, предшествующих отчетному финансовому году, - по стимулирующим налоговым расходам городского округа 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/>
                <w:sz w:val="26"/>
                <w:szCs w:val="26"/>
              </w:rPr>
              <w:t>Нет данных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footerReference w:type="default" r:id="rId15"/>
      <w:type w:val="nextPage"/>
      <w:pgSz w:w="11906" w:h="16838"/>
      <w:pgMar w:left="993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Blk">
    <w:name w:val="blk"/>
    <w:basedOn w:val="Style14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Fontstyle01">
    <w:name w:val="fontstyle01"/>
    <w:basedOn w:val="Style14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00" w:before="100" w:after="100"/>
    </w:pPr>
    <w:rPr>
      <w:rFonts w:ascii="Arial" w:hAnsi="Arial" w:cs="Arial"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D72995F7DDE9C2BE5732C6AD2F1E38996A1DF0D306E2B63D59F0ED40DA5D178F807BE31CEE766A97D9F60D06FF9B29FFF91C6009CCB5298yFs3I" TargetMode="External"/><Relationship Id="rId3" Type="http://schemas.openxmlformats.org/officeDocument/2006/relationships/hyperlink" Target="consultantplus://offline/ref=E6FD72995F7DDE9C2BE5732C6AD2F1E38996A1DF0D306E2B63D59F0ED40DA5D178F807BE31CEE766AA7E9F60D06FF9B29FFF91C6009CCB5298yFs3I" TargetMode="External"/><Relationship Id="rId4" Type="http://schemas.openxmlformats.org/officeDocument/2006/relationships/hyperlink" Target="consultantplus://offline/ref=A8ED03064143AE1E0D5C3A1487FE740587E4604857F451C3B1E948B75F3F75C551BD74AF9BD3FEF19983B003D8t9r8J" TargetMode="External"/><Relationship Id="rId5" Type="http://schemas.openxmlformats.org/officeDocument/2006/relationships/hyperlink" Target="consultantplus://offline/ref=A8ED03064143AE1E0D5C3A1487FE740587E4624852F451C3B1E948B75F3F75C551BD74AF9BD3FEF19983B003D8t9r8J" TargetMode="External"/><Relationship Id="rId6" Type="http://schemas.openxmlformats.org/officeDocument/2006/relationships/hyperlink" Target="consultantplus://offline/ref=A8ED03064143AE1E0D5C3A1487FE740587E9624E50F251C3B1E948B75F3F75C551BD74AF9BD3FEF19983B003D8t9r8J" TargetMode="External"/><Relationship Id="rId7" Type="http://schemas.openxmlformats.org/officeDocument/2006/relationships/hyperlink" Target="consultantplus://offline/ref=A8ED03064143AE1E0D5C3A1487FE740587E4624852F551C3B1E948B75F3F75C551BD74AF9BD3FEF19983B003D8t9r8J" TargetMode="External"/><Relationship Id="rId8" Type="http://schemas.openxmlformats.org/officeDocument/2006/relationships/hyperlink" Target="consultantplus://offline/ref=A8ED03064143AE1E0D5C3A1487FE740586E5614A51F251C3B1E948B75F3F75C551BD74AF9BD3FEF19983B003D8t9r8J" TargetMode="External"/><Relationship Id="rId9" Type="http://schemas.openxmlformats.org/officeDocument/2006/relationships/hyperlink" Target="consultantplus://offline/ref=E6FD72995F7DDE9C2BE5732C6AD2F1E38996A1DF0D306E2B63D59F0ED40DA5D178F807BE31CEE766AA7F9F60D06FF9B29FFF91C6009CCB5298yFs3I" TargetMode="External"/><Relationship Id="rId10" Type="http://schemas.openxmlformats.org/officeDocument/2006/relationships/hyperlink" Target="consultantplus://offline/ref=E6FD72995F7DDE9C2BE5732C6AD2F1E38996A1DF0D306E2B63D59F0ED40DA5D178F807BE31CEE766AA789F60D06FF9B29FFF91C6009CCB5298yFs3I" TargetMode="External"/><Relationship Id="rId11" Type="http://schemas.openxmlformats.org/officeDocument/2006/relationships/hyperlink" Target="consultantplus://offline/ref=E6FD72995F7DDE9C2BE56D217CBEAFE98B95F6D00F3B65743D8599598B5DA3842AB859E7708EF467A162963483y2sAI" TargetMode="External"/><Relationship Id="rId12" Type="http://schemas.openxmlformats.org/officeDocument/2006/relationships/hyperlink" Target="consultantplus://offline/ref=E6FD72995F7DDE9C2BE5732C6AD2F1E38996A1DF0D306E2B63D59F0ED40DA5D178F807BE31CEE766AB7D9F60D06FF9B29FFF91C6009CCB5298yFs3I" TargetMode="External"/><Relationship Id="rId13" Type="http://schemas.openxmlformats.org/officeDocument/2006/relationships/hyperlink" Target="consultantplus://offline/ref=E6FD72995F7DDE9C2BE56D217CBEAFE98B95F6D00F3B65743D8599598B5DA3842AB859E7708EF467A162963483y2sAI" TargetMode="External"/><Relationship Id="rId14" Type="http://schemas.openxmlformats.org/officeDocument/2006/relationships/hyperlink" Target="consultantplus://offline/ref=E6FD72995F7DDE9C2BE5732C6AD2F1E38996A1DF0D306E2B63D59F0ED40DA5D178F807BE31CEE766AB7D9F60D06FF9B29FFF91C6009CCB5298yFs3I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0:00Z</dcterms:created>
  <dc:creator>User</dc:creator>
  <dc:description/>
  <dc:language>en-US</dc:language>
  <cp:lastModifiedBy>filimonova</cp:lastModifiedBy>
  <cp:lastPrinted>2023-09-12T17:16:00Z</cp:lastPrinted>
  <dcterms:modified xsi:type="dcterms:W3CDTF">2024-09-23T11:30:00Z</dcterms:modified>
  <cp:revision>2</cp:revision>
  <dc:subject/>
  <dc:title>АНАЛИЗ</dc:title>
</cp:coreProperties>
</file>