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ИНФОРМАЦИЯ  О  РАБОТЕ   КОМИССИИ</w:t>
      </w:r>
    </w:p>
    <w:p>
      <w:pPr>
        <w:pStyle w:val="Normal"/>
        <w:jc w:val="center"/>
        <w:rPr/>
      </w:pPr>
      <w:r>
        <w:rPr>
          <w:szCs w:val="24"/>
        </w:rPr>
        <w:t>ПО  МЕСТНОМУ САМОУПРАВЛЕНИЮ  И  ПРАВО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рт - декабрь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местному самоуправлению и правопорядку была сформирована в количестве 7 человек. В состав комиссии вошли Гребенева О.Н., Канов В.Н., Лекомцев О.Э., Рахманов В.П., Семеновых М.В., Семеновых С.М., Яким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ы Семеновых М.В. и Семеновых С.М. не принимали участия в работе комиссии, а в ноябре на основании  личных заявлений решением Думы были выведены  из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работала в соответствии с Положением о комиссии по местному самоуправлению и правопорядку на основании утвержденных квартальных 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марта – декабря 2012  года комиссией проведено 11 заседаний,  на которых рассмотрено   59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атривались такие вопросы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внесении изменений и дополнений в Устав Серовского город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 Регламенте Думы Сер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чне услуг, которые являются необходимыми и обязательными для предоставления муниципальных услуг администрацией Сер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ложения об отраслевых органах администрации Сер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аккредитации журналистов средств массовой информации при Думе Сер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имволике (гербе и флаге) Серовского городского округа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подготовке к пожароопасному периоду на территории Сер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формировании Общественной палаты Сер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внесении изменений в Реестр должностей муниципальной службы в органах местного самоуправления Сер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окументах территориального планирования и правилах землепользования и застройки Сер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Сер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формирования, обеспечения размещения, исполнения и контроля за исполнением муниципального заказа Серовского городского округа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контроля за выполнением муниципальных правовых актов, законов Свердловской области и Российской федерации  рассматривались такие вопросы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хране общественного порядка на территории Сер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в Серовском городском округе Порядка осуществления муниципального земе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земельных участков, выделенных гражданам под индивидуальное жилищное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равил содержания домашних животных в Серовском городском округе;</w:t>
      </w:r>
    </w:p>
    <w:p>
      <w:pPr>
        <w:pStyle w:val="Normal"/>
        <w:jc w:val="both"/>
        <w:rPr/>
      </w:pPr>
      <w:r>
        <w:rPr>
          <w:sz w:val="28"/>
          <w:szCs w:val="28"/>
        </w:rPr>
        <w:t>- о ходе выполнения программы «Развитие муниципальной службы в Серовском городском округе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 реализации в Серовском городском округе Федерального закона от 27.07.2010г. №210-ФЗ «Об организации предоставления государственных и муниципальных услуг», в том числе об исполнении административных регламентов предоставления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например, в  результате рассмотрения вопроса об использовании выделенных земельных участков Комитету по управлению муниципальным имуществом было поручено разработать мероприятия по принятию мер по неиспользуемым земельным учас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ассмотрения вопроса по охране общественного порядка было отмечено увеличение количества дорожно-транспортных происшествий, в том числе и по причинам, связанным с невыполнением предписаний межведомственной комиссии по безопасности дорожного движения. На одном из следующих заседаний Комиссия рассмотрела вопрос о выполнении предписаний межведомственной комиссии, выяснила причины невыполненных предпис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рассмотрения вопроса по выполнению Правил содержания домашних животных было отмечено, что не все нормы, установленные правилами, действуют на территории муниципального образования. Комитету по энергетике, транспорту, связи и жилищно-коммунальному хозяйству были высказаны замечания и предложения по выполнению в полной мере данного муниципального правов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всего периода рассматривались также вопросы о внесении изменений в принятые ранее решения Ду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нициативе Комиссии по местному самоуправлению и правопорядку была создана рабочая группа по доработке проекта Правил благоустройства Серовского городского округа, в работе которой приняли активное участие  члены Комиссии Лекомцев О.Э. и Якимов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ращениям инициативных групп граждан Комиссия рассматривала вопросы об установлении границ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атривались также вопросы по обращениям организаций и граждан, касающиеся компетенци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принимала участие в подготовке и проведении публичных слушаний по изменениям в Устав Серовского городского округа, по Правилам благоустройства Серовского городского округа, по документам территориального планирования и Правилам землепользования и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 Гребенева О.Н., Якимов А.Н.,  Рахманов В.П. работают также в комиссиях, созданных в администрации Серовского городского округа: комиссии по землепользованию и застройке, комиссии по переводу жилого (нежилого) помещения в нежилое (жилое), комиссии по нагр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мес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ю и правопорядку                                                          О.Н. Гребе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Анализ посещения заседаний комисс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12"/>
        <w:gridCol w:w="712"/>
        <w:gridCol w:w="712"/>
        <w:gridCol w:w="712"/>
        <w:gridCol w:w="712"/>
        <w:gridCol w:w="712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ебенева О.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нов В.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комцев О.Э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хманов В.П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еновых М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Семеновых С.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 А.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05:00Z</dcterms:created>
  <dc:creator>User</dc:creator>
  <dc:description/>
  <cp:keywords/>
  <dc:language>en-US</dc:language>
  <cp:lastModifiedBy>User</cp:lastModifiedBy>
  <cp:lastPrinted>2013-01-18T15:27:00Z</cp:lastPrinted>
  <dcterms:modified xsi:type="dcterms:W3CDTF">2013-01-21T04:17:00Z</dcterms:modified>
  <cp:revision>17</cp:revision>
  <dc:subject/>
  <dc:title>ИНФОРМАЦИЯ  О  РАБОТЕ  ПОСТОЯННОЙ  КОМИССИИ</dc:title>
</cp:coreProperties>
</file>