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СЕ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март – декабр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марта по декабрь 2012 года проведено 14 заседаний Думы, на которых рассмотрено 150 вопро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по  вопросам работы Думы и иных  органов местного самоуправления, их структурных подразделений –  35;</w:t>
      </w:r>
    </w:p>
    <w:p>
      <w:pPr>
        <w:pStyle w:val="Normal"/>
        <w:jc w:val="both"/>
        <w:rPr/>
      </w:pPr>
      <w:r>
        <w:rPr>
          <w:sz w:val="28"/>
          <w:szCs w:val="28"/>
        </w:rPr>
        <w:t>-по вопросам, связанным с бюджетом городского округа –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касающимся налогов, сборов, ставок – 6;</w:t>
      </w:r>
    </w:p>
    <w:p>
      <w:pPr>
        <w:pStyle w:val="Normal"/>
        <w:jc w:val="both"/>
        <w:rPr/>
      </w:pPr>
      <w:r>
        <w:rPr>
          <w:sz w:val="28"/>
          <w:szCs w:val="28"/>
        </w:rPr>
        <w:t>-по вопросам социально-экономического развития  и целевым программам – 15;</w:t>
      </w:r>
    </w:p>
    <w:p>
      <w:pPr>
        <w:pStyle w:val="Normal"/>
        <w:jc w:val="both"/>
        <w:rPr/>
      </w:pPr>
      <w:r>
        <w:rPr>
          <w:sz w:val="28"/>
          <w:szCs w:val="28"/>
        </w:rPr>
        <w:t>-по принятию различных положений, правил, порядков на территории городского округа и внесению в них изменений –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касающимся общественных организаций -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депутатов, граждан – 17;</w:t>
      </w:r>
    </w:p>
    <w:p>
      <w:pPr>
        <w:pStyle w:val="Normal"/>
        <w:jc w:val="both"/>
        <w:rPr/>
      </w:pPr>
      <w:r>
        <w:rPr>
          <w:sz w:val="28"/>
          <w:szCs w:val="28"/>
        </w:rPr>
        <w:t>-по иным вопросам –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данный период принято 108 решений. По остальным вопросам решения отражены протоко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чалом работы нового созыва Думы   приняты  решения по организационным вопросам деятельности: о составах постоянных комиссий, об организации и проведении конкурса на замещение вакантной должности главы администрации городского округа, о Регламенте Думы Серовского городского округа, о внесении изменений в Реестр должностей муниципальной службы в органах местного самоуправления городского округа и ряд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тоянном режиме проводился мониторинг  соответствия решений Думы и Устава Серовского городского округа  действующему законодательству, своевременно вносились необходи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 состав Общественной палаты Серовского городского округа,  внесены поправки в Положение о территориальном общественном самоуправлении, приняты решения по утверждению  границ территориального общественного самоуправления по обращениям инициативных групп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го использования имущества и в связи с передачей отдельных учреждений на областной уровень приняты решения о передаче муниципального имущества в областную и федер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периода контролировалось исполнение бюджета городского округа и муниципальных целевых программ, по мере  необходимости  вносились изменения в решение о бюджете, вместе с этим корректировалис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большой работы стало утверждение бюджета Серовского городского округа на 2013 год,  Правил благоустройства Серовского городского округа, Генерального плана Серовского городского округа и новой редакции Правил землепользования и застройки Сер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ы активно работали на заседаниях Думы, постоянных комиссий и рабочих групп. Семь депутатов прошли обучение на курсах повышения квалификации и тематических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Анализ явки депутатов на заседания Думы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05"/>
        <w:gridCol w:w="1538"/>
      </w:tblGrid>
      <w:tr>
        <w:trPr>
          <w:trHeight w:val="4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>Ду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В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дникова Е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унов К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енева О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аницын М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 И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 Д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ов В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 О.Э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штейн А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 А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енов Д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гозин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хманов В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акин С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ых М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ых С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на Е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ов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ецова О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муратов И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фиева Т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О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супов А.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имов А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пропущены по уважительным причинам: командировки, отпуска, болезни или производственная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лено и проведено 61 заседание постоянных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 и экономической политике –  18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циальной политике – 15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стному самоуправлению и правопорядку – 11;</w:t>
      </w:r>
    </w:p>
    <w:p>
      <w:pPr>
        <w:pStyle w:val="Normal"/>
        <w:jc w:val="both"/>
        <w:rPr/>
      </w:pPr>
      <w:r>
        <w:rPr>
          <w:sz w:val="28"/>
          <w:szCs w:val="28"/>
        </w:rPr>
        <w:t>- по энергетике, транспорту, связи и жилищно-коммунальному хозяйству –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ях комиссий рассматривались вопросы по подготовке к заседаниям Думы, вопросы, касающиеся жизнедеятельности городского округа, вопросы по обращениям предприятий и граждан,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 принимали участие в работе  различных комиссий, созданных при главе городского округа и в администрации городского округа, таких как  по землепользованию и застройке, по безопасности дорожного движения, по наградам, по признанию жилых помещений непригодными для проживания, по переводу жилого  помещения в нежилое  и ряде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Думы Якимов А.Н. входит в состав Коллегии Серовского городского округа, осуществляет взаимодействие с Общественной палатой Серовского городского округа, а также  является членом Совета представительных органов муниципальных образований Свердловской области  и работает в комиссии по бюджету, финансам и налогам эт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  Драницын М.Ю. возглавляет работу Молодежной палаты при Думе Серовского городского округа, являясь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   Думой назначено и проведено два публичных слушания по проектам решений об изменениях в Устав Серовского городского округа. Депутаты также принимали участие в проведении публичных слушаний по отчету об исполнении бюджета городского округа за 2011 год, по документам территориального планирования и Правилам землепользования и застройки городского округа, по проекту бюджета городского округа на 2013 год, по Правилам благоустройства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марта по декабрь 2012 года в Думу поступило    62   обращения от граждан и организаций. Все обращения своевременно рассмотрены и даны отв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тоянном режиме депутаты проводят работу по поступающим к ним обращениям граждан, ежемесячно депутатами  проводятся приемы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роведено 36 приемов депутатами по  округам, также регулярно проводились приемы депутатами, избранными  от политических партий, и личные приемы отдельными депутатами  согласно публикуемым графикам при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ппарата Думы                                                                       Л.Н. Сычуг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6:00Z</dcterms:created>
  <dc:creator>User</dc:creator>
  <dc:description/>
  <cp:keywords/>
  <dc:language>en-US</dc:language>
  <cp:lastModifiedBy>User</cp:lastModifiedBy>
  <cp:lastPrinted>2013-01-14T11:15:00Z</cp:lastPrinted>
  <dcterms:modified xsi:type="dcterms:W3CDTF">2013-01-14T05:17:00Z</dcterms:modified>
  <cp:revision>24</cp:revision>
  <dc:subject/>
  <dc:title>СПРАВКА О РАБОТЕ</dc:title>
</cp:coreProperties>
</file>