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БОТЕ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Ы СЕ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в составе депутатского корпуса произошли изменения. Думой Серовского городского округа удовлетворено личное заявление депутата Жукова Дмитрия Геннадьевича о прекращении его полномочий в связи с назначением на должность общественного советника управляющего Северным управленческим округом Свердловской области.</w:t>
      </w:r>
      <w:r>
        <w:rPr>
          <w:color w:val="000000"/>
          <w:sz w:val="28"/>
          <w:szCs w:val="28"/>
        </w:rPr>
        <w:t xml:space="preserve"> Поскольку Дмитрий Геннадьевич был избран в составе списка кандидатов, выдвинутых избирательным объединением «Региональное отделение Политической партии Справедливая Россия в Свердловской области», вакантный депутатский мандат  передан избирательной комиссией следующему кандидату по зарегистрированному списку - Гусманову Сергею Рафатовичу, начальнику финансового отдела АО «Серовский механический завод». Сергей Рафатович изъявил желание работать в постоянной депутатской Комиссии по бюджету и экономическ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проведено 15 заседаний Думы (в том числе 4 внеочередных заседания), на которых рассмотрен 101 вопрос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опросам, связанным с бюджетом городского округа – 1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опросам, касающимся налогов, сборов, ставок –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опросам социально-экономического развития и муниципальным  программам – 1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инятию различных положений, правил, порядков на территории городского округа и внесению в них изменений – 1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обращениям депутатов, граждан, иным вопросам – 47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анный период принято 76 решений. По 25 рассматриваемым вопросам решения отражены протоко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Думой Серовского городского округа утверждены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на 2016 год значений корректирующего коэффициента базовой доходности, учитывающего совокупность особенностей ведения на территории Серовского городского округа предпринимательской деятельности, облагаемой единым налогом на вмененный дох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собенностях составления и утверждения проекта бюджета Серовского городского округа на 2016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гласии на частичную замену дотации на выравнивание бюджетной обеспеченности Серовского городского округа дополнительным нормативом отчисления от налога на доходы физических лиц на 2016 год и плановый период 2017 и 2018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списания муниципального имущества Серов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рогнозном плане приватизации муниципального имущества на 2016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ложении об отнесении видов разрешенного использования земельных участков, предусмотренных Классификатором к видам разрешенного использования, установленных градостроительными регламентами для территориальных зон на картах градостроительного зонирования территорий Правил землепользования и застройки Серо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Серо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большой работы стало утверждение бюджета Серовского городского округа на 2016 год в программном форма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оянном режиме проводился мониторинг соответствия решений Думы и Устава Серовского городского округа действующему законодательству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иняты и зарегистрированы Главным управлением Министерства юстиции Российской Федерации по Свердловской области два решения Думы по внесению изменений в Устав Серо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отдельные нормативные правовые акты Думы, в том числе в целях приведения их в соответствие с действующим законод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несении изменений в решение Серовской городской Думы «Об установлении земельного налога на территории Серовского городского округ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мплексную программу повышения качества жизни населения Серовского городского округа на период до 2018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мплексный инвестиционный план развития Серовского городского округа на 2011-2020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  программу   социально-экономического   развития   Серовского городского округа на 2014 - 2016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униципальную программу «Дополнительные меры социальной поддержки отдельных категорий граждан Серовского городского округа» на 2014-2016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ую программу «Развитие муниципальной службы в Серовском городском округе» на 2014-2016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авила землепользования и застройки Серо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ложение о предоставлении жилых помещений муниципального специализированного жилищного фонда на территории Серо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рядок управления и распоряжения имуществом, находящимся в муниципальной собственности Серо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рядок опубликования ежеквартальных сведений о ходе исполнения бюджета Серовского городского округа, численности муниципальных служащих органов местного самоуправления и работников муниципальных учреждений Серовского городского округа и затрат на их денежное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  Порядок  организации  и  проведения  публичных  слушаний  в Серовском городск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ложение о Контрольно-ревизионной комиссии Серо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ложение об отраслевом органе администрации Серовского городского округа «Комитет по управлению муниципальным имуществ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ложение об Общественной молодежной палате при Думе Серовского городского округа и Регламент Общественной молодежной палаты при Думе Серо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ны вопрос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еятельности межмуниципального отдела МВД России «Серовский» за 2014 г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санитарно-эпидемиологической обстановке в Серовском городском округе в 2014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состоянии законности на территории Серовского городского округа за 2014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состоянии законности на поднадзорной Серовской транспортной прокуратуре территории по итогам 201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демографическом анализе по Серовскому городскому округу за 2014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стоянии системы образования Серовского городского округа в 2014 го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реализации муниципальной программы социально-экономического развития Серовского городского округа за 2014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итогах реализации Комплексного инвестиционного плана развития Серовского городского округа в 2014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итогах реализации II этапа Программы демографического развития Серовского городского округа за 2014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реализации комплексной Программы повышения качества жизни населения Серовского городского округа на период 2014-2018 годов за 2014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итогах социально-экономического развития Серовского городского округа за 2014 год и I полугодие 201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тогах выполнения муниципальных программ Серовского городского округа по результатам 2014 года и 9 месяцев 201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алоге на имущество физических лиц на территории Серов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реализации Правил землепользования и застройки на территории Серовского городского округа в 2015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еспечении доступа к информации о деятельности органов местного самоуправления, совершенствовании обслуживания пользователей информацией в Серовском городском округе в 201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ы отче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нтрольно-ревизионной комиссии Серовского городского округа о работе за 2014 год (март 2015г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ы администрации Серовского городского округа о результатах своей деятельности и деятельности администрации Серовского городского округа, в том числе о решении вопросов, поставленных Думой Серовского городского округа (апрель 2015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ы Серовского городского округа о результатах своей деятельности, в том числе о решении вопросов, поставленных Думой Серовского городского округа (май 2015г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 отчет о выполнении Прогнозного плана приватизации муниципального имущества на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периода контролировалось исполнение бюджета городского округа и муниципальных программ. Информация об исполнении бюджета рассматривалась ежеквартально, по мере необходимости вносились изменения в решение о бюджете, вместе с этим корректировались муниципальн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эффективного использования муниципального имущества приняты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безвозмездной передаче недвижимого имущества в собственность Свердловской области (в связи с обращением Правительства Свердловской области помещение передано Территориальному отраслевому исполнительному органу государственной власти Свердловской области – Управление социальной политики Министерства социальной политики Свердловской области по городу Серову и Серовскому району для проведения ремонтных работ в целях улучшения условий труда специалистов и получения услуг жителями обслуживаемых территор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безвозмездной передаче движимого имущества в федеральную  собственность (на основании обращения Межмуниципального отдела Министерства внутренних дел Российской Федерации передан стационарный пост милиции для повышения эффективности деятельности правоохранительных органов по обеспечению безопасности и правопоряд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Думы Серовского городского округа представлены к награждению Почетной грамотой и Благодарственным письмом Законодательного Собрания Свердловской области 12 жителей Серов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лись довыборы в состав Общественной молодежной палаты                 (III созыв) при Думе Серовского городского округа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). Деятельность Общественной молодежной палаты отмечена Благодарственным письмом Молодежного парламента Свердловской области за активную работу по развитию молодежного самоуправления в Свердловской области, участие в молодежных образовательных форумах и реализацию государственной молодежной политики на территории Серовского городского округ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Серовского городского округа приняла участие в конкурсе представительных органов муниципальных образований, расположенных на территории Свердловской области, посвященном Дню местного самоуправления, по итогам которого депутатская деятельность Юсупова Альберта Хабибрахмановича, председателя Комиссии по энергетике, транспорту, связи и жилищно-коммунальному хозяйству была достойно оценена организационным комитетом конкурса, в состав которого вошли депутаты Законодательного Собрания Свердловской области. В номинации «Лучший депутат представительного органа муниципального образования с численностью населения свыше 20 тысяч человек» Юсупов А.Х. признан победителе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активно работали на заседаниях Думы, постоянных комиссий и рабочих групп. Два депутата в 2015 году прошли обучение на курсах повышения квалификации и тематических семина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лено и проведено 58 заседаний постоянных комисс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бюджету и экономической политике – 17 (в том числе 4 внеочередны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циальной политике – 16 (в том числе 1 внеочередное, 4 выездных);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местному самоуправлению и правопорядку – 11 (в том числе 1 выездн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нергетике, транспорту, связи и жилищно-коммунальному              хозяйству – 14 (в том числе 1 внеочередное, 2 выезд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й рассматривались вопросы по подготовке к заседаниям Думы, вопросы, касающиеся формирования и исполнения бюджета, жизнедеятельности городского округа, вопросы по обращениям предприятий и граждан,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боте администрации по исполнению Закона Свердловской области от 07.07.2004г. №18-ОЗ «Об особенностях регулирования земельных отношений на территории Свердловской области» (микрорайон «Надеждинский» (I, II), о проектах планировки и межевания микрорайонов индивидуальной застройк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о ходе выполнения наказов избирателей, поступивших в период выборной кампании 201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теплоснабжении пос. Энергетиков, пос. Пристанционный ввиду необходимости перехода на закрытую систему тепл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о выполнении инвестиционной программы ООО «Вертикаль» «Развитие системы теплоснабжения Серовского городского округа на 2011-2020 годы» и обслуживании теплового контура  Серовского городского округа силами ООО «Вертикал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Cs w:val="24"/>
        </w:rPr>
        <w:t xml:space="preserve"> </w:t>
      </w:r>
      <w:r>
        <w:rPr>
          <w:sz w:val="28"/>
          <w:szCs w:val="28"/>
        </w:rPr>
        <w:t>о лицензировании Управляющих компаний, осуществляющих управление многоквартирными домами на территории Серо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боте по погашению задолженности потребителей жилищно-коммунальных услуг (коммерческих структур) Серовского городского округа за потребленные теплоэнергоресурс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задолженности в бюджет городского округа по доходам от продажи материальных и нематериальных активов в разрезе плательщиков и проделанной претензионно-исковой работе с должниками-арендаторами земельных участков и муниципального имущества Серовского городского округа;</w:t>
      </w:r>
    </w:p>
    <w:p>
      <w:pPr>
        <w:pStyle w:val="Normal"/>
        <w:tabs>
          <w:tab w:val="clear" w:pos="720"/>
          <w:tab w:val="left" w:pos="709" w:leader="none"/>
        </w:tabs>
        <w:ind w:left="-57" w:hanging="0"/>
        <w:jc w:val="both"/>
        <w:rPr/>
      </w:pPr>
      <w:r>
        <w:rPr>
          <w:sz w:val="28"/>
          <w:szCs w:val="28"/>
        </w:rPr>
        <w:tab/>
        <w:t>- о ходе выполнения плана благоустройства Серовского городского округа в 2015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о работе администрации Серовского городского округа по привлечению к административной ответственности лиц, самовольно оставляющих транспортные средства на газонах и детских площад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одготовке к содержанию дорог и тротуаров на территории Серовского городского округа в зимний, весенни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итогах отопительного сезона 2014-2015гг. и задачах по подготовке к отопительному сезону 2015-2016гг.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  о ходе строительства на территории Серовского городского округ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  о ходе выполнения реконструкции городских очистных сооружени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 об организации транспортного обслуживания населения Серо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 паспортизации дорог, находящих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полнении капитального ремонта жилищного фонда в 2015 году в рамках Региональной программы проведения капитального ремонта общего имущества в многоквартирных домах Свердловской области на 2015-2044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 выполнении мероприятий по установке приборов учета в 2015 год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ыполнении программы газификации на 2015 год, в том числе газификации микрорайона Правый берег реки Каква;</w:t>
      </w:r>
    </w:p>
    <w:p>
      <w:pPr>
        <w:pStyle w:val="Normal"/>
        <w:tabs>
          <w:tab w:val="clear" w:pos="720"/>
          <w:tab w:val="left" w:pos="709" w:leader="none"/>
        </w:tabs>
        <w:ind w:left="-57" w:hanging="0"/>
        <w:jc w:val="both"/>
        <w:rPr/>
      </w:pPr>
      <w:r>
        <w:rPr>
          <w:sz w:val="28"/>
          <w:szCs w:val="28"/>
        </w:rPr>
        <w:tab/>
        <w:t>- о результатах выездного заседания Комиссии по ЭТС и ЖКХ в пос. Красноглинный по вопросу оказания жилищно-коммунальных услуг населению ООО «Коммунальщик-Сотрино» и ходу выполнения мероприятий схемы теплоснабжения пос. Красноглинный к осеннее-зимнему  периоду;</w:t>
        <w:tab/>
      </w:r>
    </w:p>
    <w:p>
      <w:pPr>
        <w:pStyle w:val="Normal"/>
        <w:tabs>
          <w:tab w:val="clear" w:pos="720"/>
          <w:tab w:val="left" w:pos="709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отключениях водоснабжения пос. Советский, вызванных  аварийными отключениями электроснабжения водозаборных участков «Поносовский-1» и «Поносовский-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итогах работы по профилактике ВИЧ-инфекции в Серовском городском округе в 2014 году и плане мероприятий по профилактике и предупреждению распространения ВИЧ-инфекции на 2015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 организации горячего питания в муниципальных образовательных организациях Серовского городского округа;  </w:t>
      </w:r>
    </w:p>
    <w:p>
      <w:pPr>
        <w:pStyle w:val="Normal"/>
        <w:suppressAutoHyphens w:val="true"/>
        <w:ind w:left="34" w:firstLine="675"/>
        <w:jc w:val="both"/>
        <w:rPr/>
      </w:pPr>
      <w:r>
        <w:rPr>
          <w:sz w:val="28"/>
          <w:szCs w:val="28"/>
        </w:rPr>
        <w:t>- о подготовке и проведении мероприятий, посвященных празднованию 70-летия Победы в Великой Отечественной войне 1941-1945гг.;</w:t>
      </w:r>
    </w:p>
    <w:p>
      <w:pPr>
        <w:pStyle w:val="Normal"/>
        <w:suppressAutoHyphens w:val="true"/>
        <w:ind w:left="34" w:firstLine="675"/>
        <w:jc w:val="both"/>
        <w:rPr/>
      </w:pPr>
      <w:r>
        <w:rPr>
          <w:sz w:val="28"/>
          <w:szCs w:val="28"/>
        </w:rPr>
        <w:t>- о результатах мониторинга розничных цен на основные продукты питания и их обоснованность в Серовском городском окр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планах по подготовке ко Дню города в 2015 году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итогах проведения диспансеризации граждан в 2014 году и планах по проведению диспансеризации населения Серовского городского округа в 2015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аботе общественных организаций воинов-интернационалистов в Серовском городском округе; 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- об организации библиотечного обслуживания на территории Серов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роведении мероприятий, посвященных Году литературы, на территории Серов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мерах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Серовского городского округа, профилактику межнациональных конфли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 ходе подготовки к летней оздоровительной компании на территории Серовского городского округа в 2015 году и итогах ее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б организации и осуществлении мероприятий по работе с детьми и молодежью в Серовском городском округе;</w:t>
      </w:r>
    </w:p>
    <w:p>
      <w:pPr>
        <w:pStyle w:val="Normal"/>
        <w:suppressAutoHyphens w:val="true"/>
        <w:ind w:left="34" w:firstLine="675"/>
        <w:jc w:val="both"/>
        <w:rPr>
          <w:szCs w:val="24"/>
        </w:rPr>
      </w:pPr>
      <w:r>
        <w:rPr>
          <w:sz w:val="28"/>
          <w:szCs w:val="28"/>
        </w:rPr>
        <w:t>- о результатах проведения государственной итоговой аттестации выпускников в 2014-2015 учеб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  подготовке образовательных учреждений Серовского городского округа (в т.ч. дополнительного образования) к 2015-2016 учебному году и о результатах их гото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редоставлении платных дополнительных образовательных услуг муниципальными  образовательными учреждениями Серовского городского округа;</w:t>
      </w:r>
    </w:p>
    <w:p>
      <w:pPr>
        <w:pStyle w:val="Normal"/>
        <w:ind w:left="34" w:firstLine="675"/>
        <w:jc w:val="both"/>
        <w:rPr/>
      </w:pPr>
      <w:r>
        <w:rPr>
          <w:sz w:val="28"/>
          <w:szCs w:val="28"/>
        </w:rPr>
        <w:t>- о предоставлении мер социальной поддержки гражданам, подвергшимся воздействию радиации вследствие катастрофы на Чернобыльской АЭС, на территории Серовского городского округа и защите их прав;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об итогах работы в сфере здравоохранения на территории Серовского городского округа в первом полугодии 2015 года, реорганизация лечебных учреждений в Северном управленческом округе, решение кадровых вопрос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б итогах работы администрации Серовского городского округа по увеличению мест в детских дошкольных учреждениях в 2015 году и планах на 2016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казании адресной материальной помощи многодетным семьям взамен частичной компенсации по оплате за посещения детьми дошкольного возраста детских дошко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держании кладбищ Серовского городского округа в 2014 году и первом полугодии 2015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контроле качества горячей воды на территории Серов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я по рынку труда на территории Серовского городского округа;</w:t>
      </w:r>
    </w:p>
    <w:p>
      <w:pPr>
        <w:pStyle w:val="Normal"/>
        <w:ind w:left="34" w:firstLine="675"/>
        <w:jc w:val="both"/>
        <w:rPr/>
      </w:pPr>
      <w:r>
        <w:rPr>
          <w:sz w:val="28"/>
          <w:szCs w:val="28"/>
        </w:rPr>
        <w:t>- об открытии городских оздоровительных лагерей с дневным пребыванием детей на базе государственных образовательных учреждений, иных учреждений культуры, не подведомственных главным распорядителям бюджетных средств Серов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 подготовке спортивных сооружений к зимнему сез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звитии малого и среднего предпринимательства в Серовском городском округе, существующие пробл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защите прав детей-сирот и детей, оставшихся без попечения родителей, лиц из числа детей-сирот и детей, оставшихся без попечения родителей в Серовском городском окр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защите прав престарелых граждан на территории Серов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итогах деятельности Единой дежурной диспетчерской службы Серовского городского округа за 2014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спланированных мероприятиях в период паводка 2015 года;      </w:t>
      </w:r>
    </w:p>
    <w:p>
      <w:pPr>
        <w:pStyle w:val="Normal"/>
        <w:ind w:left="48" w:firstLine="661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фасадов магазинов, офисов, временных объектов торговли и других нежилых помещений на территории Серовского городского округа; их реконструкция и обно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 осуществлении муниципального жилищного контроля на территории Серовского городского округа;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ыполнении мероприятий по реализации Федерального закона от 02.04.2014г. №44-ФЗ «Об участии граждан в охране общественного порядка»;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результатах работы административной комиссии на территории Серов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существлении мер по противодействию коррупции в Серовском городском окр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 осуществлении муниципального земельного контроля на территории Серовского городского окру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рофилактике наркомании на территории Серо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и профилактике подростковой преступности в Серовском городском округ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о реализации в 2015 году проекта по поддержке молодежных инициатив «Банк молодежных ид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бращении жителей ул. Павлика Морозова по проведению ремонта дороги;</w:t>
      </w:r>
    </w:p>
    <w:p>
      <w:pPr>
        <w:pStyle w:val="Normal"/>
        <w:ind w:lef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- об обращении совета собственников жилья многоквартирного дома №11 ул. Фрунзе пос. Красноглинный по проведению ремонта кровли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бращении Сафонова Анатолия Александровича по увековечиванию памяти Сафонова Александра Матвеевича в виде занесения его фамилии на памятную плиту городского мемориала;</w:t>
      </w:r>
    </w:p>
    <w:p>
      <w:pPr>
        <w:pStyle w:val="Normal"/>
        <w:ind w:left="48" w:firstLine="661"/>
        <w:jc w:val="both"/>
        <w:rPr>
          <w:sz w:val="28"/>
          <w:szCs w:val="28"/>
        </w:rPr>
      </w:pPr>
      <w:r>
        <w:rPr>
          <w:sz w:val="28"/>
          <w:szCs w:val="28"/>
        </w:rPr>
        <w:t>- об обращении граждан о строительстве сельскохозяйственного рынка на территории Серо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принимали участие в работе различных комиссий, созданных при главе городского округа и в администрации городского округа: по землепользованию и застройке, по безопасности дорожного движения, по наградам, по мониторингу достижения целевых показателей социально-экономического развития, по признанию жилых помещений непригодными для проживания, по переводу жилого помещения в нежилое, по проведению конкурса на право заключения договора по осуществлении пассажирских перевозок автомобильным транспортом общего использования по регулярным городским маршрутам, по проверке общедомовых приборов учета потребляемых энергетических ресурсов в многоквартирных жилых домах, по приемке работ по модернизации уличного освещения, по проверке готовности теплоснабжающих и теплосетевых организаций, потребителей тепловой энергии городского округа к отопительному периоду 2015/2016 годов, в Общественном совете в сфере жилищно-коммунального хозяйства, по решению вопросов развития и модернизации коммунальной инфраструктуры городского округа, по аттестации кандидатов на должность руководителей, руководителей муниципальных образовательных организаций городского округа, в наблюдательных советах дошкольных, образовательных учреждений и учреждений дополнительного образования и ряде друг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Думой Серовского городского округа назначены и проведены два публичных слушания по проектам решений об изменениях в Устав Серовского городского округа. Депутаты также принимали участие в проведении публичных слушаний по отчету об исполнении бюджета городского округа за 2014 год, по проекту бюджета городского округа на 2016 год, по проекту о внесении изменений в Правила землепользования и застройки Серовского городского округа, по утверждению проектов планировок и проектов межевания территории микрорайонов «Надеждинский» (комплекс III), «Надеждинский» (комплекс IV), «Новая Кола» Серовского городского округа, по утверждению проекта планировки и проекта межевания территории микрорайона в границах улиц: Каквинская, Полины Осипенко, Угольная Серовского городского округа, а также в публичной защите проектов «Банк молодежных идей», проводимой Общественной молодежной палатой при Думе Серовского городского округа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в Думу поступило 21 обращение от граждан и организаций. Все обращения рассмотрены и своевременно даны отве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стоянном режиме депутаты проводили работу по поступающим к ним обращениям граждан, ежемесячно депутатами проводились приемы граждан. Графики приемов регулярно публиковались в средствах массовой информации, размещались на официальном сайте администрации Серовского городского округа, на информационных стендах в микрорайонах городского округа и сельских населенных пунктах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роведено 40 приемов депутатами по округам (в т. ч. выездных), регулярно проводились приемы депутатами, избранными от политических партий, и личные приемы отдельными депутат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sz w:val="28"/>
        </w:rPr>
        <w:t>Анализ явки депутатов на заседания Думы за 201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005"/>
        <w:gridCol w:w="1538"/>
      </w:tblGrid>
      <w:tr>
        <w:trPr>
          <w:trHeight w:val="46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седаний</w:t>
            </w:r>
          </w:p>
          <w:p>
            <w:pPr>
              <w:pStyle w:val="Normal"/>
              <w:jc w:val="center"/>
              <w:rPr/>
            </w:pPr>
            <w:r>
              <w:rPr/>
              <w:t>Ду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щено</w:t>
            </w:r>
          </w:p>
        </w:tc>
      </w:tr>
      <w:tr>
        <w:trPr>
          <w:trHeight w:val="28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амович И.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дникова Е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бунов К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ебенева О.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сманов С.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аницын М.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арков И.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уков Д.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нов В.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омцев О.Э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штейн А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лов А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пенов Д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гозина Л.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хманов В.П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акин С.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новых М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пина Е.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лбов А.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ецова О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ймуратов И.З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фиева Т.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шкина О.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супов А.Х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кимов А.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Анализ явки депутатов на заседания Комиссии по социальной политике </w:t>
        <w:br/>
        <w:t>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701"/>
      </w:tblGrid>
      <w:tr>
        <w:trPr>
          <w:trHeight w:val="5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сед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щено</w:t>
            </w:r>
          </w:p>
        </w:tc>
      </w:tr>
      <w:tr>
        <w:trPr>
          <w:trHeight w:val="2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амович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аницын М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н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штей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гозин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лб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ец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рафие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шкин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Анализ явки депутатов на заседания Комиссии по энергетике, транспорту, связи и ЖКХ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701"/>
      </w:tblGrid>
      <w:tr>
        <w:trPr>
          <w:trHeight w:val="5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сед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щено</w:t>
            </w:r>
          </w:p>
        </w:tc>
      </w:tr>
      <w:tr>
        <w:trPr>
          <w:trHeight w:val="2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омцев О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л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хманов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акин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ймуратов И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шкин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супов А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Анализ явки депутатов на заседания Комиссии по бюджету и экономической политике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701"/>
      </w:tblGrid>
      <w:tr>
        <w:trPr>
          <w:trHeight w:val="5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сед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щено</w:t>
            </w:r>
          </w:p>
        </w:tc>
      </w:tr>
      <w:tr>
        <w:trPr>
          <w:trHeight w:val="2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унов К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сманов С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арков И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уков Д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пенов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новых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пина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лб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фие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имо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ализ явки депутатов на заседания Комиссии по местному самоуправлению и правопорядку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701"/>
      </w:tblGrid>
      <w:tr>
        <w:trPr>
          <w:trHeight w:val="5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сед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щено</w:t>
            </w:r>
          </w:p>
        </w:tc>
      </w:tr>
      <w:tr>
        <w:trPr>
          <w:trHeight w:val="2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бен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аницын М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н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омцев О.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хманов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ец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ймуратов И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имо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опущены по уважительным причинам: командировки, отпуска, боле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рганизацион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а Думы Серовского городского округа                                   А.Г. Оп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0:00Z</dcterms:created>
  <dc:creator>User</dc:creator>
  <dc:description/>
  <cp:keywords/>
  <dc:language>en-US</dc:language>
  <cp:lastModifiedBy>Пользователь</cp:lastModifiedBy>
  <cp:lastPrinted>2016-02-25T16:07:00Z</cp:lastPrinted>
  <dcterms:modified xsi:type="dcterms:W3CDTF">2016-02-26T04:17:00Z</dcterms:modified>
  <cp:revision>138</cp:revision>
  <dc:subject/>
  <dc:title>СПРАВКА О РАБОТЕ</dc:title>
</cp:coreProperties>
</file>