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 xml:space="preserve">Отчёт о деятельности инвестиционного уполномочен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в Серовском городском округе в 2021 году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Инвестиционным уполномоченным в Серовском городском округе назначен первый заместитель главы администрации Серовского городского округа А.Ю. Пикулёв. Инвестиционный уполномоченный осуществляет свои полномочия в соответствии с</w:t>
      </w:r>
      <w:r>
        <w:rPr>
          <w:rFonts w:cs="Liberation Serif" w:ascii="Liberation Serif" w:hAnsi="Liberation Serif"/>
        </w:rPr>
        <w:t xml:space="preserve"> постановлением Главы Серовского городского округа от 17.06.2016 №68 (ред. от 28.10.2019) «Об утверждении Положения об инвестиционном уполномоченном в Серовском городском округе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 полномочиям инвестиционного уполномоченного относя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) участие в разработке и определении приоритетных направлений инвестиционного развития Серовского городского округ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) координация деятельности отраслевых органов, структурных подразделений администрации Серовского городского округа, НО Фонд "Серовский фонд поддержки малого предпринимательства" (по согласованию) при сопровождении инвестиционных проектов на территории Серовского городского округа; а также организационное сопровождение инвестиционных проектов при необходимости направления инвестиционных проектов в исполнительные органы государственной власти Свердловской области, территориальные органы федеральных органов исполнительной власти, Свердловский областной фонд поддержки предпринимательства и ОАО "Корпорация развития Среднего Урала"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) осуществление функций ответственного лица по реализации проектов муниципально-частного партнерства на территории Серовского городского округ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4) участие в разработке, реализации и сопровождении мероприятий по привлечению внешних и внутренних инвестиций в развитие экономики Серовского городского округ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5) организация разработки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6) 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7) организация формирования предложений по эффективному использованию муниципального имущества Серовского городского округа, в том числе с целью возможного вовлечения его в реализацию инвестиционных проек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8) организация ведения базы данных реализованных, реализуемых и потенциально возможных к реализации проектов, предложений и инвестиционных инициатив на территории Се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Контактные данные инвестиционного уполномоченного опубликованы на официальном сайте администрации Серовского городского округа в разделе «Инвестиции»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Liberation Serif" w:ascii="Liberation Serif" w:hAnsi="Liberation Serif"/>
          </w:rPr>
          <w:t>http://www.adm-serov.ru/index.php?page_link=okrug_invest_sprav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</w:rPr>
        <w:t xml:space="preserve">где по кнопке </w:t>
      </w:r>
      <w:r>
        <w:rPr>
          <w:rFonts w:cs="Liberation Serif" w:ascii="Liberation Serif" w:hAnsi="Liberation Serif"/>
          <w:color w:val="000000"/>
          <w:szCs w:val="24"/>
        </w:rPr>
        <w:t>«Задать вопрос инвестиционному уполномоченному» потенциальные инвесторы могут направить свои вопросы и предложения по вопросам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Инвестиционный уполномоченный в еженедельном режиме проводит совещания по строительству объектов с выездом на строительные площадки и отслеживает ситуацию по ходу строительства и возникающих проблемах и вопроса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Под председательством инвестиционного уполномоченного проходят засед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Координационный совет по инвестициям и содействию развития малого и среднего предпринимательства в Серовском городском округ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Согласительная комиссия по урегулированию замечаний, послуживших основанием для подготовки заключения об отказе в согласовании проекта документа территориального планирования «Внесение изменений в Генеральный план Серовского городского округа», выполненного ООО НВЦ «Интеграционные технолог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 Постоянно действующая комиссия по списанию имущества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Комиссия по подготовке проектов правил землепользования и застройк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- Техническая комиссия по установлению причин нарушения законодательства о градостроительной деятельности на территории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Постоянная комиссия по вопросам рекультивации земель, расположенных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Общественная комиссия по обеспечению реализации муниципальной программы по формированию современной городской среды на территории Серовского городского округа на 2018-2024 го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Комиссия по рассмотрению заявлений о переводе  жилого (нежилого) помещения в нежилое (жилое) помещение на территории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Рабочая группа по проверке работы системы теплоснабжения на территории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Конкурсная комиссия для проведения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- Комиссия администрации Серовского городского округа по осуществлению контроля за исполнением концессионного соглашения в отношении объектов водоотведения Серовского городского округа в части выполнения мероприятий по созданию и реконструкции объектов соглашения и осуществления деятельности по оказанию услуг водоотведения  с использованием объекта соглашения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В Серовском городском округе утвержден регламент по сопровождению инвестиционных проектов </w:t>
      </w:r>
      <w:r>
        <w:rPr>
          <w:rFonts w:cs="Liberation Serif" w:ascii="Liberation Serif" w:hAnsi="Liberation Serif"/>
        </w:rPr>
        <w:t>постановлением администрации Серовского городского округа от 03.07.2017 №1165 «Об утверждении Регламента сопровождения инвестиционных проектов в Серовском городском округе», в котором определены: п</w:t>
      </w:r>
      <w:r>
        <w:rPr>
          <w:rFonts w:cs="Liberation Serif" w:ascii="Liberation Serif" w:hAnsi="Liberation Serif"/>
          <w:szCs w:val="24"/>
        </w:rPr>
        <w:t>орядок взаимодействия инициаторов инвестиционных проектов с администрацией Серовского городского округа, иными органами и организациями при подготовке и реализации инвестиционных проектов, форма заявки на сопровождение инвестиционного проекта, требования к содержанию информации по инвестиционному проекту, блок-схема сопровождения инвестиционных проек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Заключено Соглашение о сотрудничестве с АО «Серовский завод ферросплавов» (№080-507 от 16.12.2020) на 2021 год, в рамках которого проводится финансирование мероприятий социальной направленности. Также продолжает действие Концессионное соглашение в отношении объектов водоотведения Серовского городского округа (№2-КС от 19.07.2018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оводится работа по взаимодействию с предприятиями и организациями городского округа, реализующими инвестиционные проекты по новому строительству или модернизации производ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Объем инвестиций, направленных крупными и средними предприятиями и организациями городского округа, за 2021 год составил </w:t>
      </w:r>
      <w:r>
        <w:rPr>
          <w:rFonts w:cs="Liberation Serif" w:ascii="Liberation Serif" w:hAnsi="Liberation Serif"/>
          <w:b/>
          <w:szCs w:val="24"/>
        </w:rPr>
        <w:t>3 057,981 млн. рублей</w:t>
      </w:r>
      <w:r>
        <w:rPr/>
        <w:t xml:space="preserve">, 171,2% к уровню 2020 года в действующих ценах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276"/>
        <w:gridCol w:w="1133"/>
        <w:gridCol w:w="1560"/>
        <w:gridCol w:w="113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2021г.</w:t>
            </w:r>
            <w:r>
              <w:rPr>
                <w:rFonts w:cs="Liberation Serif" w:ascii="Liberation Serif" w:hAnsi="Liberation Serif"/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% 2021 к 202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Объем инвестиций </w:t>
            </w:r>
            <w:r>
              <w:rPr>
                <w:rFonts w:cs="Liberation Serif" w:ascii="Liberation Serif" w:hAnsi="Liberation Serif"/>
                <w:b/>
                <w:szCs w:val="24"/>
              </w:rPr>
              <w:t>(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1 860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1 7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3 05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171,2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color w:val="3366FF"/>
          <w:szCs w:val="24"/>
        </w:rPr>
      </w:pPr>
      <w:r>
        <w:rPr>
          <w:rFonts w:cs="Liberation Serif" w:ascii="Liberation Serif" w:hAnsi="Liberation Serif"/>
          <w:color w:val="3366FF"/>
          <w:szCs w:val="24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АО «Надеждинский металлургический завод» ведется реконструкция агломерационного производства и реконструкция существующей доменной газоочистки. 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АО «Серовский завод ферросплавов» ведется строительство пылеулавливающих установок от печей и узлов смешения цеха №2.</w:t>
      </w:r>
    </w:p>
    <w:p>
      <w:pPr>
        <w:pStyle w:val="Rtejustify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лагодаря государственной поддержке и реализации на Среднем Урале областного приоритетного инвестиционного проекта «Модернизация лесоперерабатывающего завода по глубокой переработке древесины на территории Свердловской области» в поселке Красноглинный реализован инвестиционный проект по строительству  промышленной площадки по переработке древесины ООО «Сосьва – Лес». Задачей данной площадки является расширение номенклатуры выпускаемой продукции из древесины хвойных и лиственных пород, обеспечивающей 100% использование заготавливаемой древесины. Открытие площадки состоялось в феврале 2021 года. Инвестиции составили 500 млн. рублей, создано 126 рабочих мест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целях координации деятельности субъектов малого и среднего предпринимательства, организаций, создания благоприятных условий для развития малого и среднего предпринимательства в Серовском городском округе осуществляет деятельность Координационный совет по инвестициям и содействию развития малого и среднего предпринимательства (утвержден постановлением администрации Серовского городского округа от 17.06.2016 №1040 (ред. от 30.09.2021) «Об утверждении Положения о Координационном совете по инвестициям и содействию развития малого и среднего предпринимательства в Серовском городском округе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В 2021 году было проведено 1 заседание 26.11.2021 г., были рассмотрены вопрос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1. Предварительные итоги деятельности Серовского фонда поддержки предпринимательства за 2021 год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4"/>
        </w:rPr>
        <w:t>2. О внесении изменений в состав членов координационного совета, включение</w:t>
        <w:br/>
        <w:t>представителей агропромышленного комплек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</w:t>
      </w:r>
      <w:r>
        <w:rPr>
          <w:rFonts w:cs="Liberation Serif" w:ascii="Liberation Serif" w:hAnsi="Liberation Serif"/>
        </w:rPr>
        <w:t xml:space="preserve">Отчет о работе размещён: </w:t>
      </w:r>
      <w:hyperlink r:id="rId3">
        <w:r>
          <w:rPr>
            <w:rStyle w:val="InternetLink"/>
            <w:rFonts w:cs="Liberation Serif" w:ascii="Liberation Serif" w:hAnsi="Liberation Serif"/>
          </w:rPr>
          <w:t>http://www.adm-serov.ru/index.php?page_link=okrug_msp_otch</w:t>
        </w:r>
      </w:hyperlink>
      <w:r>
        <w:rPr/>
        <w:t>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Cs w:val="24"/>
        </w:rPr>
        <w:t>На территории городского округа реализуются мероприятия муниципальной программы «Содействие развитию малого и среднего предпринимательства в Серовском городском округе до 2024 года». В рамках программы за счет средств местного бюджета предоставлена субсидия Серовскому фонду поддержки предпринимательства в размере 436,7 тыс. рублей - 100% от годового плана. Фондом проводились мероприятия по пропаганде и популяризации предпринимательской деятельности, в том числе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информационные семинары по повышению предпринимательской грамотности – 44 участника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турниры по деловым переговорам и форумы предпринимателей - 105 человек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проведены семинары-тренинги «Школа бизнеса» - приняли участие 72 человека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конкурсы профессионального мастерства – 14 человек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семинары и индивидуальные консультации по вопросам участия в конкурсах в целях получения государственной поддержки - 13 человек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szCs w:val="24"/>
        </w:rPr>
        <w:t xml:space="preserve">- обеспечено функционирования официального сайта  СФПП - </w:t>
      </w:r>
      <w:hyperlink r:id="rId4" w:tgtFrame="_blank">
        <w:r>
          <w:rPr>
            <w:rStyle w:val="InternetLink"/>
            <w:rFonts w:cs="Liberation Serif" w:ascii="Liberation Serif" w:hAnsi="Liberation Serif"/>
            <w:szCs w:val="24"/>
          </w:rPr>
          <w:t>fond-serov.ru</w:t>
        </w:r>
      </w:hyperlink>
      <w:r>
        <w:rPr>
          <w:rFonts w:cs="Liberation Serif" w:ascii="Liberation Serif" w:hAnsi="Liberation Serif"/>
          <w:szCs w:val="24"/>
        </w:rPr>
        <w:t>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За отчетный период Серовским фондом поддержки предпринимательства оказаны 5 643 консультационных, бухгалтерских и юридических услуг. Предпринимателям округа выдан 51 займ  на общую сумму  4 100 тыс. руб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Инвестиционным уполномоченным проводится мониторинг по внедрению муниципального инвестиционного Стандарта и сопровождению инвестиционных проектов на территории городского округа, анализируется и актуализируется нормативная баз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2021 году инвестиционный уполномоченный продолжил взаимодействие с исполнительными органами государственной власти Свердловской области по вопросам инвестиционной политики, в том числе с Министерством инвестиций и развития Свердловской области по предоставлению необходимой информаци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 участием инвестиционного уполномоченного актуализирован и направлен в Министерство инвестиций и развития Свердловской области Инвестиционный паспорт Серовского городского округа по состоянию на 01.01.2021 год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 территории сформировано 8 инвестиционных площадок, пригодных для размещения новых производств, объектов торговли и многоэтажного жилищного строительства. Вся информация по инвестиционным площадкам размещена на официальном сайте администрации Серовского городского округа и в Инвестиционном паспорт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еализация значимых мероприятий осуществляется в соответствии с утвержденной Стратегией социально-экономического развития Серовского городского округа на период до 2035 год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 xml:space="preserve">Серовского городского округа –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4"/>
        </w:rPr>
        <w:t>инвестиционный уполномоченный                                                                                 А.Ю. Пикулёв</w:t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erov.ru/index.php?page_link=okrug_invest_sprav" TargetMode="External"/><Relationship Id="rId3" Type="http://schemas.openxmlformats.org/officeDocument/2006/relationships/hyperlink" Target="http://www.adm-serov.ru/index.php?page_link=okrug_msp_otch" TargetMode="External"/><Relationship Id="rId4" Type="http://schemas.openxmlformats.org/officeDocument/2006/relationships/hyperlink" Target="http://fond-se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2:00Z</dcterms:created>
  <dc:creator>АСГО</dc:creator>
  <dc:description/>
  <cp:keywords/>
  <dc:language>en-US</dc:language>
  <cp:lastModifiedBy>Filimonova</cp:lastModifiedBy>
  <cp:lastPrinted>2022-05-25T17:00:00Z</cp:lastPrinted>
  <dcterms:modified xsi:type="dcterms:W3CDTF">2022-05-25T12:00:00Z</dcterms:modified>
  <cp:revision>6</cp:revision>
  <dc:subject/>
  <dc:title>Б 2</dc:title>
</cp:coreProperties>
</file>