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б итогах независимой оценки качества  образования в 2020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учреждение дополнительного образования «Центр детского творчества»,  ИНН 6632011343, Серовский городской о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в интегральном рейтинге:  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6586"/>
        <w:gridCol w:w="2232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условий оказания услуг организацией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сть и доступность информации об организации, осуществляющ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ую деятельность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разовательной деятельности для инвалидо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ежливость работников организаци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словиями осуществления образовательной деятельности организаци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бал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2:00Z</dcterms:created>
  <dc:creator>User</dc:creator>
  <dc:description/>
  <dc:language>en-US</dc:language>
  <cp:lastModifiedBy>User</cp:lastModifiedBy>
  <cp:lastPrinted>2020-04-10T12:30:00Z</cp:lastPrinted>
  <dcterms:modified xsi:type="dcterms:W3CDTF">2014-12-11T10:40:00Z</dcterms:modified>
  <cp:revision>5</cp:revision>
  <dc:subject/>
  <dc:title/>
</cp:coreProperties>
</file>