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pBdr/>
        <w:bidi w:val="0"/>
        <w:spacing w:lineRule="exact" w:line="250"/>
        <w:ind w:left="0" w:right="0" w:hanging="0"/>
        <w:rPr/>
        <w:framePr w:w="23" w:h="250" w:x="9593" w:y="724" w:hSpace="0" w:vSpace="0" w:wrap="notBeside" w:vAnchor="page" w:hAnchor="page" w:hRule="exact"/>
        <w:pBdr/>
      </w:pPr>
      <w:r>
        <w:rPr/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 xml:space="preserve">Информация ООА СГО «Управление культуры и молодежной политики» 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>о формировании системы независимой оценки качества работы муниципальных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 xml:space="preserve"> </w:t>
      </w: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>уч</w:t>
        <w:softHyphen/>
        <w:t xml:space="preserve">реждений культуры и дополнительного образования в сфере культуры </w:t>
      </w:r>
    </w:p>
    <w:p>
      <w:pPr>
        <w:pStyle w:val="TextBody"/>
        <w:pBdr/>
        <w:bidi w:val="0"/>
        <w:spacing w:before="0" w:after="304"/>
        <w:ind w:left="20" w:right="0" w:hanging="0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b/>
          <w:color w:val="000000"/>
          <w:u w:val="none"/>
          <w:lang w:val="ru-RU" w:eastAsia="ru-RU" w:bidi="ar-SA"/>
        </w:rPr>
        <w:t>по итогам 2014 года и 1 квартала 2015 года</w:t>
      </w:r>
    </w:p>
    <w:p>
      <w:pPr>
        <w:pStyle w:val="TextBody"/>
        <w:pBdr/>
        <w:bidi w:val="0"/>
        <w:spacing w:lineRule="exact" w:line="322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 2014 году в Серовском городском округе началась работа по формированию системы независимой оценки качества работы учреждений культуры и дополни</w:t>
        <w:softHyphen/>
        <w:t>тельного образования в сфере культуры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Постановлением администрации Серовского городского округа от 12 сентяб</w:t>
        <w:softHyphen/>
        <w:t>ря 2014 год № 1719 создан Общественный совет в сфере культуры при администра</w:t>
        <w:softHyphen/>
        <w:t>ции Серовского городского округа. В состав Совета вошли 13 человек: представи</w:t>
        <w:softHyphen/>
        <w:t>тели Общественной палаты Серовского городского округа, творческой интеллиген</w:t>
        <w:softHyphen/>
        <w:t>ции города, Совета ветеранов, образовательных учреждений, администрации, депу</w:t>
        <w:softHyphen/>
        <w:t>таты Думы Серовского городского округа. Председателем нового совещательно</w:t>
        <w:softHyphen/>
        <w:t>-консультативного органа стал заместитель председателя Думы Александр Якимов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Главная цель создания в Серове Общественного совета в сфере культуры - обеспечение формирования независимой системы оценки качества работы муници</w:t>
        <w:softHyphen/>
        <w:t>пальных учреждений культуры и искусства Серовского городского округа, участия общественных объединений и граждан в обсуждении и выработке решений по во</w:t>
        <w:softHyphen/>
        <w:t>просам культуры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За 2014 год состоялось 2 заседания Общественного совета. В I квартале 2015 года состоялось 1 заседание Общественного совета. В повестку заседания 18 марта 2015 года вошли следующие вопросы: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70" w:leader="none"/>
        </w:tabs>
        <w:bidi w:val="0"/>
        <w:spacing w:lineRule="exact" w:line="326" w:before="0" w:after="0"/>
        <w:ind w:left="20" w:right="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Об итогах Года культуры - 2014 в Серовском городском округе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18" w:leader="none"/>
        </w:tabs>
        <w:bidi w:val="0"/>
        <w:spacing w:lineRule="exact" w:line="374" w:before="0" w:after="0"/>
        <w:ind w:left="20" w:right="2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Об итогах работы Виртуального концертного зала Свердловской областной госу</w:t>
        <w:softHyphen/>
        <w:t>дарственной филармонии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308" w:leader="none"/>
        </w:tabs>
        <w:bidi w:val="0"/>
        <w:spacing w:lineRule="exact" w:line="374" w:before="0" w:after="0"/>
        <w:ind w:left="20" w:right="2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О независимой оценке деятельности муниципальных учреждений культуры и до</w:t>
        <w:softHyphen/>
        <w:t>полнительного образования в сфере культуры в 2015 году;</w:t>
      </w:r>
    </w:p>
    <w:p>
      <w:pPr>
        <w:pStyle w:val="TextBody"/>
        <w:numPr>
          <w:ilvl w:val="0"/>
          <w:numId w:val="1"/>
        </w:numPr>
        <w:pBdr/>
        <w:tabs>
          <w:tab w:val="clear" w:pos="720"/>
          <w:tab w:val="left" w:pos="298" w:leader="none"/>
        </w:tabs>
        <w:bidi w:val="0"/>
        <w:spacing w:lineRule="exact" w:line="374" w:before="0" w:after="0"/>
        <w:ind w:left="20" w:right="0" w:hanging="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О праздновании Дня работника культуры в 2015 году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На заседании Общественного совета определено, что независимой оценке качества работы в 2015 году будет подвергнуты 6 учреждений культуры и 3 учреж</w:t>
        <w:softHyphen/>
        <w:t>дения дополнительного образования в сфере культуры.</w:t>
      </w:r>
    </w:p>
    <w:p>
      <w:pPr>
        <w:pStyle w:val="TextBody"/>
        <w:pBdr/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 качестве основных критериев для независимой оценки качества работы учреждений выбраны следующие критерии: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090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открытость и доступность информации об учреждении,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82" w:leader="none"/>
        </w:tabs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комфортность условий и доступность получения услуг, в том числе для граждан с ограниченными возможностями здоровья,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18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ценовая доступность получения услуги,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23" w:leader="none"/>
        </w:tabs>
        <w:bidi w:val="0"/>
        <w:spacing w:lineRule="exact" w:line="326" w:before="0" w:after="0"/>
        <w:ind w:left="20" w:right="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ремя ожидания в очереди при получении услуги,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67" w:leader="none"/>
        </w:tabs>
        <w:bidi w:val="0"/>
        <w:spacing w:lineRule="exact" w:line="326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доброжелательность, вежливость и компетентность работников учрежде</w:t>
        <w:softHyphen/>
        <w:t>ния,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77" w:leader="none"/>
        </w:tabs>
        <w:bidi w:val="0"/>
        <w:spacing w:lineRule="exact" w:line="317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доля получателей услуг, удовлетворенных качеством обслуживания в уч</w:t>
        <w:softHyphen/>
        <w:t>реждении;</w:t>
      </w:r>
    </w:p>
    <w:p>
      <w:pPr>
        <w:pStyle w:val="TextBody"/>
        <w:numPr>
          <w:ilvl w:val="0"/>
          <w:numId w:val="2"/>
        </w:numPr>
        <w:pBdr/>
        <w:tabs>
          <w:tab w:val="clear" w:pos="720"/>
          <w:tab w:val="left" w:pos="1148" w:leader="none"/>
        </w:tabs>
        <w:bidi w:val="0"/>
        <w:spacing w:lineRule="exact" w:line="312" w:before="0" w:after="0"/>
        <w:ind w:left="20" w:right="20" w:firstLine="820"/>
        <w:jc w:val="both"/>
        <w:rPr/>
        <w:framePr w:w="10272" w:h="15122" w:x="818" w:y="1180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информированность населения об услугах, предоставляемых учреждением населению»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jc w:val="left"/>
        <w:textAlignment w:val="auto"/>
        <w:rPr/>
      </w:pPr>
      <w:r>
        <w:rPr/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left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се учреждения культуры и дополнительного образования в сфере культуры раз-работали и утвердили планы мероприятий по улучшению качества работы учреждения на 2015 год. Планы каждого учреждения размещены в сети «Интернет» на официальном сайте учреждения.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left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Также муниципальные учреждения культуры и дополнительного образования в сфере культуры проинформированы о создании на сайте администрации Серовского городского округа страницы «Независимая оценка качества оказания услуг муници-пальными учреждениями социальной сферы». Информация доведена до сотрудников и воспитанников учреждений, ссылка на страницу </w:t>
      </w:r>
      <w:r>
        <w:rPr>
          <w:rStyle w:val="Style16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размещена на сайтах муниципальных учреждений. За I квартал 2015 года с данной страницы сайта</w:t>
      </w:r>
      <w:r>
        <w:rPr>
          <w:rStyle w:val="Style16"/>
          <w:rFonts w:eastAsia="Courier New"/>
          <w:color w:val="000000"/>
          <w:u w:val="none"/>
          <w:lang w:val="ru-RU" w:eastAsia="en-US" w:bidi="ar-SA"/>
        </w:rPr>
        <w:t xml:space="preserve">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поступило 5 заполненных анкет по улучшению качества работы учреждений, позитивно оценивающих качество работы.</w:t>
      </w:r>
    </w:p>
    <w:p>
      <w:pPr>
        <w:pStyle w:val="TextBody"/>
        <w:pBdr/>
        <w:bidi w:val="0"/>
        <w:spacing w:lineRule="exact" w:line="326" w:before="0" w:after="0"/>
        <w:ind w:left="20" w:right="40" w:hanging="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 xml:space="preserve">            </w:t>
      </w: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 I квартале 2015 года Министерством культуры Свердловской принято ре</w:t>
        <w:softHyphen/>
        <w:t>шение о проведении одновременной оценки всех образовательных учреждений в сфере культуры, расположенных на территории Свердловской области. Таким обра</w:t>
        <w:softHyphen/>
        <w:t>зом, Министерство берет на себя расходы по организации единого мониторинга об</w:t>
        <w:softHyphen/>
        <w:t>разовательных учреждений. МАОУ ДОД Детская школа искусств, МБОУ ДО Серовская детская художественная школа им.Г.Свиридова, МБОУ ДО «Серовская дет</w:t>
        <w:softHyphen/>
        <w:t>ская художественная школа им.С.П.Кодолова» попадают в данный проект.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Также 2-3 марта 2015 года состоялось заседание представителей театральной сферы Свердловской области под руководством Сафронова М.В., на котором было принято решение, что театры должны получить в этом году независимую оценку качества работы учреждения. Поскольку в целях единой системы оценивания и дальнейшего построения рейтинга есть заинтересованность в единой методике и операторе-исполнителе, МБУ Серовский театр драмы им.А.П.Чехова рассматривает возможность участия в мониторин</w:t>
        <w:softHyphen/>
        <w:t>ге совместно со всеми муниципальными театрами Свердловской области.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В настоящее время ООА СГО «Управление культуры и молодежной полити</w:t>
        <w:softHyphen/>
        <w:t>ки» ведет переговоры с Центром социальных технологий «Оптима» о проведении социологического исследования - мониторинга на тему «Независимая оценка каче</w:t>
        <w:softHyphen/>
        <w:t xml:space="preserve">ства работы учреждений культуры и искусства в 2015 году». 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Начальник ООА СГО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«Управление культуры и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молодежной политики»                                                                         Н.А.Мельникова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Ис</w:t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>
          <w:rStyle w:val="Style16"/>
          <w:rFonts w:eastAsia="Courier New"/>
          <w:color w:val="000000"/>
          <w:u w:val="none"/>
          <w:lang w:val="ru-RU" w:eastAsia="ru-RU" w:bidi="ar-SA"/>
        </w:rPr>
        <w:framePr w:w="10272" w:h="11885" w:x="818" w:y="1185" w:hSpace="0" w:vSpace="0" w:wrap="notBeside" w:vAnchor="page" w:hAnchor="page" w:hRule="exact"/>
        <w:pBdr/>
      </w:pPr>
      <w:r>
        <w:rPr>
          <w:rFonts w:eastAsia="Courier New"/>
          <w:color w:val="000000"/>
          <w:u w:val="none"/>
          <w:lang w:val="ru-RU" w:eastAsia="ru-RU" w:bidi="ar-SA"/>
        </w:rPr>
      </w:r>
    </w:p>
    <w:p>
      <w:pPr>
        <w:pStyle w:val="TextBody"/>
        <w:pBdr/>
        <w:bidi w:val="0"/>
        <w:spacing w:lineRule="exact" w:line="326" w:before="0" w:after="0"/>
        <w:ind w:left="20" w:right="40" w:firstLine="840"/>
        <w:jc w:val="both"/>
        <w:rPr/>
        <w:framePr w:w="10272" w:h="11885" w:x="818" w:y="1185" w:hSpace="0" w:vSpace="0" w:wrap="notBeside" w:vAnchor="page" w:hAnchor="page" w:hRule="exact"/>
        <w:pBdr/>
      </w:pPr>
      <w:r>
        <w:rPr>
          <w:rStyle w:val="Style16"/>
          <w:rFonts w:eastAsia="Courier New"/>
          <w:color w:val="000000"/>
          <w:u w:val="none"/>
          <w:lang w:val="ru-RU" w:eastAsia="ru-RU" w:bidi="ar-SA"/>
        </w:rPr>
        <w:t>С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10"/>
      <w:sz w:val="25"/>
      <w:szCs w:val="25"/>
      <w:u w:val="none"/>
    </w:rPr>
  </w:style>
  <w:style w:type="character" w:styleId="Style15">
    <w:name w:val="Колонтитул"/>
    <w:basedOn w:val="Style14"/>
    <w:qFormat/>
    <w:rPr>
      <w:rFonts w:ascii="Times New Roman" w:hAnsi="Times New Roman" w:eastAsia="Times New Roman" w:cs="Times New Roman"/>
      <w:b/>
      <w:bCs/>
      <w:strike/>
      <w:color w:val="000000"/>
      <w:spacing w:val="-10"/>
      <w:sz w:val="25"/>
      <w:szCs w:val="25"/>
      <w:u w:val="none"/>
    </w:rPr>
  </w:style>
  <w:style w:type="character" w:styleId="Style16">
    <w:name w:val="Основной текст_"/>
    <w:basedOn w:val="DefaultParagraphFont"/>
    <w:qFormat/>
    <w:rPr>
      <w:rFonts w:ascii="Times New Roman" w:hAnsi="Times New Roman" w:eastAsia="Times New Roman" w:cs="Times New Roman"/>
      <w:color w:val="00000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26" w:before="0" w:after="300"/>
      <w:jc w:val="center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en-US" w:eastAsia="en-US" w:bidi="hi-IN"/>
    </w:rPr>
  </w:style>
  <w:style w:type="paragraph" w:styleId="1">
    <w:name w:val="Колонтитул1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pacing w:val="-10"/>
      <w:sz w:val="25"/>
      <w:szCs w:val="25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5</Words>
  <Characters>4917</Characters>
  <CharactersWithSpaces>41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21:00Z</dcterms:created>
  <dc:creator/>
  <dc:description/>
  <dc:language>en-US</dc:language>
  <cp:lastModifiedBy/>
  <dcterms:modified xsi:type="dcterms:W3CDTF">2015-04-08T10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