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850"/>
        <w:rPr/>
      </w:pPr>
      <w:r>
        <w:rPr/>
        <w:t xml:space="preserve">      </w:t>
      </w:r>
    </w:p>
    <w:p>
      <w:pPr>
        <w:pStyle w:val="Normal"/>
        <w:ind w:left="-142" w:firstLine="850"/>
        <w:rPr/>
      </w:pPr>
      <w:r>
        <w:rPr/>
        <w:t xml:space="preserve">          </w:t>
      </w:r>
      <w:r>
        <w:rPr/>
        <w:drawing>
          <wp:inline distT="0" distB="0" distL="0" distR="0">
            <wp:extent cx="457835" cy="638810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19"/>
          <w:szCs w:val="23"/>
        </w:rPr>
        <w:t xml:space="preserve">               </w:t>
      </w:r>
      <w:r>
        <w:rPr>
          <w:b/>
          <w:sz w:val="19"/>
          <w:szCs w:val="23"/>
        </w:rPr>
        <w:t xml:space="preserve">Муниципальное образование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19"/>
          <w:szCs w:val="23"/>
        </w:rPr>
        <w:t xml:space="preserve">                </w:t>
      </w:r>
      <w:r>
        <w:rPr>
          <w:b/>
          <w:sz w:val="19"/>
          <w:szCs w:val="23"/>
        </w:rPr>
        <w:t>Серовский городской округ</w:t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19"/>
          <w:szCs w:val="23"/>
        </w:rPr>
        <w:t xml:space="preserve"> </w:t>
      </w:r>
      <w:r>
        <w:rPr>
          <w:sz w:val="28"/>
          <w:szCs w:val="28"/>
        </w:rPr>
        <w:t xml:space="preserve">Начальнику организационно-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АДМИНИСТРАЦИЯ</w:t>
        <w:tab/>
        <w:tab/>
      </w:r>
      <w:r>
        <w:rPr>
          <w:sz w:val="28"/>
          <w:szCs w:val="28"/>
        </w:rPr>
        <w:t xml:space="preserve">          контрольного управ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ГОРОДСКОГО ОКРУГА</w:t>
        <w:tab/>
      </w:r>
      <w:r>
        <w:rPr>
          <w:sz w:val="28"/>
          <w:szCs w:val="28"/>
        </w:rPr>
        <w:t xml:space="preserve">                    администрации Серовского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18"/>
        </w:rPr>
        <w:t xml:space="preserve">                      </w:t>
      </w:r>
      <w:r>
        <w:rPr>
          <w:sz w:val="18"/>
        </w:rPr>
        <w:t>ОТРАСЛЕВОЙ ОРГАН</w:t>
        <w:tab/>
        <w:tab/>
        <w:tab/>
        <w:t xml:space="preserve">         </w:t>
      </w:r>
      <w:r>
        <w:rPr>
          <w:sz w:val="28"/>
          <w:szCs w:val="28"/>
        </w:rPr>
        <w:t xml:space="preserve">    городского округ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УПРАВЛЕНИЕ ОБРАЗОВАНИЯ</w:t>
        <w:tab/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18"/>
        </w:rPr>
        <w:t xml:space="preserve">                        </w:t>
      </w:r>
      <w:r>
        <w:rPr>
          <w:sz w:val="18"/>
        </w:rPr>
        <w:t>ул. Луначарского,99 а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    </w:t>
      </w:r>
      <w:r>
        <w:rPr>
          <w:sz w:val="18"/>
        </w:rPr>
        <w:t>г.Серов Свердловской области, 624992</w:t>
        <w:tab/>
        <w:t xml:space="preserve">                                </w:t>
      </w:r>
      <w:r>
        <w:rPr>
          <w:sz w:val="28"/>
          <w:szCs w:val="28"/>
        </w:rPr>
        <w:t>Л.В.Ром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(34385) 6-32-67, факс (34385)62-606</w:t>
        <w:tab/>
        <w:tab/>
        <w:tab/>
        <w:t xml:space="preserve"> </w:t>
      </w:r>
    </w:p>
    <w:p>
      <w:pPr>
        <w:pStyle w:val="Normal"/>
        <w:ind w:left="-142" w:hanging="0"/>
        <w:rPr>
          <w:sz w:val="16"/>
          <w:lang w:val="en-US" w:eastAsia="en-US"/>
        </w:rPr>
      </w:pPr>
      <w:r>
        <w:rPr>
          <w:sz w:val="16"/>
        </w:rPr>
        <w:t xml:space="preserve">                     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en-US" w:eastAsia="en-US"/>
        </w:rPr>
        <w:t xml:space="preserve">:  </w:t>
      </w:r>
      <w:hyperlink r:id="rId3">
        <w:r>
          <w:rPr>
            <w:rStyle w:val="InternetLink"/>
            <w:sz w:val="16"/>
            <w:lang w:val="en-US" w:eastAsia="en-US"/>
          </w:rPr>
          <w:t>IMOC</w:t>
        </w:r>
        <w:r>
          <w:rPr>
            <w:rStyle w:val="InternetLink"/>
            <w:sz w:val="16"/>
            <w:lang w:val="en-US" w:eastAsia="en-US"/>
          </w:rPr>
          <w:t>@</w:t>
        </w:r>
        <w:r>
          <w:rPr>
            <w:rStyle w:val="InternetLink"/>
            <w:sz w:val="16"/>
            <w:lang w:val="en-US" w:eastAsia="en-US"/>
          </w:rPr>
          <w:t>MAIL</w:t>
        </w:r>
        <w:r>
          <w:rPr>
            <w:rStyle w:val="InternetLink"/>
            <w:sz w:val="16"/>
            <w:lang w:val="en-US" w:eastAsia="en-US"/>
          </w:rPr>
          <w:t>.</w:t>
        </w:r>
        <w:r>
          <w:rPr>
            <w:rStyle w:val="InternetLink"/>
            <w:sz w:val="16"/>
            <w:lang w:val="en-US" w:eastAsia="en-US"/>
          </w:rPr>
          <w:t>RU</w:t>
        </w:r>
      </w:hyperlink>
      <w:r>
        <w:rPr>
          <w:sz w:val="16"/>
          <w:lang w:val="en-US" w:eastAsia="en-US"/>
        </w:rPr>
        <w:t xml:space="preserve">                                                           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КПО: 02116244  ОРГН: 1026601813600</w:t>
      </w:r>
    </w:p>
    <w:p>
      <w:pPr>
        <w:pStyle w:val="Normal"/>
        <w:ind w:left="-142" w:hanging="0"/>
        <w:rPr>
          <w:sz w:val="16"/>
          <w:lang w:val="en-US" w:eastAsia="en-US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ИНН: 6632004314 КПП 663201001                                                        </w:t>
      </w:r>
    </w:p>
    <w:p>
      <w:pPr>
        <w:pStyle w:val="Normal"/>
        <w:spacing w:before="120" w:after="0"/>
        <w:ind w:left="-142" w:hanging="0"/>
        <w:rPr>
          <w:sz w:val="28"/>
          <w:szCs w:val="28"/>
        </w:rPr>
      </w:pPr>
      <w:r>
        <w:rPr>
          <w:sz w:val="14"/>
        </w:rPr>
        <w:t xml:space="preserve">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       от______   2015 г.                                </w:t>
      </w:r>
    </w:p>
    <w:p>
      <w:pPr>
        <w:pStyle w:val="Normal"/>
        <w:spacing w:before="120" w:after="0"/>
        <w:ind w:left="-142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ажаемая Лариса Владимировна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Направляем Вам информацию о работе ООА СГО Управление образования по независимой оценке качества оказания услуг за 2 квартал 2015 гол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существление работы по независимой оценке качества оказания услуг муниципальными образовательными организациями Серовского городского округа проводилась по следующим направления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 Проведение независимой оценки качества реализаци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мае-июне 2015г. проведена государственная итоговая аттестация 9,11 классов, в которой приняли участи 734 выпускника 9 классов и 268 выпускников 11-х классов. По результатам ЕГЭ 30 выпускников 11-х классов награждены медалью «За особые успехи в учени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Проведение независимой оценки качества работы педагогических работников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течение 2 квартала 2015 года проведена аттестация 12 педагогических работников муниципальных образовательных организаций, претендующих на присвоение 1 и высшей квалификационной категори.. По результатам аттестации 11 педагогическим работникам присвоена 1 квалификационная категория, 1 педагогическому работнику - высшая квалификационная категория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. Осуществление мониторинга качества предоставления муниципальных услуг в сфере образования в электронном виде  муниципальными образовательными организациями Серовского городского округ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сего в сфере образования предоставляется  6 муниципальных услуг: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в Серовском городском округе. Количество заявлений, поданных физическими лицами на предоставление муниципальной услуги в 1 квартале 2015 года  – 1526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Серовского городского округа.  Количество заявлений, поданных физическими лицами на предоставление муниципальной услуги в 1 квартале 2015 года- 213. 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числение в образовательные учреждения Серовского городского округа. Количество заявлений, поданных физическими лицами на предоставление муниципальной услуги в 1 квартале 2015 года  – 197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информации о текущей успеваемости учащегося, ведение электронного дневника и электронного журнала успеваемости муниципальными образовательными учреждениями Серовского городского округа. Количество заявлений, поданных физическими лицами на предоставление муниципальной услуги в 1 квартале 2015 года  – 94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Серовского городского округа. Количество заявлений, поданных физическими лицами на предоставление муниципальной услуги в 1 квартале 2015 года  – 65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Предоставление путёвок детям в организации отдыха в дневных и загородных лагерях. Количество заявлений, поданных физическими лицами на предоставление муниципальной услуги в 1 квартале 2015 года  – 9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слуги предоставляются в соответствии с административными регламентами, которые разработаны в соответствии с 210-ФЗ «Об организации предоставления государственных и муниципальных услуг», утверждены постановлениями администрации Серовского городского округа и опубликованы на портале Государственных услуг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услуги как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Зачисление в образовательные учреждения», «Прием заявлений, постановка на учет и зачисление детей в  образовательные учреждения, реализующие основную общеобразовательную программу дошкольного образования (детские сады)», можно получить через ЕПГУ (единый портал государственных услуг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Информация о предоставлении муниципальных услуг в сфере образования в электронном виде размещена для родителей на сайтах всех муниципальных образовательных организаций Сер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Жалоб от родителей по качеству предоставлению муниципальных услуг в сфере образования в ООА СГО Управление образовани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дение независимой оценки качества работы сайтов</w:t>
      </w:r>
      <w:r>
        <w:rPr>
          <w:sz w:val="28"/>
          <w:szCs w:val="28"/>
          <w:lang w:val="en-US" w:eastAsia="en-US"/>
        </w:rPr>
        <w:t xml:space="preserve"> муниципальных образовательных организаций Серовского городского округ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муниципальных общеобразовательных учреждений (100%) имеют свои сайты, на которых размещаются материалы для учащихся, педагогов и родителей, осуществляется информационный обме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муниципальных учреждения дополнительного образования детей (МАОУ ДОД ЦДТ, МБОУ ДОД ДЮСШ, МАУ ДОД ДООЦ «Чайка»)  имеют свои сай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1 муниципального дошкольного образовательного учреждения (юридических лиц) 100% имеют собственные сайты. Информация на сайтах МОУ размещена в соответствии с правилами размещения на официальном сайте образовательной организации в информационно-телекоммуникационной сети «Интернет», утверждёнными постановлением Правительства Российской Федерации от 10 июля 20133г. № 582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-мае 2015 года специалистами ООА СГО Управление образования совместно с представителями Серовской городской прокуратуры проведена проверка сайтов 8 муниципальных образовательных учреждений Серовского городского округа. Нарушений не выявл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В муниципальных образовательных организациях Серовского городского округа проводился опрос (анкетирование) родителей по вопросу  «удовлетворенность качеством предоставляемых платных образовательных услуг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и участие 1350 родителей из 7 МОУ, из них 87% удовлетворены качеством предоставляемых платных образовательных услуг, 11% -частично удовлетворены, 2 % - не удовлетворен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всех образовательных учреждениях прошли заседания Попечительских и Общественных советов по итогам работы за 2 квартал 2015,  на которых были рассмотрены вопросы исполнения бюджета за 2 квартал 2015 года, подготовки к новому учебному году и др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заседания  Совета по образова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15 года проведено заседание Совета по образованию, на котором были рассмотрены вопросы о результатах сдачи ОГЭ выпускниками 9-х классов муниципальных образовательных учреждений Серовского городского округа и о продолжении обучения в образовательных учреждениях Серов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чальник отраслевого орга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Сер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                                                                        Д.П. Егор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Зацепина Е.В.63-257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РР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-1" w:firstLine="709"/>
    </w:pPr>
    <w:rPr>
      <w:b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O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2:00Z</dcterms:created>
  <dc:creator>Пользователь</dc:creator>
  <dc:description/>
  <cp:keywords/>
  <dc:language>en-US</dc:language>
  <cp:lastModifiedBy>Пользователь</cp:lastModifiedBy>
  <cp:lastPrinted>2015-07-08T13:36:00Z</cp:lastPrinted>
  <dcterms:modified xsi:type="dcterms:W3CDTF">2015-07-09T03:12:00Z</dcterms:modified>
  <cp:revision>2</cp:revision>
  <dc:subject/>
  <dc:title>      </dc:title>
</cp:coreProperties>
</file>