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850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Осуществление работы по независимой оценке качества оказания услуг муниципальными образовательными организациями Серовского городского округа проводилась по следующим направлениям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 Проведение независимой оценки качества реализации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 мае-июне, августе-сентябре (пересдача) 2015г. проведена государственная итоговая аттестация 9,11 классов, в которой приняли участие 734 выпускника 9 классов и 268 выпускников 11-х классо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7-28 августа 2015 г. прведена августовская педагогическая конференция на тему «Об основных задачах развития системы образования Серовского городского округа в 2015-2016 учебном году», на котором был рассмотрен вопрос о результатах независимой оценки качества образования в 2014-2015 учебном году, намечены основные направления деятельности на 2015-2016 учебный год. В работе августовской педагогической конференции приняли участие 570 педагогических и руководящих работников образовательных учреждений Серовского городского округ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30-31 августа 2015 года проведены августовские педагогические совещания во всех муниципальных общеобразовательных учреждениях Серовского городского округа, на которых был представлен анализ результатаов образовательного учреждения по независимой оценке качества образования. В работе педагогических совещаний приняли участие 987 педагогических работни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2. Осуществление мониторинга качества предоставления муниципальных услуг в сфере образования в электронном виде  муниципальными образовательными организациями Серовского городского округ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сего в сфере образования предоставляется  6 муниципальных услуг: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в Серовском городском округе. Количество заявлений, поданных физическими лицами на предоставление муниципальной услуги в 3 квартале 2015 года  - 491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Серовского городского округа.  Количество заявлений, поданных физическими лицами на предоставление муниципальной услуги в 3 квартале 2015 года- 1230 . 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числение в образовательные учреждения Серовского городского округа. Количество заявлений, поданных физическими лицами на предоставление муниципальной услуги в 3 квартале 2015 года  – 1376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информации о текущей успеваемости учащегося, ведение электронного дневника и электронного журнала успеваемости муниципальными образовательными учреждениями Серовского городского округа. Количество заявлений, поданных физическими лицами на предоставление муниципальной услуги в 3 квартале 2015 года  – 3250 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Серовского городского округа. Количество заявлений, поданных физическими лицами на предоставление муниципальной услуги в 3 квартале 2015 года  – 1115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6. Предоставление путёвок детям в организации отдыха в дневных и загородных лагерях. Количество заявлений, поданных физическими лицами на предоставление муниципальной услуги в 1 квартале 2015 года  – 2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услуги предоставляются в соответствии с административными регламентами, которые разработаны в соответствии с 210-ФЗ «Об организации предоставления государственных и муниципальных услуг», утверждены постановлениями администрации Серовского городского округа и опубликованы на портале Государственных услуг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услуги как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«Зачисление в образовательные учреждения», «Прием заявлений, постановка на учет и зачисление детей в  образовательные учреждения, реализующие основную общеобразовательную программу дошкольного образования (детские сады)», можно получить через ЕПГУ (единый портал государственных услуг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Информация о предоставлении муниципальных услуг в сфере образования в электронном виде размещена для родителей на сайтах всех муниципальных образовательных организаций Сер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Жалоб от родителей по качеству предоставления муниципальных услуг в сфере образования в 3 квартале 2015 г. в ООА СГО Управление образования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дение независимой оценки качества работы сайтов</w:t>
      </w:r>
      <w:r>
        <w:rPr>
          <w:sz w:val="28"/>
          <w:szCs w:val="28"/>
          <w:lang w:val="en-US" w:eastAsia="en-US"/>
        </w:rPr>
        <w:t xml:space="preserve"> муниципальных образовательных организаций Серовского городского округ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муниципальных общеобразовательных учреждений (100%) имеют свои сайты, на которых размещаются материалы для учащихся, педагогов и родителей, осуществляется информационный обмен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муниципальных учреждения дополнительного образования детей (МАОУ ДОД ЦДТ, МБОУ ДОД ДЮСШ, МАУ ДОД ДООЦ «Чайка»)  имеют свои сай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1 муниципального дошкольного образовательного учреждения (юридических лиц) 100% имеют собственные сайты. Информация на сайтах МОУ размещена в соответствии с правилами размещения на официальном сайте образовательной организации в информационно-телекоммуникационной сети «Интернет», утверждёнными постановлением Правительства Российской Федерации от 10 июля 20133г. № 582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вгусте-сентябре 2015 года специалистами ООА СГО Управление образования проведена проверка сайтов 19 муниципальных образовательных учреждений Серовского городского округа на предмет готовности к новому учебному году и размещения необходимой информации. Нарушений не выявл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В муниципальных образовательных организациях Серовского городского округа в 3 квартале 2015 года проводился опрос (анкетирование) родителей по вопросу  «удовлетворенность качеством предоставляемых платных образовательных услуг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и участие 650 родителей из 9 МДОУ, из них 91% удовлетворены качеством предоставляемых платных образовательных услуг, 8% - частично удовлетворены, 1 % - не удовлетворен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сех образовательных учреждениях прошли заседания Попечительских и Общественных советов по итогам работы за 3 квартал 2015,  на которых были рассмотрены вопросы исполнения бюджета за 3 квартал 2015 года, результаты подготовки к новому учебному году и др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3 МАОУ прошли заседания Наблюдательны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                                                                                   Д.П. Егор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>Зацепина Е.В.63-257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РР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-1" w:firstLine="709"/>
    </w:pPr>
    <w:rPr>
      <w:b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3:00Z</dcterms:created>
  <dc:creator>Пользователь</dc:creator>
  <dc:description/>
  <cp:keywords/>
  <dc:language>en-US</dc:language>
  <cp:lastModifiedBy>Пользователь</cp:lastModifiedBy>
  <cp:lastPrinted>2015-07-08T13:36:00Z</cp:lastPrinted>
  <dcterms:modified xsi:type="dcterms:W3CDTF">2015-10-06T05:34:00Z</dcterms:modified>
  <cp:revision>302</cp:revision>
  <dc:subject/>
  <dc:title/>
</cp:coreProperties>
</file>