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28"/>
          <w:szCs w:val="28"/>
        </w:rPr>
      </w:pPr>
      <w:r>
        <w:rPr>
          <w:szCs w:val="28"/>
        </w:rPr>
        <w:t>Утверждено на заседании Муниципального межведомственного общественного совета по вопросам образования, физической культуры, спорта, культуры и молодёжной политики при администрации Серовского городского округа № 3 от 26.11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тегральный рейтинг оценки качества предоставляемых услуг образовательной деятельности организации Д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06"/>
        <w:gridCol w:w="992"/>
        <w:gridCol w:w="1559"/>
        <w:gridCol w:w="709"/>
        <w:gridCol w:w="1559"/>
        <w:gridCol w:w="709"/>
        <w:gridCol w:w="1559"/>
        <w:gridCol w:w="851"/>
        <w:gridCol w:w="1559"/>
        <w:gridCol w:w="709"/>
        <w:gridCol w:w="1559"/>
        <w:gridCol w:w="786"/>
      </w:tblGrid>
      <w:tr>
        <w:trPr>
          <w:trHeight w:val="55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полнительного образования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касающийся открытости и доступности информации об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характеризующие общий критерий оценки качества образовательной деятельности организаций, касающийся комфортности условий, в которых осуществляется образовательная деятельн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характеризующие общий критерий оценки качества образовательной деятельности организаций, касающийся доброжелательности, вежливости, компетентности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характеризующие общий критерий оценки качества образовательной деятельности организаций, касающиеся удовлетворенности качеством образовательной деятельности организа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ый рейтинг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Д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857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766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40595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2857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5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82142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Интегральный рейтинг оценки качества предоставляемых услуг образовательной деятельности организаций МДОУ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29"/>
        <w:gridCol w:w="850"/>
        <w:gridCol w:w="1574"/>
        <w:gridCol w:w="694"/>
        <w:gridCol w:w="1559"/>
        <w:gridCol w:w="709"/>
        <w:gridCol w:w="1559"/>
        <w:gridCol w:w="709"/>
        <w:gridCol w:w="1418"/>
        <w:gridCol w:w="709"/>
        <w:gridCol w:w="1418"/>
        <w:gridCol w:w="708"/>
      </w:tblGrid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/>
            </w:pPr>
            <w:r>
              <w:rPr/>
              <w:t>№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касающийся открытости и доступности информации об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характеризующие общий критерий оценки качества образовательной деятельности организаций, касающийся комфортности условий, в которых осуществляется образовательная 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характеризующие общий критерий оценки качества образовательной деятельности организаций, касающийся доброжелательности, вежливости, компетентности работ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характеризующие общий критерий оценки качества образовательной деятельности организаций, касающиеся удовлетворенности качеством образовательной деятельности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ый рейтинг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142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42 «Огон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0, 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14285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2666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10238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МАДОУ №25 «Дельфин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333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83333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21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7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45714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49303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16 «Топол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85714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333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66011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2 «Родни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25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7142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8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333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29869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48 «Лу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8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97142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49285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/>
            </w:pPr>
            <w:r>
              <w:rPr/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№5 «Руче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57142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333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83869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/>
            </w:pPr>
            <w:r>
              <w:rPr/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11 «Золотой клю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14285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4333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56904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/>
            </w:pPr>
            <w:r>
              <w:rPr/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8 «Яблон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14285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4333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56904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/>
            </w:pPr>
            <w:r>
              <w:rPr/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15 «Золотая р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2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25714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0,80666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32470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ДОУ №33 «Весн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14285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666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15238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ДОУ № 47 «Сол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87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2"/>
              <w:jc w:val="center"/>
              <w:rPr/>
            </w:pPr>
            <w:r>
              <w:rPr/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38 «Е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7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57142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51785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88"/>
        <w:gridCol w:w="1985"/>
        <w:gridCol w:w="2031"/>
        <w:gridCol w:w="2221"/>
        <w:gridCol w:w="1843"/>
        <w:gridCol w:w="1789"/>
        <w:gridCol w:w="1072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касающийся открытости и доступности информации об организ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характеризующие общий критерий оценки качества образовательной деятельности организаций, касающийся комфортности условий, в которых осуществляется образовательная деятельност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характеризующие общий критерий оценки качества образовательной деятельности организаций, касающийся доброжелательности, вежливости, компетентност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характеризующие общий критерий оценки качества образовательной деятельности организаций, касающиеся удовлетворенности качеством образовательной деятельности организац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ый рейтин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гральное знач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СОШ №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28571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7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300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83392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90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85714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33333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2976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25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571428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66666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09523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14285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5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83333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586904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5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428571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5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33333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77976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428571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5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33333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752976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725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14285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5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00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9732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28571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33333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65476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75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571428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5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66666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659523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428571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96666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81309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285714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7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00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40178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альный рейтинг оценки качества предоставляемых услуг образовательной деятельности организации МОУ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е общеобразовательные</w:t>
      </w:r>
      <w:r>
        <w:rPr/>
        <w:t xml:space="preserve"> </w:t>
      </w:r>
      <w:r>
        <w:rPr>
          <w:sz w:val="28"/>
          <w:szCs w:val="28"/>
        </w:rPr>
        <w:t>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нтегральный рейтинг оценки качества предоставляемых услуг образовательной деятельности организации МОУ -</w:t>
      </w:r>
    </w:p>
    <w:p>
      <w:pPr>
        <w:pStyle w:val="Normal"/>
        <w:jc w:val="center"/>
        <w:rPr/>
      </w:pPr>
      <w:r>
        <w:rPr/>
        <w:t>Основные школы и школы сельских территорий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5"/>
        <w:gridCol w:w="1188"/>
        <w:gridCol w:w="1985"/>
        <w:gridCol w:w="2031"/>
        <w:gridCol w:w="2221"/>
        <w:gridCol w:w="1843"/>
        <w:gridCol w:w="1718"/>
        <w:gridCol w:w="1002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касающийся открытости и доступности информации об организ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характеризующие общий критерий оценки качества образовательной деятельности организаций, касающийся комфортности условий, в которых осуществляется образовательная деятельност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характеризующие общий критерий оценки качества образовательной деятельности организаций, касающийся доброжелательности, вежливости, компетентност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характеризующие общий критерий оценки качества образовательной деятельности организаций, касающиеся удовлетворенности качеством образовательной деятельности организаци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ый рейтин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гральное значе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ОШ №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5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57142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976785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5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28571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19642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п.Краснояр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857142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14285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п. Красногли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42857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33333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19047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Фильки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71428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42857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п. Марся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14285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1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23333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61904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ООШ с.Андрианович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71428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33333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51190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Интегральный рейтинг оценки качества предоставляемых услуг деятельности организации</w:t>
      </w:r>
    </w:p>
    <w:p>
      <w:pPr>
        <w:pStyle w:val="Normal"/>
        <w:jc w:val="center"/>
        <w:rPr/>
      </w:pPr>
      <w:r>
        <w:rPr/>
        <w:t>МБОУ ДОД ЦДП «Эдельвейс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96"/>
        <w:gridCol w:w="1528"/>
        <w:gridCol w:w="3273"/>
        <w:gridCol w:w="2120"/>
        <w:gridCol w:w="2388"/>
        <w:gridCol w:w="2122"/>
      </w:tblGrid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казателей, характеризующие общий критерий оценки качества образовательной деятельности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значе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ьный рейтин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б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6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евест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зо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ове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ис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е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баскетбола СОШ 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ко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е пару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ян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альный рейтинг оценки качества предоставляемых услуг деятельности организации, осуществляющих деятельность в области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80"/>
        <w:gridCol w:w="1059"/>
        <w:gridCol w:w="1559"/>
        <w:gridCol w:w="709"/>
        <w:gridCol w:w="1643"/>
        <w:gridCol w:w="625"/>
        <w:gridCol w:w="1601"/>
        <w:gridCol w:w="667"/>
        <w:gridCol w:w="1559"/>
        <w:gridCol w:w="567"/>
        <w:gridCol w:w="1659"/>
        <w:gridCol w:w="828"/>
      </w:tblGrid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полнительного образования дете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4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ый рейтинг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Центр спортивных сооружени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3333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666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625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"Водный дворец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3333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1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4333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621666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80" w:right="68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venir`97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Souvenir`97" w:hAnsi="Souvenir`97" w:cs="Souvenir`97"/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0:00Z</dcterms:created>
  <dc:creator>MPBSLAVE</dc:creator>
  <dc:description/>
  <cp:keywords/>
  <dc:language>en-US</dc:language>
  <cp:lastModifiedBy>АСГО</cp:lastModifiedBy>
  <cp:lastPrinted>2015-12-02T15:19:00Z</cp:lastPrinted>
  <dcterms:modified xsi:type="dcterms:W3CDTF">2015-12-17T09:11:00Z</dcterms:modified>
  <cp:revision>11</cp:revision>
  <dc:subject/>
  <dc:title>Администрация</dc:title>
</cp:coreProperties>
</file>