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bidi w:val="0"/>
        <w:spacing w:lineRule="exact" w:line="250"/>
        <w:ind w:left="0" w:right="0" w:hanging="0"/>
        <w:rPr/>
        <w:framePr w:w="23" w:h="250" w:x="9593" w:y="724" w:hSpace="0" w:vSpace="0" w:wrap="notBeside" w:vAnchor="page" w:hAnchor="page" w:hRule="exact"/>
        <w:pBdr/>
      </w:pPr>
      <w:r>
        <w:rPr/>
      </w:r>
    </w:p>
    <w:p>
      <w:pPr>
        <w:pStyle w:val="TextBody"/>
        <w:pBdr/>
        <w:bidi w:val="0"/>
        <w:spacing w:before="0" w:after="304"/>
        <w:ind w:left="20" w:right="0" w:hanging="0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b/>
          <w:color w:val="000000"/>
          <w:u w:val="none"/>
          <w:lang w:val="ru-RU" w:eastAsia="ru-RU" w:bidi="ar-SA"/>
        </w:rPr>
        <w:t xml:space="preserve">Информация ООА СГО «Комитет по физической культуре, спорту и туризму» </w:t>
      </w:r>
    </w:p>
    <w:p>
      <w:pPr>
        <w:pStyle w:val="TextBody"/>
        <w:pBdr/>
        <w:bidi w:val="0"/>
        <w:spacing w:before="0" w:after="304"/>
        <w:ind w:left="20" w:right="0" w:hanging="0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b/>
          <w:color w:val="000000"/>
          <w:u w:val="none"/>
          <w:lang w:val="ru-RU" w:eastAsia="ru-RU" w:bidi="ar-SA"/>
        </w:rPr>
        <w:t>о формировании системы независимой оценки качества работы муниципальных</w:t>
      </w:r>
    </w:p>
    <w:p>
      <w:pPr>
        <w:pStyle w:val="TextBody"/>
        <w:pBdr/>
        <w:bidi w:val="0"/>
        <w:spacing w:before="0" w:after="304"/>
        <w:ind w:left="20" w:right="0" w:hanging="0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Style16"/>
          <w:rFonts w:eastAsia="Courier New"/>
          <w:b/>
          <w:color w:val="000000"/>
          <w:u w:val="none"/>
          <w:lang w:val="ru-RU" w:eastAsia="ru-RU" w:bidi="ar-SA"/>
        </w:rPr>
        <w:t>уч</w:t>
        <w:softHyphen/>
        <w:t xml:space="preserve">реждений физической культуры, спорта и туризма </w:t>
      </w:r>
    </w:p>
    <w:p>
      <w:pPr>
        <w:pStyle w:val="TextBody"/>
        <w:pBdr/>
        <w:bidi w:val="0"/>
        <w:spacing w:before="0" w:after="304"/>
        <w:ind w:left="20" w:right="0" w:hanging="0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b/>
          <w:color w:val="000000"/>
          <w:u w:val="none"/>
          <w:lang w:val="ru-RU" w:eastAsia="ru-RU" w:bidi="ar-SA"/>
        </w:rPr>
        <w:t>по итогам 2014 года и 1 полугодия 2015 года</w:t>
      </w:r>
    </w:p>
    <w:p>
      <w:pPr>
        <w:pStyle w:val="TextBody"/>
        <w:pBdr/>
        <w:bidi w:val="0"/>
        <w:spacing w:lineRule="exact" w:line="322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В 2014 году в Серовском городском округе началась работа по формированию системы независимой оценки качества работы муниципальных учреждений физической культуры, спорта и туризма.</w:t>
      </w:r>
    </w:p>
    <w:p>
      <w:pPr>
        <w:pStyle w:val="TextBody"/>
        <w:pBdr/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Постановлением администрации Серовского городского округа от 12 сентяб</w:t>
        <w:softHyphen/>
        <w:t xml:space="preserve">ря 2014 год № 2605 создан Общественный совет </w:t>
      </w:r>
      <w:r>
        <w:rPr/>
        <w:t>в сфере физической культуры, спорта и туризма при администрации Серовского городского округа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. В состав Совета вошли 13 человек: представители спортивной интеллиген</w:t>
        <w:softHyphen/>
        <w:t>ции города, образовательных учреждений, администрации, ветераны спорта, депу</w:t>
        <w:softHyphen/>
        <w:t>таты Думы Серовского городского округа. Председателем нового постоянного совещательно</w:t>
        <w:softHyphen/>
        <w:t xml:space="preserve"> - консультативного органа стал заместитель председателя Думы Серовского городского округа Александр Николаевич Якимов.</w:t>
      </w:r>
    </w:p>
    <w:p>
      <w:pPr>
        <w:pStyle w:val="TextBody"/>
        <w:pBdr/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Главная цель создания в Серове Общественного совета </w:t>
      </w:r>
      <w:r>
        <w:rPr/>
        <w:t>в сфере физической культуры, спорта и туризма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 - обеспечение формирования независимой системы оценки качества работы муници</w:t>
        <w:softHyphen/>
        <w:t>пальных учреждений физической культуры, спорта и туризма Серовского городского округа, участия общественных объединений и граждан в обсуждении и выработке решений по во</w:t>
        <w:softHyphen/>
        <w:t>просам физической культуры, спорта и туризма.</w:t>
      </w:r>
    </w:p>
    <w:p>
      <w:pPr>
        <w:pStyle w:val="TextBody"/>
        <w:pBdr/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За отчетный период состоялось 1 заседание Общественного совета. В повестку заседания вошли следующие вопросы:</w:t>
      </w:r>
    </w:p>
    <w:p>
      <w:pPr>
        <w:pStyle w:val="Normal"/>
        <w:pBdr/>
        <w:bidi w:val="0"/>
        <w:spacing w:lineRule="auto" w:line="276"/>
        <w:ind w:left="0" w:right="0" w:hanging="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6"/>
          <w:szCs w:val="26"/>
        </w:rPr>
        <w:t>1. О текущем состоянии сферы физической культуры, спорта и туризма в  Серовском городском округе, задачах и проблемах, стоящих перед муниципальными учреждениями физической культуры, спорта и туризма.</w:t>
      </w:r>
    </w:p>
    <w:p>
      <w:pPr>
        <w:pStyle w:val="Normal"/>
        <w:pBdr/>
        <w:bidi w:val="0"/>
        <w:spacing w:lineRule="auto" w:line="276"/>
        <w:ind w:left="0" w:right="0" w:hanging="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Fonts w:cs="Times New Roman" w:ascii="Times New Roman" w:hAnsi="Times New Roman"/>
          <w:sz w:val="26"/>
          <w:szCs w:val="26"/>
        </w:rPr>
        <w:t>2. О целях и задачах деятельности Общественного совета в сфере физической культуры, спорта и туризма при администрации Серовского городского округа.</w:t>
      </w:r>
    </w:p>
    <w:p>
      <w:pPr>
        <w:pStyle w:val="TextBody"/>
        <w:pBdr/>
        <w:bidi w:val="0"/>
        <w:spacing w:lineRule="exact" w:line="326" w:before="0" w:after="0"/>
        <w:ind w:left="20" w:right="20" w:hanging="0"/>
        <w:jc w:val="both"/>
        <w:rPr/>
        <w:framePr w:w="10272" w:h="15122" w:x="818" w:y="1180" w:hSpace="0" w:vSpace="0" w:wrap="notBeside" w:vAnchor="page" w:hAnchor="page" w:hRule="exact"/>
        <w:pBdr/>
      </w:pPr>
      <w:r>
        <w:rPr/>
        <w:t>3. О плане работы Общественного совета в сфере физической культуры, спорта и туризма при администрации Серовского городского округа.</w:t>
      </w:r>
    </w:p>
    <w:p>
      <w:pPr>
        <w:pStyle w:val="TextBody"/>
        <w:pBdr/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На заседании Общественного совета определено, что независимой оценке качества работы в 2015 году будет подвергнуты 2 учреждения физической культуры, спорта и туризма, функционирующие на территории Серовского городского округа.</w:t>
      </w:r>
    </w:p>
    <w:p>
      <w:pPr>
        <w:pStyle w:val="TextBody"/>
        <w:pBdr/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В качестве основных критериев для независимой оценки качества работы учреждений выбраны следующие критерии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090" w:leader="none"/>
        </w:tabs>
        <w:bidi w:val="0"/>
        <w:spacing w:lineRule="exact" w:line="326" w:before="0" w:after="0"/>
        <w:ind w:left="20" w:right="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открытость и доступность информации об учреждении,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182" w:leader="none"/>
        </w:tabs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комфортность условий и доступность получения услуг, в том числе для граждан с ограниченными физическими возможностями здоровья,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118" w:leader="none"/>
        </w:tabs>
        <w:bidi w:val="0"/>
        <w:spacing w:lineRule="exact" w:line="326" w:before="0" w:after="0"/>
        <w:ind w:left="20" w:right="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ценовая доступность получения услуги,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123" w:leader="none"/>
        </w:tabs>
        <w:bidi w:val="0"/>
        <w:spacing w:lineRule="exact" w:line="326" w:before="0" w:after="0"/>
        <w:ind w:left="20" w:right="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время ожидания в очереди при получении услуги,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167" w:leader="none"/>
        </w:tabs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доброжелательность, вежливость и компетентность работников учрежде</w:t>
        <w:softHyphen/>
        <w:t>ния,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177" w:leader="none"/>
        </w:tabs>
        <w:bidi w:val="0"/>
        <w:spacing w:lineRule="exact" w:line="317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доля получателей услуг, удовлетворенных качеством обслуживания в уч</w:t>
        <w:softHyphen/>
        <w:t>реждении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1148" w:leader="none"/>
        </w:tabs>
        <w:bidi w:val="0"/>
        <w:spacing w:lineRule="exact" w:line="312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информированность населения об услугах, предоставляемых учреждением населению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Муниципальные учреждения физической культуры, спорта и туризма разработали и утвердили планы мероприятий по улучшению качества работы учреждения на 2015 год. </w:t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Также муниципальные учреждения физической культуры, спорта и туризма проинформированы о создании на сайте администрации Серовского городского округа страницы «Независимая оценка качества оказания услуг муниципальными учреждениями социальной сферы». Информация доведена до сотрудников и воспитанников учреждений. </w:t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За I полугодие 2015 года с данной страницы сайта</w:t>
      </w:r>
      <w:r>
        <w:rPr>
          <w:rStyle w:val="Style16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предложений по улучшению качества работы учреждений не поступало.</w:t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>
          <w:rStyle w:val="Style16"/>
          <w:rFonts w:eastAsia="Courier New"/>
          <w:color w:val="000000"/>
          <w:u w:val="none"/>
          <w:lang w:val="ru-RU" w:eastAsia="ru-RU" w:bidi="ar-SA"/>
        </w:rPr>
        <w:framePr w:w="10272" w:h="11885" w:x="818" w:y="1185" w:hSpace="0" w:vSpace="0" w:wrap="notBeside" w:vAnchor="page" w:hAnchor="page" w:hRule="exact"/>
        <w:pBdr/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>
          <w:rStyle w:val="Style16"/>
          <w:rFonts w:eastAsia="Courier New"/>
          <w:color w:val="000000"/>
          <w:u w:val="none"/>
          <w:lang w:val="ru-RU" w:eastAsia="ru-RU" w:bidi="ar-SA"/>
        </w:rPr>
        <w:framePr w:w="10272" w:h="11885" w:x="818" w:y="1185" w:hSpace="0" w:vSpace="0" w:wrap="notBeside" w:vAnchor="page" w:hAnchor="page" w:hRule="exact"/>
        <w:pBdr/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>
          <w:rStyle w:val="Style16"/>
          <w:rFonts w:eastAsia="Courier New"/>
          <w:color w:val="000000"/>
          <w:u w:val="none"/>
          <w:lang w:val="ru-RU" w:eastAsia="ru-RU" w:bidi="ar-SA"/>
        </w:rPr>
        <w:framePr w:w="10272" w:h="11885" w:x="818" w:y="1185" w:hSpace="0" w:vSpace="0" w:wrap="notBeside" w:vAnchor="page" w:hAnchor="page" w:hRule="exact"/>
        <w:pBdr/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326" w:before="0" w:after="0"/>
        <w:ind w:left="0" w:right="40" w:hanging="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Председатель ООА СГО</w:t>
      </w:r>
    </w:p>
    <w:p>
      <w:pPr>
        <w:pStyle w:val="TextBody"/>
        <w:pBdr/>
        <w:bidi w:val="0"/>
        <w:spacing w:lineRule="exact" w:line="326" w:before="0" w:after="0"/>
        <w:ind w:left="0" w:right="40" w:hanging="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«Комитет по физической </w:t>
      </w:r>
    </w:p>
    <w:p>
      <w:pPr>
        <w:pStyle w:val="TextBody"/>
        <w:pBdr/>
        <w:bidi w:val="0"/>
        <w:spacing w:lineRule="exact" w:line="326" w:before="0" w:after="0"/>
        <w:ind w:left="0" w:right="40" w:hanging="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культуре, спорту и туризму»                                                                                   А.А. Горбуно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25"/>
      <w:szCs w:val="25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/>
      <w:bCs/>
      <w:strike/>
      <w:color w:val="000000"/>
      <w:spacing w:val="-10"/>
      <w:sz w:val="25"/>
      <w:szCs w:val="25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6" w:before="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pacing w:val="-10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0</Words>
  <Characters>3547</Characters>
  <CharactersWithSpaces>302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1:00Z</dcterms:created>
  <dc:creator/>
  <dc:description/>
  <dc:language>en-US</dc:language>
  <cp:lastModifiedBy/>
  <dcterms:modified xsi:type="dcterms:W3CDTF">2015-07-08T15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