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РАСЛЕВОЙ ОРГАН АДМИНИСТРАЦИИ СЕРОВСКОГО ГОРОДСКОГО ОКРУГА</w:t>
      </w:r>
    </w:p>
    <w:p>
      <w:pPr>
        <w:pStyle w:val="Style21"/>
        <w:ind w:right="-10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ОБРАЗОВАНИЯ</w:t>
      </w:r>
    </w:p>
    <w:p>
      <w:pPr>
        <w:pStyle w:val="Style21"/>
        <w:ind w:left="300" w:hanging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 О К Л А Д</w:t>
      </w:r>
    </w:p>
    <w:p>
      <w:pPr>
        <w:pStyle w:val="Style21"/>
        <w:ind w:left="300" w:hanging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ind w:left="300" w:hanging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ояние системы образования</w:t>
      </w:r>
    </w:p>
    <w:p>
      <w:pPr>
        <w:pStyle w:val="Style21"/>
        <w:ind w:left="300" w:hanging="300"/>
        <w:jc w:val="center"/>
        <w:rPr/>
      </w:pPr>
      <w:r>
        <w:rPr>
          <w:b/>
          <w:sz w:val="40"/>
          <w:szCs w:val="40"/>
        </w:rPr>
        <w:t>Серовского городского округа в 2018 году</w:t>
      </w:r>
    </w:p>
    <w:p>
      <w:pPr>
        <w:pStyle w:val="Style21"/>
        <w:ind w:left="300" w:hanging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ind w:left="300" w:hanging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300" w:hanging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300" w:hanging="300"/>
        <w:jc w:val="center"/>
        <w:rPr/>
      </w:pPr>
      <w:r>
        <w:rPr>
          <w:b/>
          <w:sz w:val="24"/>
          <w:szCs w:val="24"/>
        </w:rPr>
        <w:t>Серов, 2019 год</w:t>
      </w:r>
      <w:r>
        <w:br w:type="page"/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.</w:t>
      </w:r>
    </w:p>
    <w:tbl>
      <w:tblPr>
        <w:tblW w:w="997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  <w:gridCol w:w="708"/>
        <w:gridCol w:w="118"/>
      </w:tblGrid>
      <w:tr>
        <w:trPr>
          <w:trHeight w:val="100" w:hRule="atLeast"/>
        </w:trPr>
        <w:tc>
          <w:tcPr>
            <w:tcW w:w="99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новные направления развития системы образования в 2018 году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Образовательная инфраструктура МО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. Сеть муниципаль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лектование и наполняемость М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Характеристика состава педагогических и руководящих кадров М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с.4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6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6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7</w:t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</w:rPr>
            </w:pPr>
            <w:r>
              <w:rPr/>
              <w:t>с.7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3. Финансовое обеспечение системы образования</w:t>
            </w:r>
          </w:p>
          <w:p>
            <w:pPr>
              <w:pStyle w:val="Style16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Освоение средств, выделенных по разделу «Образование», в 2018 году.</w:t>
            </w:r>
          </w:p>
          <w:p>
            <w:pPr>
              <w:pStyle w:val="Style16"/>
              <w:tabs>
                <w:tab w:val="clear" w:pos="720"/>
                <w:tab w:val="left" w:pos="409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Выполнение целевых показателей в части средней заработной платы отдельных категорий педагогических работник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ыполнение муниципального задания МО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4. Проведение закупок товаров, работ и услуг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5. Реализация муниципальных программ в сфере образования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9</w:t>
            </w:r>
          </w:p>
          <w:p>
            <w:pPr>
              <w:pStyle w:val="Normal"/>
              <w:ind w:right="-36" w:hanging="0"/>
              <w:jc w:val="right"/>
              <w:rPr/>
            </w:pPr>
            <w:r>
              <w:rPr/>
              <w:t>с.12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13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Раздел 4. </w:t>
            </w:r>
            <w:r>
              <w:rPr>
                <w:b/>
                <w:sz w:val="28"/>
                <w:szCs w:val="28"/>
              </w:rPr>
              <w:t>Организация образовательного процесса в М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Дошкольное образование, характеристика, реализация ФГОС.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   Общее образование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Реализация ФГОС общего образова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2. Создание доступной образовательной среды для детей с ограниченными возможностям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3. Результаты государственной итоговой аттестации выпускников 9, 11-х класс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3.  Дополнительное образ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3.1. Развитие и совершенствование системы дополните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 Развитие технического творчества в рамках реализации областной программы «Уральская инженерная школ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3. 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4. Развитие физической культуры и спорта в МОО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с.19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19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20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21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27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34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43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47</w:t>
            </w:r>
          </w:p>
          <w:p>
            <w:pPr>
              <w:pStyle w:val="Normal"/>
              <w:ind w:right="-36" w:hanging="0"/>
              <w:jc w:val="center"/>
              <w:rPr/>
            </w:pPr>
            <w:r>
              <w:rPr/>
              <w:t>с.50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5.  Оказание муниципальных услуг в сфере образ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  Муниципальные услуги в сфере образования в электронном вид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2.  Оказание платных дополнительных образовательных услуг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3.  Независимая оценка качества оказания услуг в сфере образован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55</w:t>
            </w:r>
          </w:p>
          <w:p>
            <w:pPr>
              <w:pStyle w:val="Normal"/>
              <w:jc w:val="center"/>
              <w:rPr/>
            </w:pPr>
            <w:r>
              <w:rPr/>
              <w:t>с.55</w:t>
            </w:r>
          </w:p>
          <w:p>
            <w:pPr>
              <w:pStyle w:val="Normal"/>
              <w:jc w:val="center"/>
              <w:rPr/>
            </w:pPr>
            <w:r>
              <w:rPr/>
              <w:t>с.56</w:t>
            </w:r>
          </w:p>
          <w:p>
            <w:pPr>
              <w:pStyle w:val="Normal"/>
              <w:jc w:val="center"/>
              <w:rPr/>
            </w:pPr>
            <w:r>
              <w:rPr/>
              <w:t>с.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0" w:hRule="atLeast"/>
        </w:trPr>
        <w:tc>
          <w:tcPr>
            <w:tcW w:w="9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6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Организация и проведение оздоровительной кампа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.  Показатели охвата отдыхом и оздоровлением детей и подрост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 Финансирование оздоровительной камп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3. Показатели эффективности оздоровления в загородных оздоровительных лагеря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 Отличительные особенности организации отдыха и оздоровления детей и подростков в 2018 год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7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устойчивого функционирования МО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1.  Создание условий устойчивого функционирования зданий и сооружений МОО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2.  Обеспечению комплексной безопасности МОО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3. Энергосбережение и подготовка к отопительному сезон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4.  Организация работы по охране тру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5.  Организация пассажирских перевозок детей и подрост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6.  Обеспечение безопасности дорожного движения и профилактика детского дорожно-транспортного травматизм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7.  Организация питания обучающихся и воспитанников в М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0</w:t>
            </w:r>
          </w:p>
          <w:p>
            <w:pPr>
              <w:pStyle w:val="Normal"/>
              <w:jc w:val="center"/>
              <w:rPr/>
            </w:pPr>
            <w:r>
              <w:rPr/>
              <w:t>с.60</w:t>
            </w:r>
          </w:p>
          <w:p>
            <w:pPr>
              <w:pStyle w:val="Normal"/>
              <w:jc w:val="center"/>
              <w:rPr/>
            </w:pPr>
            <w:r>
              <w:rPr/>
              <w:t>с.62</w:t>
            </w:r>
          </w:p>
          <w:p>
            <w:pPr>
              <w:pStyle w:val="Normal"/>
              <w:jc w:val="center"/>
              <w:rPr/>
            </w:pPr>
            <w:r>
              <w:rPr/>
              <w:t>с.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3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5" w:hRule="atLeast"/>
        </w:trPr>
        <w:tc>
          <w:tcPr>
            <w:tcW w:w="9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66</w:t>
            </w:r>
          </w:p>
          <w:p>
            <w:pPr>
              <w:pStyle w:val="Normal"/>
              <w:jc w:val="center"/>
              <w:rPr/>
            </w:pPr>
            <w:r>
              <w:rPr/>
              <w:t>с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69</w:t>
            </w:r>
          </w:p>
          <w:p>
            <w:pPr>
              <w:pStyle w:val="Normal"/>
              <w:jc w:val="center"/>
              <w:rPr/>
            </w:pPr>
            <w:r>
              <w:rPr/>
              <w:t>с.72</w:t>
            </w:r>
          </w:p>
          <w:p>
            <w:pPr>
              <w:pStyle w:val="Normal"/>
              <w:jc w:val="center"/>
              <w:rPr/>
            </w:pPr>
            <w:r>
              <w:rPr/>
              <w:t>с.75</w:t>
            </w:r>
          </w:p>
          <w:p>
            <w:pPr>
              <w:pStyle w:val="Normal"/>
              <w:jc w:val="center"/>
              <w:rPr/>
            </w:pPr>
            <w:r>
              <w:rPr/>
              <w:t>с.77</w:t>
            </w:r>
          </w:p>
          <w:p>
            <w:pPr>
              <w:pStyle w:val="Normal"/>
              <w:jc w:val="center"/>
              <w:rPr/>
            </w:pPr>
            <w:r>
              <w:rPr/>
              <w:t>с.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84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8. Основные направления развития системы образования в Серовском городском окру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88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направления развития системы образования в 2018 год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ОА СГО Управление образования (далее по тексту - Управление образования) представляет вниманию общественности ежегодный доклад о результатах деятельности Управления и подведомственных муниципальных организаций  за 2018 г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8 году деятельность ООА СГО Управление образования и муниципальных образовательных организаций была направлена на создание условий для повышения эффективности функционирования и развития муниципальной системы образования по критериям: качество, доступность, соответствие современным требованиям к результату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целью обеспечения планомерной, непрерывной и эффективной работы по достижению основной цели Управлением образования был разработан план мероприятий по развитию муниципальной системы образования Серовского городского округа. В 2018 году деятельность работников системы образования в рамках выполнения плана реализовывалась по следующ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ализация федеральных государственных образовательных стандартов дошкольного и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вышение доступности и качества образования всех уровней, а также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витие муниципальной системы оценки качества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ализация кадровой политики в сфер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модернизация содержания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развитие  и совершенствование воспитательного потенциала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условий для получения качественного образования детьми-инвалидами и детьми с ограниченными возможностями здоровья, создание условий для инклюзивного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создание единой образовательной информационной среды в образовательных организация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азвитие системы дополнительного образования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еализация мероприятий комплексной программы «Уральская инженерная школа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модернизация материально-технической инфраструктуры муниципальных образовательных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азвитие системы предоставления муниципальных услуг в сфере образования в электронном вид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правлением образования проводилась работа по обеспечению реализации норм Федерального закона от 29.12.2012 № 273-ФЗ «Об образовании в Российской Федерации», а также выполнению плана мероприятий («дорожной карты»), направленного на повышение эффективности образования в Серовском городском окру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позволило обеспечить высокий уровень удовлетворенности потребителей качеством оказываемых образовательных услуг, что подтверждается результатами оценки, проведенной среди родителей воспитанников и обучающих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казатели, достигнутые в отчетном году, являются еще одним шагом на пути развития системы образования Серовского городского округа, где воспитание и обучение детей и подростков осуществляется в современной образовательной среде, направленной на достижение качественного результата образования и социализацию обучающихс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лад подготовлен в целях обеспечения целевой аудитории необходимой статистической и аналитической информацией о предоставлении образовательных услуг, повышения информационной открытости системы образования. В документе представлена общая характеристика образовательной системы Серовского городского округа, анализ и оценка результатов деятельности, кадровых, материально-технических и финансовых ресурсов. В тексте используются данные государственной статистической отчетности, мониторинговых исследований результатов учебной деятельности, материалы государственной итоговой аттестации выпускников 9-х и 11-х классов. Аналитические данные позволяют оценить результативность управленческих действий, выявить связи и зависимости результатов от ресурсов, определить направления развития на следующий период, составить прогноз рисков и повысить эффективность работы Управления образования и подведомственных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ая в докладе информация предлагается как основа для диалога всех заинтересованных сторон о состоянии системы образования и перспективах ее развития в последующем пери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разовательная инфраструктура М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еть муниципальных образовательных учрежд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 состоянию на 01.01.2019г. в СГО функционируют 67 организаций (30 юридических лиц)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ООА СГО Управление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43 дошкольных организации (в том числе 33 филиала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21 общеобразовательная организация (в том числе 4 филиал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организации дополнительного образования дет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з них 30 учреждений являются юридическими лицами различной организационно-правовой формы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933"/>
        <w:gridCol w:w="2374"/>
        <w:gridCol w:w="2332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ы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дополнительного обра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в Серовском городском округе функционируют образовательные  организации, подведомственные ООА СГО Управление культуры и ООА СГО «Комитет по физической культуре, спорту и туризму», с которыми организовано сетевое взаимодейств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БУ ДО «</w:t>
      </w:r>
      <w:r>
        <w:rPr>
          <w:color w:val="000000"/>
          <w:sz w:val="28"/>
          <w:szCs w:val="28"/>
          <w:shd w:fill="FFFFFF" w:val="clear"/>
        </w:rPr>
        <w:t>Серовская детская художественная школа им. С.П.Кодолов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МБУ ДО «</w:t>
      </w:r>
      <w:r>
        <w:rPr>
          <w:color w:val="000000"/>
          <w:sz w:val="28"/>
          <w:szCs w:val="28"/>
          <w:shd w:fill="FFFFFF" w:val="clear"/>
        </w:rPr>
        <w:t>Серовская детская музыкальная школа им. Г. Свиридов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У ДО «Детская школа искусств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БОУ ДО ЦПД «Эдельвейс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АУ «Водный дворец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БУ «Центр спортивных сооружений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2. Комплектование и наполняемость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ровском  городском округе функционирует 43 детских дошкольных  образовательных организаций, которые посещают 6088 детей, в том числе 5114 детей  посещают 10 дошкольных образовательных организаций, являющихся  юридическими лицами; 974 ребенка посещают дошкольные образовательные организации, являющиеся филиалами  общеобразовательных организаци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01.09.2018 года  в муниципальных общеобразовательных организациях  Серовского  городского округа  обучается 10109 учащихся, что на 186 человек больше  2017-2018  учебного года (9923 человек в 2017-2018г учебном году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рганизациях дополнительного образования  обучаются  3233 человека,  что на 27 человек больше, чем в  2017-2018  учебном году.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Характеристика состава педагогических и руководящих кадров МО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сего в муниципальных образовательных организациях работает 1366 педагогических</w:t>
      </w:r>
      <w:r>
        <w:rPr>
          <w:sz w:val="28"/>
          <w:szCs w:val="28"/>
        </w:rPr>
        <w:t xml:space="preserve"> и 160 руководящих работников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в муниципальных общеобразовательных организациях – 675  челове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- в муниципальных дошкольных образовательных организациях –                609  человек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в муниципальных организациях дополнительного образования детей – 82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оля педагогических и руководящих работников с высшим образованием в муниципальных образовательных организациях составила в 2018 году  69,6%. (2017г. – 68,5%, 2016г. – 63,8%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Количество педагогов со средним профессиональным образованием в муниципальных образовательных организациях в 2018 году - 30,4% (2017г. – 31,5%, 2016г. – 36,2%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цедуру аттестации на первую и высшую квалификационные категории в 2018 году прошли 122 педагогических работника, в том числе 103 человека н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квалификационную категорию и 19 человек на высшую квалификационную категорию (2017г. – 107 чел., 2016г.-111 чел., 2015г.-164 чел.)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В 2018 году наградами различных уровней поощрено 187 работников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личество молодых специалистов, имеющих стаж работы до трех лет, значительно увеличилось. На 01.01.2019г. в муниципальных образовательных организациях  работает 134 молодых специалиста, что составляет 9,8% от общего количества педагогических работников. Средний возраст педагогических работников составляет 39 лет. Средний возраст руководящих работников - 47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ческие работники муниципальных образовательных организаций принимают активное участие в муниципальных, областных и Всероссийских конкурсах, демонстрируя высокие профессиональные достиж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Городилова Лариса Анатольевна, учитель начальных классов МАОУ СОШ № 1 «Полифорум», победитель муниципального этапа Всероссийского конкурса «Учитель года-2018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shd w:fill="FFFFFF" w:val="clear"/>
        </w:rPr>
        <w:t>Шаймуратова</w:t>
      </w:r>
      <w:r>
        <w:rPr>
          <w:color w:val="000000"/>
          <w:sz w:val="28"/>
          <w:szCs w:val="28"/>
          <w:shd w:fill="FFFFFF" w:val="clear"/>
        </w:rPr>
        <w:t> Дина Тамзилевна, музыкальный руководитель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илиала МБОУ СОШ № 21 - детский сад № 43 "Красная шапочка",</w:t>
      </w:r>
      <w:r>
        <w:rPr>
          <w:sz w:val="28"/>
          <w:szCs w:val="28"/>
        </w:rPr>
        <w:t xml:space="preserve"> победитель муниципального этапа Всероссийского конкурса «Воспитатель года-2018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оростелева Наталья Николаевна, учитель-дефектолог МБОУ СОШ № 23, победитель муниципального конкурса для учителей-логопедов, учителей - дефектол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Маркелова Елена Валентиновна, учитель-логопед МБДОУ № 33 «Веснушки», победитель муниципального конкурса для учителей-логопедов, учителей – дефектолог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Ворошилова Светлана Олеговна, учитель английского языка МАОУ СОШ № 20, победитель муниципального этапа конкурса «Начало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Пронина Надежда Николаева, учитель информатики МАОУ СОШ № 1 «Полифорум», победитель областного конкурса на соискание премии Губернатора Свердловской области;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Финансовое обеспечение системы образования</w:t>
      </w:r>
    </w:p>
    <w:p>
      <w:pPr>
        <w:pStyle w:val="NoSpacing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воение средств, выделенных по разделу «Образование», в 2018 году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политика в сфере образования направлена на обеспечение предоставления доступного и качественного образования в соответствии с нормами и стандартами образования на основе комплексного инновационного развития муниципальной системы образования, эффективного использования материально-технических, кадровых, финансовых и управленческих ресурсов; социализацию детей и молодежи Серовского городского округа; развитие их индивидуальных способност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осуществляется путем выделения субсидий и субвенций из областного  бюджета, за счет средств местного бюджета, а также средств от приносящей доход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едства бюджета направляются н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ов муниципальных дошкольных образовательных организаций, общеобразовательных организаций, организаций  дополнительного образования детей и прочих организаций  системы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лат социальных льгот и гарантий работников образо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обеспечения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надлежащем состоянии зданий и территорий образовательных организаций, в том числе оплату коммунальных услуг, на оплату прочих услу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по ведомству «Образование»  в 2018 году исполнены на 99,8% при уточненных плановых значениях 1 612 972, 5 тыс.руб. и кассовом исполнении в сумме 1 608 797,8 тыс.руб., в том числе за счет средств местного бюджета исполнение составляет 99,9% при уточненном плане в сумме 620 466,9 тыс.руб. и кассовом расходе в сумме 619 545,2 тыс.руб.; за счет средств вышестоящих бюджетов исполнение составляет 99,7% при уточненном плане в сумме 976 682,5  тыс.руб. и кассовом расходе в сумме 973 471,1 тыс. руб. </w:t>
      </w:r>
    </w:p>
    <w:tbl>
      <w:tblPr>
        <w:tblW w:w="9456" w:type="dxa"/>
        <w:jc w:val="left"/>
        <w:tblInd w:w="-110" w:type="dxa"/>
        <w:tblLayout w:type="fixed"/>
        <w:tblCellMar>
          <w:top w:w="104" w:type="dxa"/>
          <w:left w:w="100" w:type="dxa"/>
          <w:bottom w:w="104" w:type="dxa"/>
          <w:right w:w="100" w:type="dxa"/>
        </w:tblCellMar>
      </w:tblPr>
      <w:tblGrid>
        <w:gridCol w:w="2227"/>
        <w:gridCol w:w="1658"/>
        <w:gridCol w:w="1455"/>
        <w:gridCol w:w="1867"/>
        <w:gridCol w:w="2249"/>
      </w:tblGrid>
      <w:tr>
        <w:trPr>
          <w:trHeight w:val="633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аздел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уточнен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общей сумме фактически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</w:t>
            </w:r>
          </w:p>
        </w:tc>
      </w:tr>
      <w:tr>
        <w:trPr>
          <w:trHeight w:val="435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40,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935,9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29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образование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470,5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84,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92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97,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69,1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92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и оздоровление детей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67,8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98,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17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образования 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3,6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8,6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91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3,1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1,5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1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91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12972,5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608797,8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SUM(ABOVE)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раздел «Общее образование»: исполнение составило 99,5% или 675084,1 тыс. руб. при плане 678470,5 тыс. рублей. Расходы направлены на обеспечение функционирования 17 муниципальных общеобразовате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ошкольное образование»: исполнение составило 100% или 681935,9 тыс. руб. при плане 682040,5 тыс. рублей. Расходы направлены на обеспечение функционирования 10 муниципальных образовательных дошкольных организа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ополнительное образование»: исполнение составило 100% или 129769,1 тыс. руб., при плане 129797,0 тыс. руб. Расходы направлены на обеспечение функционирования  МАУ ДО «Центр детского творчества», МАУ ДО ДЮСШ, оплату труда педагогам дополнительн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«Молодежная политика и оздоровление детей»: исполнение составило 99,6% или 80998,6 тыс. руб., при плане 81367,8 тыс. руб. Расходы направлены на проведение мероприятий с несовершеннолетними в период каникул (трудоустройство), обеспечение функционирования МАУ ДО «Чайка», оздоровление детей в каникулярное врем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аздел «Другие вопросы в области образования»: исполнение составило 99% или 25228,6 тыс. рублей, Расходы направлены на функционирование МКУ «Центр развития муниципальных образовательных учреждений», проведение мероприятий, выплату стипендий обучающим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ые образовательные организации  Серовского городского округа активно действуют в направлении привлечения </w:t>
      </w:r>
      <w:r>
        <w:rPr>
          <w:bCs/>
          <w:sz w:val="28"/>
          <w:szCs w:val="28"/>
        </w:rPr>
        <w:t>внебюджетных источников финансирования. В 2018 году дополнительно привлечено  29 015,9 тыс. рублей, в том числе:</w:t>
      </w: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енные за счёт оказания дополнительных платных образовательных услуг – 16914,6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ходы, полученные образовательными организациями от предпринимательской деятельности (доходы от сдачи в аренду имущества) – 2384,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бровольные пожертвования и целевые взносы физических и юридических лиц – 9716,5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понсорами в 2018 году являлись ПАО «Надеждинский металлургический завод», АО «Серовский завод ферросплавов», НФ «Достойным-лучшее» и другие предприятия, организации города, физические лица.</w:t>
      </w:r>
    </w:p>
    <w:p>
      <w:pPr>
        <w:pStyle w:val="NoSpacing"/>
        <w:tabs>
          <w:tab w:val="clear" w:pos="720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Выполнение целевых показателей в части средней заработной платы отдельных категорий педагогических работников.</w:t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платы труда в образовательных организациях города ориентирована на результат, что позволяет дифференцировано стимулировать работников образовательных организаций по результатам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ения целевых показателей заработной платы, установленных в планах мероприятий («дорожных картах») в отраслях социальной сферы, направленных на повышение эффективности в сфере образования 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2015 году, соблюде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 достигнутый показатель средней заработной платы педагогических работников дошкольных образовательных организаций за 2018 год составляет 29460 рублей  или 100% от плана по «дорожной карте» (29453,9 руб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 достигнутый показатель средней заработной платы педагогических работников общеобразовательных организаций за 2018 год составляет 33628 рублей или 103,6% от плана по «дорожной карте» (32450 рубле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ктически достигнутый показатель средней заработной платы педагогических работников организаций дополнительного образования  за 2018 год составляет 34346 рублей или 102,4% от плана по «дорожной карте» (33540,3 рублей).</w:t>
      </w:r>
    </w:p>
    <w:p>
      <w:pPr>
        <w:pStyle w:val="NoSpacing"/>
        <w:jc w:val="both"/>
        <w:rPr/>
      </w:pPr>
      <w:r>
        <w:rPr>
          <w:b/>
          <w:sz w:val="28"/>
          <w:szCs w:val="28"/>
        </w:rPr>
        <w:t>3.3.  Выполнение муниципального задания МО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задание на 2018 год сформировано для  18 автономных и 12 бюджетных образовательных учреждений по 25 муниципальным услугам, включающим следующие направления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и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(ясли, сад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сновных обще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развивающих программ различной направленност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ых общеобразовательных программ дошкольного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муниципального задания в 2018 году по объему муниципальной услуги  в натуральных показателях составило 100%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4. Проведение закупок товаров, работ, услу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по закупкам товаров, работ, услуг в муниципальных образовательных организациях Серовского городского округа в 2018 году была выстроена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5 муниципальных образовательных организаций Серовского городского округа - на основании Федерального закона от 05.04.2013г. № 44-ФЗ «О контрактной системе в сфере товаров, работ, услуг для государственных и муниципальных нужд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6 муниципальных образовательных организаций Серовского городского округа - на основании Федерального закона от 18.07.2011г. № 223-ФЗ «О закупках товаров, работ, услуг отдельными видами юридических лиц»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упки в соответствии с Федеральным законом от 05.04.2013г. №44-ФЗ: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руб.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5"/>
        <w:gridCol w:w="1356"/>
        <w:gridCol w:w="1552"/>
        <w:gridCol w:w="1701"/>
        <w:gridCol w:w="1453"/>
        <w:gridCol w:w="127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ы закуп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й объем закупок по планам-график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начальных (максимальных) цен контрактов, указанных в изв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начальных (максимальных) цен контрактов, указанных в извещениях по состоявшимся торг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заключенных контра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 эконом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739,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749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058,9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384,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674,62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кци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254,4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254,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173,6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959,4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14,13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рос котиров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54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5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612,2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69,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2,97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о контрактов по результатам конкурентных способов закуп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0169,3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8658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844,8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712,9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131,84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ственный исполнитель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6969,7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358,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975,8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843,4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упки малого объ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027,6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837,9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7139,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1016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2820,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9556,4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131,84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экономии бюджетных средств в результате проведения конкурентных процедур составила 23,2 % от общей суммы начальных (максимальных) цен контрактов, указанных в извещениях, по состоявшимся торг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ученных по контрактной системе за 2018 год составило 25 человек, из них с выдачей удостоверений на 120 и более часов - 25 человек, с выдачей сертификатов в семинарах - 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ется потребность в повышении квалификации специалистов по контрактной системе в муниципальных образовательных организациях Серовского городского округа в количестве 18 человек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упки в соответствии с Федеральным законом от 18.07.2011г. №223-ФЗ:                                                                                                        (тыс.руб.)</w:t>
      </w:r>
    </w:p>
    <w:tbl>
      <w:tblPr>
        <w:tblW w:w="98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25"/>
        <w:gridCol w:w="1356"/>
        <w:gridCol w:w="1728"/>
        <w:gridCol w:w="1843"/>
        <w:gridCol w:w="1368"/>
        <w:gridCol w:w="115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особы закуп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ий объем закупок по планам-закупо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начальных (максимальных) цен договоров, указанных в изв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начальных (максимальных) цен договоров, указанных в извещениях по состоявшимся торг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щая сумма заключенных договор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 экономии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313,3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313,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895,7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895,7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кцио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38,9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38,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427,9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152,9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5,06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рос котиров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073,0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057,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441,7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448,5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93,19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прос предлож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81,2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685,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81,2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581,2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о контрактов по результатам конкурентных способов закуп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4527,1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616,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0372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4103,7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68,25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ственный исполнитель, в том числе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7773,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2905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155,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8180,5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го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2300,5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8521,7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3527,0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2284,2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268,25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бученных по закупкам товаров, работ, услуг по Федеральному закону от 18.07.2011г. №223-ФЗ за 2018 год составило 14 человек, из них с выдачей удостоверений на 120 и более часов - 10 человек, с выдачей сертификатов об участии в консультационных семинарах - 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тается потребность в повышении квалификации специалистов по применению Федерального закона от 18.07.2011г. №223-ФЗ в муниципальных образовательных организациях в количестве 17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/>
        <w:t>Проведено 2 семинара и 1 «круглый стол» по применению законодательства о закупках товаров, работ, услуг: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80"/>
        <w:gridCol w:w="1440"/>
        <w:gridCol w:w="239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ериод прове-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семинара, «круглого стол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л-во семинаров и «круглых стол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тегории лиц, присутствовавших на семинарах, «Круглых столах»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инар совместно с ООО Аудиторской фирмой «Тотал-аудит» на тему: «Изменения в законодательстве «О закупках товаров, работ, 1услуг 223-ФЗ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актные управляющие МОО, руководители МОО в соответствии с договорами об оказании услу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04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еминар Семинар совместно с ООО Аудиторской фирмой «Тотал-аудит» на тему: «Изменения в законодательстве  «О контрактной системе в сфере закупок товаров, работ, услуг 44-ФЗ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актные управляющие МОО, руководители МОО в соответствии с договорами об оказании услу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05.20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лый стол по теме «Обзор выявленных нарушений в ходе применения законодательства о контрактной системе. Обзор изменений в законодательстве о закупках товаров, работ, услуг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актные управляющие, ответственные лица, руководители МО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3 квартале 2018 года в связи с изменениями Федерального закона №223-ФЗ был подготовлен шаблон Положения о закупке товаров, работ, услуг для муниципальных автономных образовательных организаций, осуществляющих закупки в соответствии с данным Федеральным законом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5. Реализация муниципальных программ в сфере образования   </w:t>
      </w:r>
    </w:p>
    <w:p>
      <w:pPr>
        <w:pStyle w:val="Normal"/>
        <w:ind w:left="90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Образования 2018 года имеет программный  формат. В 2018 году реализовывалась муниципальная программа «Развитие  системы  образования   в  Серовском  городском округе» на 2016-2020 годы, утвержденная постановлением администрации Серовского городского округа №598 от 13.04.2016г.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образования в Серовском городском округе» на 2016-2020 годы  включает в себя 13 подпрограмм: 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.  С 1 по 5  подпрограммы  включают в себя   расходы   по    финансовому    обеспечению    муниципального  задания  ДОО, МОО, организаций дополнительного образования, содержанию казенного учреждения  МКУ «Центр развития муниципальных образовательных учреждений»;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дпрограмма 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Развитие  системы  обеспечения  качества  общего  образования» -   2733022 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а</w:t>
      </w:r>
      <w:r>
        <w:rPr>
          <w:b/>
          <w:bCs/>
          <w:sz w:val="28"/>
          <w:szCs w:val="28"/>
        </w:rPr>
        <w:t xml:space="preserve"> 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истемы поддержки талантливых и одаренных детей и подростков» -  1935541 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программа 8</w:t>
      </w:r>
      <w:r>
        <w:rPr>
          <w:sz w:val="28"/>
          <w:szCs w:val="28"/>
        </w:rPr>
        <w:t xml:space="preserve">  «Развитие кадрового потенциала муниципальных образовательных учреждений  Серовского городского округа» 1620608,5руб.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одпрограмма 9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Укрепление и развитие  материально- технической  базы  муниципальных учреждений» -39121613,66 руб.;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дпрограмма А</w:t>
      </w:r>
      <w:r>
        <w:rPr>
          <w:sz w:val="28"/>
          <w:szCs w:val="28"/>
        </w:rPr>
        <w:t xml:space="preserve"> «Создание  в общеобразовательных организациях, расположенных в сельской местности, условий для занятий физической культурой и спортом»   -    0,00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дпрограмма  В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портивных объектов</w:t>
      </w:r>
      <w:r>
        <w:rPr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 -     177928 руб.;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одпрограмма Г </w:t>
      </w:r>
      <w:r>
        <w:rPr>
          <w:sz w:val="28"/>
          <w:szCs w:val="28"/>
        </w:rPr>
        <w:t>«Развитие информационного пространства, обеспечивающего  открытость  деятельности муниципальных образовательных  учреждений  Серовского  городского округа» -400000 руб.;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Подпрограмма Д</w:t>
      </w:r>
      <w:r>
        <w:rPr>
          <w:sz w:val="28"/>
          <w:szCs w:val="28"/>
        </w:rPr>
        <w:t xml:space="preserve"> «Реализация  образовательных программ профессиональной ориентации обучающихся» - 0,00 руб.; 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Подпрограмма   Е 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Содействие  созданию в Серовском городском округе (исходя из прогнозируемой потребности)  новых мест  в общеобразовательных  организациях</w:t>
      </w:r>
      <w:r>
        <w:rPr>
          <w:sz w:val="28"/>
          <w:szCs w:val="28"/>
        </w:rPr>
        <w:t>» -</w:t>
      </w:r>
      <w:r>
        <w:rPr>
          <w:bCs/>
          <w:sz w:val="28"/>
          <w:szCs w:val="28"/>
        </w:rPr>
        <w:t xml:space="preserve">  5576046,58 руб.;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дпрограмма  Ж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Доступная  среда</w:t>
      </w:r>
      <w:r>
        <w:rPr>
          <w:sz w:val="28"/>
          <w:szCs w:val="28"/>
        </w:rPr>
        <w:t>»  - 1287234 руб;</w:t>
      </w:r>
    </w:p>
    <w:p>
      <w:pPr>
        <w:pStyle w:val="311"/>
        <w:tabs>
          <w:tab w:val="clear" w:pos="720"/>
          <w:tab w:val="left" w:pos="93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дпрограмма </w:t>
      </w:r>
      <w:r>
        <w:rPr>
          <w:bCs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«Энергосбережение и  повышение  энергетической эффективности муниципальных образовательных учреждений» -  22359146,5 руб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вое финансирование из местного бюджета на реализацию мероприятий программы в 2018 году  составило  615 460,917 тыс. руб., выполнение от плана за отчетный период составило 99,9 %.  Из областного бюджета в 2018 году  финансирование составило 971 953,578 тыс. руб., выполнение от плана за отчетный период составило – 99,7%. По внебюджетным источникам финансирование составило 148 943,344 или 100% 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по муниципальной программе исполнение на 01.01.2019г. составило 1 736 357,839  тыс. руб. или 99,8% от плана на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дел 4. </w:t>
      </w:r>
      <w:r>
        <w:rPr>
          <w:b/>
          <w:sz w:val="28"/>
          <w:szCs w:val="28"/>
        </w:rPr>
        <w:t>Организация образовательного процесса в МО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 Дошкольное образование, характеристика, реализация ФГ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муниципальные дошкольные образовательные организации посещали 6088 детей в возрасте от года до семи лет. 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360" w:before="0" w:after="0"/>
        <w:ind w:left="0" w:hanging="0"/>
        <w:jc w:val="both"/>
        <w:rPr/>
      </w:pPr>
      <w:r>
        <w:rPr>
          <w:color w:val="FF0000"/>
        </w:rPr>
        <w:t xml:space="preserve">         </w:t>
      </w:r>
      <w:r>
        <w:rPr>
          <w:sz w:val="28"/>
          <w:szCs w:val="28"/>
        </w:rPr>
        <w:t xml:space="preserve">Реализация государственных образовательных стандартов дошкольного образования  обеспечивает равный доступ к качественному дошкольному образованию и осуществляется с учетом состояния здоровья, индивидуальных особенностей и потребностей воспитанников, в том числе с ограниченными возможностями здоровья, а также в ответ на максимальное удовлетворение запросов родителей по обучению и воспитанию их детей. Муниципальные дошкольные образовательные организации реализуют достаточно широкий спектр основных образовательных программ дошкольного образования в группах различной направленности: </w:t>
      </w:r>
    </w:p>
    <w:p>
      <w:pPr>
        <w:pStyle w:val="TextBodyIndent"/>
        <w:tabs>
          <w:tab w:val="clear" w:pos="720"/>
          <w:tab w:val="left" w:pos="708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 детских садов реализуют основную общеобразовательную программу дошкольного образования в группах общеразвивающей направленности; 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1 детских садов реализуют основную общеобразовательную программу дошкольного образования по  приоритетным направлениям развития воспитанников: познавательно-речевому - ДОО № 11, 36, 20, 25, 26, 22;  художественно-эстетическому ДОО № 18, 47;  физическому - ДОО № 21, 33, 9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вопросу реализации прав детей с ограниченными возможностями здоровья на качественное дошкольное образование. Созданы и функционируют группы компенсирующей направленности, в которых реализуются адаптированные образовательные программы и коррекционно-развивающие программы для детей с ограниченными возможностями здоровья в ДОУ № 2, 3, 5, 9, 16, 38, 42,49,53: 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групп для детей с тяжелыми нарушениями речи;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 группы  для детей  с нарушением зрения;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ы  для детей с задержкой психического развития;</w:t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группы  для детей с умственной отсталостью.</w:t>
      </w:r>
    </w:p>
    <w:p>
      <w:pPr>
        <w:pStyle w:val="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редность детей на получение места в детский сад по состоянию на 31.12.2018 года составила 1234 ребенка в возрасте от 0 до 3 лет, планируемый выпуск детей в школу - 1110 воспитанников ДОО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ющая проблема с предоставлением мест для детей в возрасте от года до трех лет в 2019 году будет решена за счет выпуска воспитанников в школу и  переоборудования групп.</w:t>
      </w:r>
    </w:p>
    <w:p>
      <w:pPr>
        <w:pStyle w:val="TextBodyIndent"/>
        <w:tabs>
          <w:tab w:val="clear" w:pos="720"/>
          <w:tab w:val="left" w:pos="70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4.2.  Общее образование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1. Реализация ФГОС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8 года в Серовском городском округе проводились организационно-содержательные мероприятия по совершенствованию условий для реализации федерального государственного образовательного стандарта общего образования в муниципальных общеобразовательных организациях Серовского городского округ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ГОС общего образования направлен на создание условий для развития способностей каждого ребенка и самоопределение,  социализацию в современных условиях. Особое внимание при реализации ФГОС общего образования уделяется проблеме воспитания юного гражданина на основе базовых национальных це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18 году ФГОС начального общего образования  реализовывался  во всех  1, 2, 3, 4  классах МОО Серовского городского округ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4501 обучающихся)</w:t>
      </w:r>
      <w:r>
        <w:rPr>
          <w:b/>
          <w:sz w:val="28"/>
          <w:szCs w:val="28"/>
        </w:rPr>
        <w:t xml:space="preserve">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ГОС основного общего образования введен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 всех 5, 6, 7, 8   классах МОО Серовского городского округа (3757             обучающихс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трех 9-х классах МАОУ СОШ № 13 (86 обучающих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доля обучающихся по ФГОС начального и основного общего образования достигла  83 % (8258 человек), что на 6% выше планового показател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оздание новых образовательных практик, актуальных для реализации федеральных государственных образовательных стандартов, направлена инновационная деятельность муниципальных образовательных организаций Серовского городского окру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ОО реализует образовательные программы углубленного изучения отдельных предметов (МАОУ СОШ № 1 «Полифорум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1 ОО является региональной  инновационной площадкой  (МАОУ СОШ №14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2 ОО являются муниципальными базовыми площадками (МАОУ СОШ №20, 2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60% общеобразовательных организаций функционировали профильные классы (группы), в 7% - классы с углубленным изучением отдельных предметов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2. Создание доступной образовательной среды для детей с ограниченными возможностями здоровья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условий для реализации прав и гарантий детей-инвалидов и детей с ограниченными возможностями здоровья (далее – с ОВЗ) является одной из приоритетных задач развития образования в Российской Федерации, Свердловской области и Серовском городском округе. В системе образования Серовского городского округа созданы и совершенствуются нормативно-правовые, организационные, финансово-экономические, материально-технические, кадровые и информационно-методические условия для обучения и воспитания детей-инвалидов и детей с ОВЗ, обеспечения их социальной адаптации и интеграции в общество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муниципального общего образования по состоянию на 01.09.2018 г. обучается 567 детей с ОВЗ и 149 детей-инвалидов, что составляет соответственно 5,9 % и 1,5 % от общего числа воспитанников и обучающихс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791"/>
        <w:gridCol w:w="1696"/>
        <w:gridCol w:w="1689"/>
        <w:gridCol w:w="1824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МОО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016-2017 уч.год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2017-2018 уч.год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ети-инвалиды (чел.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ети с ОВЗ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ети-инвалиды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Дети с ОВЗ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О (дошкольные орган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8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О (общеобразовательные организации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6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8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4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67</w:t>
            </w:r>
          </w:p>
        </w:tc>
      </w:tr>
    </w:tbl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ение детей-инвалидов и детей с ОВЗ организовано в муниципальных образовательных организациях (далее — МОО) в группах компенсирующей направленности, специальных (коррекционных) классах, а также  индивидуально на дому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2018-2019 учебном году инклюзивно обучаются 239 дошкольников и 338 школьников. В дошкольных образовательных организациях (МАДОУ № 2,11,16,21,38,42,49,филиал МБДОУ № 9 – детский сад № 53) функционируют группы компенсирующей направленности, созданные для детей с ослабленным зрением, тяжелыми нарушениями речи, задержкой психического развития, интеллектуальными нарушениями различной степени тяжест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бщеобразовательных организациях продолжают функционировать классы для детей с задержкой психического развития (МБОУ СОШ № 19, 21, 23, с Филькино). Индивидуально на дому обучаются 6 детей дошкольного возраста и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в возрасте от 8 до 18 лет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учение детей с ОВЗ и детей-инвалидов осуществляется по адаптированным образовательным программам или индивидуальным учебным планам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ается введение и реализация новых федеральных государственных образовательных стандартов для детей с ОВЗ (ФГОС ОВЗ начального общего образования и ФГОС УО). Всего обучаются по новым Стандартам 143 обучающихся 1-3 классов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рганизационного и научно-методического сопровождения введения и реализации ФГОС ОВЗ,  для руководителей, заместителей руководителей и педагогических работников муниципальных образовательных организаций системно проводились инструктивно-методические семинары, совещания, конференции, вебинары, «круглые столы». Всего в 2017- 2018 учебном году проведено 22 мероприятия с общим охватом участников – 413 человек. 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фициальных сайтах МОО размещены информационные и методические материалы по вопросам введения и реализации ФГОС ОВЗ начального общего образования, обучения и воспитания детей-инвалидов и детей с ОВЗ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ение кадровых условий является одним из основных направлений деятельности МОО при организации инклюзивного образования, введении и реализации ФГОС ОВЗ. Общее количество специалистов психолого-педагогического и медицинского сопровождения в муниципальных образовательных организациях составляет 135 человек, из них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педагогов-психологов - 56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учителей-логопедов - 36 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учителей-дефектологов - 18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сурдопедагогов - 1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тифлопедагогов - 0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олигофренопедагогов - 1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социальных педагогов - 19 человек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- тьюторов - 1 человек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ссистентов (помощников)- 3 человека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ая роль в вопросе создания инклюзивной образовательной среды в МОО отводится психолого-медико-педагогическому консилиуму (далее - ПМПк) или психолого-социально-педагогическому консилиуму (далее - ПСПк). ПМПк или ПСПк являются одной из форм взаимодействия специалистов образовательной организации, объединяющихся не только для организации психолого-медико-педагогического сопровождения обучающихся с ОВЗ и детей-инвалидов, но и с целью создания особых условий реализации образовательных потребностей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2017-2018 учебном году специалистами консилиумов оказана помощь 272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и их родителям. Работа консилиумов осуществляется во взаимодействии с муниципальной психолого-медико-педагогической комиссией. </w:t>
      </w:r>
    </w:p>
    <w:p>
      <w:pPr>
        <w:pStyle w:val="Style1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медико-педагогическое сопровождение детей с ОВЗ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марта 2018 года в Серовском городском округе создана и эффективно работает муниципальная (территориальная) психолого-медико-педагогическая комиссия (далее — ПМПК). Работа ПМПК осуществляется в соответствии с приказом Министерства образования и науки РФ от 20.09.2013 г. №1082 «Об утверждении положения о психолого-медико-педагогической комиссии», приказом Министерства общего и профессионального образования Свердловской области от 07.06.2017 №248-д «О внесении изменений в Порядок работы центральной и территориальных психолого-медико-педагогических комиссий Свердловской области», Постановления администрации Серовского городского округа от 30.03.2018 № 409 «О муниципальной психолого-медико-педагогической комиссии Серовского городского округа»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2018 году было проведено 62 заседания комиссии, обследовано 252 ребенка в возрасте от 2 до 17 лет, из них повторно – 57 человек. Основными причинами повторного обследования являются отрицательная динамика в развитии ребенка и определение условий прохождения государственной итоговой аттестации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чинами первичного обращения являются речевые нарушения, нарушения интеллекта, задержка психического развития, нарушения эмоционально-волевой сферы, нарушения зрения и слуха у детей в возрасте от двух до семнадцати лет.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результатам обследования детей специалистами ПМПК каждому ребенку были определены образовательные программы и специальные условия обучения, даны рекомендации по организации психолого-педагогического и социального сопровождения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апреле 2018 года все специалисты ПМПК прошли обучение в УрГПУ по программе «Деятельность специалистов ПМПК в современных условиях»; в период с августа по сентябрь 2018 года 4 специалиста ПМПК прошли обучение по программе «Оказание ранней помощи родителям, имеющим детей-инвалидов и детей с ОВЗ». Услуга по оказанию ранней помощи родителям, имеющим детей-инвалидов и детей с ОВЗ, реализуется на базе МАДОУ №49. 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период с июня по июль 2018 года муниципальное бюджетное общеобразовательное учреждение основная общеобразовательная школа № 9 (далее – МБОУ ООШ № 9) и муниципальное автономное дошкольное учреждение №49 «Радуга» (далее – МАДОУ №49) принимали участие в региональном конкурсе «Лучшая инклюзивная школа (детский сад)» (далее – Конкурс). Конкурс проводился в два этапа. По результатам Конкурса среди 30 образовательных организаций Свердловской области МБОУ ООШ № 9 стала призером (100 баллов из 103 максимальных баллов), МАДОУ №49 заняло четвертое место (93 балла из 103 максимальных баллов)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1 ноября 2018 года на базе МАУ ДО ЦДТ было открыто структурное подразделение «Центр психолого-педагогической и социальной помощи детям (далее – Центр)» (утверждено постановлением администрации Серовского городского округа от 17.09.2018 № 1420).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Центра являются: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мплексного обследования детей, имеющих особенности в психическом и (или) физическом развити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специальных образовательных потребностей и условий обучения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коррекционно-развивающих и компенсирующих занятий с детьми, имеющими проблемы в психофизическом развитии и адаптации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психолого-педагогической и социальной помощи родителям, имеющим детей с проблемами в психофизическом развитии и адаптации.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нтр тесно взаимодействует с государственным бюджетным учреждением Свердловской области «Центр психолого-педагогической, медицинской  и социальной помощи «Ресурс». Председатель ПМПК и руководитель Центра принимали участие во Всероссийской конференции «Деятельность ПМПК в современных условиях: ключевые ориентиры», которая проходила в г.Москва с 25 по 26 ноября 2018 года.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доступности образования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государственной программы Российской Федерации «Доступная среда» на 2011 – 2020 годы, утвержденной постановлением Правительства Российской Федерации от 1 декабря 2015 года № 1297(с изменениями), в соответствии с 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приказом  Министерства образования и науки РФ от 9 ноября 2015 г. N 1309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«Об утверждении Порядка обеспечения условий доступности для инвалидов объектов и предоставляемых услуг в сфере образования, а также оказания им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необходимой помощи»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МОО Серовского городского округа реализуются мероприятия, обеспечивающие доступ к образовательным ресурсам и получению качественного общего образова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. создание паспортов доступности к объекту образования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реализация адаптированных программ обучения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3. реконструкция входных групп, устройство пандусов;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орудование сенсорных комнат для занятий с детьми – инвалидами и детьми с ОВЗ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5. реконструкция помещений внутри зданий МОО для детей с нарушениями опорно-двигательного аппарата;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6. мероприятия по дооборудованию помещений МОО техническими средствами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 МАДОУ №49 «Радуга» принимал участие в конкурсном отборе муниципальных образований, расположенных на территории Свердловской области, для участия в реализации мероприятий государственной программы РФ «Доступная среда». В результате рассмотрения представленных заявок и документов комиссией принято решение о включении МАДОУ № 49 «Радуга» в государственную программу «Доступная среда» с финансовым обеспечением мероприятий по созданию условий для получения детьми – инвалидами качественного образования на сумму 918 000,00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4.2.3. Результаты государственной итоговой аттестации выпускников 9, 11-х класс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Государственная итоговая аттестация на территории Серовского городского округа в 2017-2018 учебном году проводилась в основной период с 25 мая по 29 июня 2018 года и дополнительный период с 04 сентября по 22 сентября 2018 год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bCs/>
          <w:iCs/>
          <w:color w:val="000000"/>
          <w:spacing w:val="-2"/>
          <w:sz w:val="28"/>
          <w:szCs w:val="28"/>
        </w:rPr>
        <w:t xml:space="preserve">        </w:t>
      </w:r>
      <w:r>
        <w:rPr>
          <w:bCs/>
          <w:iCs/>
          <w:color w:val="000000"/>
          <w:spacing w:val="-2"/>
          <w:sz w:val="28"/>
          <w:szCs w:val="28"/>
        </w:rPr>
        <w:t>1.  Средняя школ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В 2017-2018 учебном году в муниципальных общеобразовательных </w:t>
      </w:r>
      <w:r>
        <w:rPr>
          <w:color w:val="000000"/>
          <w:spacing w:val="17"/>
          <w:sz w:val="28"/>
          <w:szCs w:val="28"/>
        </w:rPr>
        <w:t>организациях обучалось 317 одиннадцатиклассников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се выпускники проходили ГИА </w:t>
      </w:r>
      <w:r>
        <w:rPr>
          <w:spacing w:val="3"/>
          <w:sz w:val="28"/>
          <w:szCs w:val="28"/>
        </w:rPr>
        <w:t>в форме единого государственного экзамена.</w:t>
      </w:r>
      <w:r>
        <w:rPr>
          <w:bCs/>
          <w:spacing w:val="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 xml:space="preserve">По итогам основного периода 100% выпускников сдали единый государственный экзамен с первого раза и </w:t>
      </w:r>
      <w:r>
        <w:rPr>
          <w:color w:val="000000"/>
          <w:spacing w:val="-2"/>
          <w:sz w:val="28"/>
          <w:szCs w:val="28"/>
        </w:rPr>
        <w:t>получили аттестаты о среднем общем образовании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1.1. Обязательные предме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русскому языку средний балл в Серовском городском округе в 2018 году остается на уровне 2017 года и равен 69,1 балла. В сравнении с 2016 годом  средний балл выше на 4,0 бал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математике базового уровня средний балл стабильно повышается в течение 3-х лет. В 2016 году средний балл был равен 4,1 балла; в 2017 году – повысился на 0,24 балла и составил 4,34 балла, в 2018 году средний балл повысился на 0,26 балла и составил 4,6 бал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5"/>
        <w:spacing w:lineRule="auto" w:line="360"/>
        <w:jc w:val="center"/>
        <w:rPr/>
      </w:pPr>
      <w:r>
        <w:rPr/>
        <w:t>Результаты сдачи ЕГЭ в динамике за 3 года по обязательным предмет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0"/>
        <w:gridCol w:w="1260"/>
        <w:gridCol w:w="1260"/>
        <w:gridCol w:w="1260"/>
        <w:gridCol w:w="1204"/>
        <w:gridCol w:w="1719"/>
      </w:tblGrid>
      <w:tr>
        <w:trPr>
          <w:trHeight w:val="36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ИА в 2018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ИА в 2017г.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ИА в 2016г.</w:t>
            </w:r>
          </w:p>
        </w:tc>
      </w:tr>
      <w:tr>
        <w:trPr>
          <w:trHeight w:val="71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й балл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27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азо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математике базового уровня в течение 3-х лет повышается не только средний балл, но и показатель качества. В 2018 году качество составило 93,0%, что выше результата 2017 года на 4,3 % и выше результата 2016 года на 12,1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Количество выпускников, получивших отметку «5», увеличилось в сравнении с 2017 годом на 8,5%. В 2017 году 54%, а в 2018 году уже 62,5% выпускников показали отличный результат по математике базового уровня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На протяжении 2-х лет в Серовском городском округе обеспечивается 100% сдача ЕГЭ по обязательным предметам.</w:t>
      </w:r>
    </w:p>
    <w:p>
      <w:pPr>
        <w:pStyle w:val="Normal"/>
        <w:shd w:fill="FFFFFF" w:val="clear"/>
        <w:tabs>
          <w:tab w:val="clear" w:pos="720"/>
          <w:tab w:val="left" w:pos="9637" w:leader="none"/>
        </w:tabs>
        <w:spacing w:lineRule="auto" w:line="360"/>
        <w:jc w:val="center"/>
        <w:rPr/>
      </w:pPr>
      <w:r>
        <w:rPr/>
        <w:t>Сравнение результатов ЕГЭ по обязательным предметам в Серовском ГО с результатами в Свердловской области и Российской Федер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137"/>
        <w:gridCol w:w="2520"/>
        <w:gridCol w:w="1440"/>
      </w:tblGrid>
      <w:tr>
        <w:trPr>
          <w:trHeight w:val="218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>
          <w:trHeight w:val="414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ский 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</w:tr>
      <w:tr>
        <w:trPr>
          <w:trHeight w:val="35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(базова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сравнении с областными и федеральными результатами средний балл в Серовском ГО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математике базового уровня выше на 0,03 балла областного показателя и на 0,31 балла выше федерального показател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русскому языку ниже на 0,82 балла областного показателя и на 1,8 балла ниже федерального показател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1.2. Предметы по выбору выпускни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равнение результатов ЕГЭ  по предметам по выбору в Серовском ГО с результатами в Свердловской области и Российской Федерац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1808"/>
        <w:gridCol w:w="2601"/>
        <w:gridCol w:w="1321"/>
      </w:tblGrid>
      <w:tr>
        <w:trPr>
          <w:trHeight w:val="2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ский Г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 профильн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6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,4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4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8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,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2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,4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9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4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,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4,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2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9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сравнении с областными показателями средний балл ЕГЭ в Серовском ГО выше по двум предметам: литературе и истории. В сравнении с общероссийскими показателями выше по обществознанию, физике и литерату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По математике профильного уровня средний балл ниже областных и общероссийских показателей, но на уровне Серовского городского округа средний балл повысился в сравнении с 2017 годом на 2 балла. Кроме того, выше результатов 2017 года средний балл в Серовском ГО по обществознанию, физике и литератур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еровском городском округе на протяжении 3-х лет наблюдается положительная динамика доли выпускников 11-х классов, получивших медали «За особые успехи в учении»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6 году – 20 человек (6,9%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7 году – 19 человек (7,1%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 2018 году – 32 человека (10,1%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 итогам сдачи единого государственного экзамена в 2017-2018 учебном году в Серовском городском округе две выпускницы получили 100 баллов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химии - выпускница МАОУ СОШ №22 (учитель высшей категории Климакова О.Р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 истории - выпускница МАОУ СОШ №14 (учитель высшей категории Медведева О.С.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Основная школа. 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7-2018 учебном году в государственной итоговой аттестации участвовали 934 выпускника 9-х классов, что на 191 человека больше, чем </w:t>
      </w:r>
      <w:r>
        <w:rPr>
          <w:sz w:val="28"/>
          <w:szCs w:val="28"/>
        </w:rPr>
        <w:t>в 2017 году</w:t>
      </w:r>
      <w:r>
        <w:rPr>
          <w:color w:val="000000"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В форме основного государственного экзамена итоговую аттестацию проходил 871 человек (93,3%). В форме государственного выпускного экзамена итоговую аттестацию проходили обучающиеся, имеющие статус «ребенок с ограниченными возможностями здоровья» или «ребенок-инвалид», в количестве 63 человек (6,7%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Выпускники 9-х классов на государственной итоговой аттестации в обязательном порядке сдавали 4 предмета: «русский язык», «математика» и два предмета по выбору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 Результаты сдачи ГИА-9 по предметам «русский язык» и «математика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2018 году  результаты сдачи ГИА улучшились в сравнении с 2017 годом и 2016 годом по трем показателям, а именн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Увеличение величины среднего балла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Увеличение количества выпускников, сдавших с первого раза экзамен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lang w:val="en-US"/>
        </w:rPr>
        <w:t xml:space="preserve">  </w:t>
      </w:r>
      <w:r>
        <w:rPr>
          <w:color w:val="000000"/>
          <w:spacing w:val="-2"/>
          <w:sz w:val="28"/>
          <w:szCs w:val="28"/>
        </w:rPr>
        <w:t>Повышение показателя качеств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результаты величины среднего балл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ИА-9 по обязательным предметам в динамике за 3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31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редний балл   по Серовскому ГО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ся в сравнении с 2017г. и 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ся в сравнении с 2017г. и 2016г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По предмету «русский язык» на протяжении 3-х лет средний балл повышается. В 2018 году средний балл составил 3,93 балла, что выше результата 2017 года на 0,17 балла и выше результата 2016 года на 0,25 балла. По предмету «математика» в 2018 году средний балл равен </w:t>
      </w:r>
      <w:r>
        <w:rPr>
          <w:sz w:val="28"/>
          <w:szCs w:val="28"/>
        </w:rPr>
        <w:t>3,6 балла, что выше, чем в 2017 году, на 0,28 балла, и выше результата 2016 года на 0,1 балла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i/>
          <w:sz w:val="28"/>
          <w:szCs w:val="28"/>
        </w:rPr>
        <w:t>Сравнительные результаты количества выпускников, сдавших с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ого раза ГИА-9 по обязательным предметам в динамике за 3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56"/>
        <w:gridCol w:w="1701"/>
        <w:gridCol w:w="1480"/>
        <w:gridCol w:w="3060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дали с первого р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3 чел.</w:t>
            </w:r>
            <w:r>
              <w:rPr>
                <w:b/>
              </w:rPr>
              <w:t xml:space="preserve"> (99,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35 чел. (98,9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5 чел. (95,9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в сравнении с 2017г. и 2016г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49 че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80.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4 чел. (74,8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69 чел. (73,5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личение в сравнении с 2017г. и 2016г.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В 2018 году с первого раза сдали русский язык  923 человека (99,4%). Результат выше 2017 года на 0,5% и выше  результата 2016 года на 3,5%. С первого раза сдали математику 80,3%. Результат выше 2017 года на 5,5% и выше  результата 2016 года на 6,8%.</w:t>
      </w:r>
      <w:r>
        <w:rPr>
          <w:sz w:val="28"/>
          <w:szCs w:val="28"/>
        </w:rPr>
        <w:t xml:space="preserve"> </w:t>
      </w:r>
    </w:p>
    <w:p>
      <w:pPr>
        <w:pStyle w:val="15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равнительные результаты качества </w:t>
      </w:r>
      <w:r>
        <w:rPr/>
        <w:t>образования по обязательным предметам в динамике за 3 год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417"/>
        <w:gridCol w:w="31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казатель качества 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69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5%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ысилось в сравнении с 2017г. и 2016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7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,7%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15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усскому языку в 2018 году качество образования составляет 69,0%, что выше результата 2017 года на 1,7% и выше результата  2016 года на 9,5%. По математике качество образования составляет 47,2%, что выше  результата 2017 года на 6,0% и выше результата 2016 года на 1,5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зультаты сдачи ГИА-9 по предметам по выбору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балл в  2018 году выше результата 2017 года по предметам: «химия», «обществознание», «история». Качество образования повысилось по сравнению с 2017 годом по предметам: «химия», «обществознание»,  «история», «биология», «физика», «английский язык».</w:t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зультаты сдачи государственной итоговой аттестаци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выпускниками 9-х классов по предметам по выбор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2109"/>
        <w:gridCol w:w="850"/>
        <w:gridCol w:w="851"/>
        <w:gridCol w:w="2130"/>
      </w:tblGrid>
      <w:tr>
        <w:trPr>
          <w:trHeight w:val="2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г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прошлого года на 0,1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2,5%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прошлого года на 0,26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ниж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15,6%</w:t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прошлого года на 0,16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ниж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10,1%</w:t>
            </w:r>
          </w:p>
        </w:tc>
      </w:tr>
      <w:tr>
        <w:trPr>
          <w:trHeight w:val="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прошлого года на 0,09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,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1,6%</w:t>
            </w:r>
          </w:p>
        </w:tc>
      </w:tr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прошлого года на 0,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11,2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 уровне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ниж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3,53%</w:t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 прошлого года на 0,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5,3%</w:t>
            </w:r>
          </w:p>
        </w:tc>
      </w:tr>
      <w:tr>
        <w:trPr>
          <w:trHeight w:val="4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же прошлого года на 0,1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,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4,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1,1%</w:t>
            </w:r>
          </w:p>
        </w:tc>
      </w:tr>
      <w:tr>
        <w:trPr>
          <w:trHeight w:val="3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ше прошлого года на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выше на 23,9%</w:t>
            </w:r>
          </w:p>
        </w:tc>
      </w:tr>
    </w:tbl>
    <w:p>
      <w:pPr>
        <w:pStyle w:val="Normal"/>
        <w:shd w:fill="FFFFFF" w:val="clear"/>
        <w:spacing w:lineRule="auto" w:line="360"/>
        <w:ind w:right="23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3" w:hanging="0"/>
        <w:jc w:val="center"/>
        <w:rPr/>
      </w:pPr>
      <w:r>
        <w:rPr/>
        <w:t>Сравнение результатов сдачи ГИА-9 выпускников 9-х классов Серовского ГО  с показателями в Свердловской обла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3"/>
        <w:gridCol w:w="2032"/>
        <w:gridCol w:w="1748"/>
        <w:gridCol w:w="1800"/>
      </w:tblGrid>
      <w:tr>
        <w:trPr>
          <w:trHeight w:val="2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ский 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овский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дловская область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Русский 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,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2,56%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Математ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,67%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Хим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04%</w:t>
            </w:r>
          </w:p>
        </w:tc>
      </w:tr>
      <w:tr>
        <w:trPr>
          <w:trHeight w:val="3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Литератур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9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8,5%</w:t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Информатик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9,27%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Обществозна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,4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,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2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2,1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Истор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,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,3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.Географ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,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3,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1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,7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Биолог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,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21%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Физи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6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,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,9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Англ.язы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4,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3,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5,74%</w:t>
            </w:r>
          </w:p>
        </w:tc>
      </w:tr>
    </w:tbl>
    <w:p>
      <w:pPr>
        <w:pStyle w:val="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равнении с областными показателями значительных различий не наблюдается в величине среднего балла и показателе качества, кроме предметов «физика», «биология», «английский язык». Кроме того, по предмету «обществознание» величина среднего балла и показатель качества находятся практически на одинаковом  уровне. По предмету «география» средний балл  в Серовском ГО выше на 0,04 балла показателя в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едметам «физика», «биология» на результаты государственной итоговой аттестации повлияло недостаточное обеспечение образовательных организаций педагогическими кадра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Проведение государственной итоговой аттестации на территории Серовского городского круга </w:t>
      </w:r>
      <w:r>
        <w:rPr>
          <w:sz w:val="28"/>
          <w:szCs w:val="28"/>
        </w:rPr>
        <w:t>в 2018 году</w:t>
      </w:r>
      <w:r>
        <w:rPr>
          <w:color w:val="000000"/>
          <w:spacing w:val="-2"/>
          <w:sz w:val="28"/>
          <w:szCs w:val="28"/>
        </w:rPr>
        <w:t xml:space="preserve"> было обеспечено в соответствии с нормативно-правовыми актами федерального и регионального законодательства. </w:t>
      </w:r>
      <w:r>
        <w:rPr>
          <w:sz w:val="28"/>
          <w:szCs w:val="28"/>
        </w:rPr>
        <w:t>Все необходимые условия проведения ГИА были созданы. Во всех пунктах сдачи единого государственного экзамена  осуществлялось видеонаблюдение, работали приборы подавления сигналов сотовой связи. Выпускники 9-х классов, имеющие статус «дети с ограниченными возможностями здоровья» и «дети инвалиды», сдавали экзамены под видеонаблюдением. Вход в пункты сдачи экзаменов во всех образовательных организациях осуществлялся с использованием переносных металлодетекторов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каждом пункте проведения единого и основного государственных экзаменов, а также государственного выпускного экзамена, присутствовали общественные наблюдатели, работал медицинский кабин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остигнутые результ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еровского городского округа обеспечено проведение государственной итоговой аттестации без нарушений в полном соответствии с федеральными и региональными правовыми а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ротяжении 2-х лет, на основании результатов ЕГЭ,  обеспечивается 100% получение выпускниками 11-х классов аттестатов о среднем общем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зовательных организациях успешно реализуются адаптированные образовательные программы для обучающихся, имеющих ограниченные возможности здоровья и детей-инвалидов, что позволяет обеспечивать 100% сдачу государственного выпускного экзам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протяжении 3-х лет повышается доля выпускников 11-х классов, получивших медали «За особые успехи в учении»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На протяжении 3-х лет повышаются показатели сдачи ГИА выпускниками 9-х классов по русскому языку и матема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Дополнительное образова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1.Развитие и совершенствование системы дополнительного образован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Дополнительное образование детей является неотъемлемой частью системы образования. Дополнительное образование социально востребовано как система, органично сочетающая в себе воспитание, обучение и творческое развитие личности ребен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реализуется в образовательных организациях и организациях  дополнительного образования: МАУ ДО «ЦДТ» и МАУ ДО «ДЮСШ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должалась работа по развитию системы дополнительного образования: повышению качества и доступности дополнительного образования и совершенствованию инфраструктуры дополнительного образ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территории Серовского городского округа охват детей услугами дополнительного образования в 2018 году увеличился на 1% и составляет  74% от общего количества детей и подростков в возрасте от 5 до 18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объединений дополнительного образования, организованных на базе образовательных организаций, возросло на 6% (2017г. - 278 объединений; 2018 г. – 295 объединений). В 2018 году на 7% увеличилось количество детей дошкольного возраста, реализующих дополнительные образовательные программы (2017г. - 1914 чел.; 2018 г.- 2047 чел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разовательных организациях реализовывались общеразвивающие  программы дополнительного образования по следующим направлениям: естественно-научное, военно-патриотическое, культурологическое, спортивное, туристско-краеведческое, художественное и техническое творчество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В 2018 году на 9% увеличилось  число детей, занимающихся по дополнительным образовательным программам спортивной направленности, организованных на базе  образовательных организаций (2017г. - 3137 чел., 2018г – 3419 чел.).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лось на 70 % число воспитанников объединений естественнонаучной направленности (2017г.- 577 чел., 2018г. – 980 чел).   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силась популярность туристско-краеведческого направления: число воспитанников  увеличилось на 20% по сравнению с аналогичным периодом 2017г.  (2017г. - 577 чел., 2018г.- 692 чел.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Стабильно высоким остается охват детей техническим творчеством (2017г. -565  чел., 2018 г. -763 чел.) и  художественным творчеством (2017г. – 2302 чел.. 2018г. – 2486 че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, организованные и проведенные на школьном и муниципальном уровне, позволили на 6% увеличить количество обучающихся, занятых внеурочной   деятельностью  (2017г. -7574 чел., 2018 г. - 8028 че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ое образование в образовательных организациях  Серовского  городского округа, как правило, продолжает оставаться бесплатным для обучающихся, что делает привлекательной и доступной систему дополнительного образования. Показателем эффективности дополнительного образования является сохранность континген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АУ ДО «ЦД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многопрофильное учреждение дополнительного образования, в котором развивают свои творческие способности, расширяют кругозор, учатся   общению 2307 обучающихся в возрасте от 4 до 18 лет, из них 433 человека по платным образовательным услугам. В 2018 году по сравнению с 2017 годом на 4,3% увеличилось количество обучающихся. Приоритетным направлением деятельности МАУ ДО «ЦДТ» является развитие технического творчества и  объединений естественно-научной направленности. Образовательный процесс осуществляется в одновозрастных и разновозрастных объединениях по интересам (клуб, ансамбль, группа, секция, кружок, оркестр и другие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ДО «ЦДТ» является базовой площадкой ГАУ ДО СО «Дворец молодежи» по реализации программ технического творчества. В отделении технического творчества, кроме ранее работавших объединений «Робототехника и компьютерная грамотность», «2D и 3D моделирования», «Резьба по дереву», открыто новое объединение «Авиамоделирование и техническое конструирование». Для детей в возрасте 5-6 лет реализуется платная дополнительная образовательная услуга по программе «Робототехника». Всего в отделении технического творчества скомплектовано 29 групп, в которых занимается 357 обучающихся (2017г. – 333 чел.). В рамках проекта в 2018 году была продолжена работа по улучшению материальной базы объединений технического отдела. Приобретены наборы конструкторов по робототехнике на сумму 200 000 рублей, изготовлены столы для соревнований по робототехнике, получен в безвозмездное пользование от ГАУ ДО СО «Дворец молодежи» беспилотный летательный аппарат винтокрылого типа с видеокамерой на сумму 149 998 рублей. За 4 года реализации проекта увеличилось в 2 раза (на 57%) количество педагогических работников, реализующих программы дополнительного образования технической направленности (с 3 до 7 человек); в два раза возросло количество обучающихся по технической направленности (со 153 человек до 357 человек); на 90% увеличилось количество участников соревнований, выставок технической направленности (в 2014-2015 уч. году – с 24 человек до 230 человек в 2017-2018 уч. году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8 году на 25% увеличилось количество соревнований, выставок, в которых принимали участие учащиеся объединений технического творчества; на 48% возросло количество участников соревнований, выставок; на 42%  увеличилось количество победителей и призеров соревнований, выставок. Значительное увеличение количества участников и призеров соревнований стало возможным благодаря взаимодействию с благотворительным некоммерческим фондом «Достойным - лучше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8 году учащиеся ЦДТ стали победителями открытых соревнований по техническим видам спорта в  г. Москва, победителями областных соревнований по робототехнике «РобоФест» в г Екатеринбург, победителями региональных соревнований по робототехнике «РобоФест» в г. Пермь, победителями открытых окружных соревнований по робототехнике в г. Краснотурьинск, призерами областных соревнований по робототехнике «Hello, Robot!” в г. Екатеринбург, победителями на очном этапе научно-технического конкурса «Инженериада УГМК» в г. В. Пышма, призерами Международных соревнований по робототехнике и нейротехнологиям «Деталька» в г. Санкт-Петербург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едагог дополнительного образования Пронина Н.Н. стала победителем областного конкурс на соискание премии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У ДО «ЦДТ» является организатором открытого окружного Фестиваля детского технического творчества «TEXHOFEST». Главная цель соревнований - поддержка и развитие детского технического творчества, образовательной робототехники среди детей и подростков на территории Серовского городского округа, а также Северного управленческого округа, привлечение молодёжи в инженерно-техническую сферу профессиональной деятельности и повышение престижа инженерно- технических профессий с учетом потребностей личности и стратегических национальных приоритетов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ревнованиях приняли участие 88 обучающихся из образовательных организаций Серовского городского округа, Волчанского городского округа, городского округа Краснотурьинск, города Карпинска, посёлка Лобва и поселка Сось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МАУ ДО «ЦДТ» организована работа по реализации дополнительных общеразвивающих программ для детей с ограниченными возможностями здоровья, в том числе по досуговой программе «Мы все можем». В 2018 году охват детей  в досуговых программах по данному направлению составил  934 челове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АУ ДО «ЦДТ» ежегодно увеличивается количество  детей - участников и победителей различных конкурсов, соревнований.   В  2018  году  количество участников конкурсов составило 938 человек (42 % от общего количества учащихся),  723  человек - победители и призеры  (32 % от общего количества обучающихся).  Среди победителей и призеров коллектив художественной гимнастики -  лауреаты 2 и 3 степени Международного фестиваля-конкурса «Grand Festival” в г. Сочи, оркестр аккордеонистов «Экспромт» - победители областного конкурса народной музыки «Уральский хоровод» в г. Екатеринбурге, хореографический коллектив «Вдохновение» - дипломанты первой степени Международного хореографического фестиваля-конкурса «Танец как жизнь» в г. Екатеринбурге,  военно-патриотический клуб «Витязь» - победители ежегодного городского военно-патриотического турнира  памяти Героя Российской Федерации С.А. Багаева и друг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довлетворение индивидуальных потребностей обучающихся в интеллектуальной, творческой, социально-значимой деятельности в полной мере осуществляется  в рамках фестиваля «Юные интеллектуалы Среднего Урала»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выявления и поддержки талантливых и одаренных детей, в Серовском городском округе реализуется муниципальная модель областного фестиваля «Юные интеллектуалы Серовского городского округа» (далее по тексту – Фестивал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Юными участниками Фестиваля являются обучающиеся  образовательных организаций Серовского городского округа.  Фестиваль организован по 4 форумам: интеллектуальный, гражданско-патриотический, здоровое поколение, творческий,  которые позволяют детям и подросткам испытать себя в различных видах деятельности, расширить опыт социального взаимодействия.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ы проведения мероприятий Фестиваля разрабатывались с учётом психологических особенностей различных возрастных категорий детей и подростков и максимально направлены на самовыражение ребёнка, его самореализацию: олимпиады, защита интеллектуально – творческих проектов, конкурсы, игры, семинары, викторины, слёты, турниры.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Фестиваля 2017-2018 учебного года проведено 218 мероприятий, что на 19 мероприятий больше по сравнению с 2016-2017 учебным  годом (199 мероприятий)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8 году произошла модернизация содержания и форм проведения городских мероприятий, повысилась результативность участия детей в конкурсах различных областей знаний. В 2016-2017 учебном  году в Фестивале приняло участие 17880 обучающихся, а в 2018 году количество участников увеличилось до 22485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7-2018 учебном году, кроме традиционных конкурсов («Умнички», «Ученик года», «Умники и умницы», «Интеллектуальное казино» и  др.). в Фестиваль  были включены новые формы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очные историко-краеведческие конкурс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тория завода в истории города», «Г.К.Жуков – маршал Победы», «Семейные ценности» для обучающиеся 5-11 классо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2 человека  из 15 образовательных организаций Серовского городского округа  участвовали в заочных конкурсах. Победители: МБОУ ООШ № 11; МБОУ СОШ № 13; МБОУ СОШ № 19; МБОУ СОШ № 21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ёры: МБОУ ООШ № 9; МБОУ ООШ с.Филькино, МБОУ СОШ п.Красноярка,  МБОУ СОШ п. Красноглинный, коррекционная Серовская школа № 2; ДДШ; К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творческие проекты «Да здравствует мир!» на 3-х иностранных языках: английский, французский, немецк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ах приняли  участие обучающиеся  со 2 по 11 класс в количестве 170 человек  из  8 образовательных организаций СГО. Победители: МАОУ СОШ № 1 «Полифорум»; МАОУ СОШ № 22, МАОУ СОШ № 27. Призёры: МБОУ СОШ п.Красноярка, МБОУ ООШ с.Филькино; 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тегрированные конкурсы:  «Рождественские традиции», «Золотое кольцо России», которые объединили в себе  несколько видов деятельности: музыка, литература, мировая художественная культура, история, изобразительное творчество, технология. В  конкурсах  приняли участие 10 общеобразовательных организаций Серовского городского округа. Свои творческие способности продемонстрировали 1947 обучающихся с 1 по 9 клас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и конкурс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1 «Полифорум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14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15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22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ОУ СОШ № 27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КОУ СО «Серовская СШ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ктивизировалась научно-исследовательская проектная деятельность среди  обучающихся младшего и среднего школьного возраста. В феврале-марте 2017-2018 учебного года организованы конкурсные мероприятия по защите  научно-исследовательских проектов: «Я-исследователь», «Интеллект Плюс», «Серов. Шаг в будущее», «Каменный пояс», «Юные знатоки Урала», «Мы выбираем будущее», «Будущее за нами», в которых приняли участие 156 человек, что на 7% больше, чем в 2016-2017 учебном</w:t>
      </w:r>
      <w:bookmarkStart w:id="0" w:name="_GoBack"/>
      <w:bookmarkEnd w:id="0"/>
      <w:r>
        <w:rPr>
          <w:sz w:val="28"/>
          <w:szCs w:val="28"/>
        </w:rPr>
        <w:t xml:space="preserve">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итогам областного этапа Конкурса-форума «Мы-уральцы!» в конкурсе историко-краеведческих исследовательских работ «Каменный пояс» (направление «Военная история России») обучающийся 10 класса МАОУ СОШ № 22 Анохин Александр занял 3 место. В конкурсе историко-краеведческих исследовательских работ «Каменный пояс» (направление «Юные знатоки Урала»)  среди индивидуальных работ  1 место занял обучающийся 4 класса МАОУ СОШ № 20  Будяк Тимофей, 1 место среди коллективных работ – коллективная работа 4-в класса МАОУ СОШ № 1 «Полифорум». Команда МБОУ ООШ с.Филькино   заняла 1 место в заочном туре  областной игры «Экоколобок». Команда МАОУ СОШ № 15 заняла 1 место в заочном туре областной игры «Интеллектуальная радуга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выявления и поощрения  обучающихся общеобразовательных организаций Северного управленческого округа, одарённых в области  математических наук,  с 2016-2017 учебного года проводится Открытый Турнир  юных  математиков  Серовского городского округа для обучающиеся 7-8 классов из городов Северного управленческого округа. В 2016-2017 учебном  году в Турнире  участвовало 30 участников, 1 место заняла команда МАОУ СОШ № 22 (г.Серов);  а в 2017-2018 учебном году участвовало 111 человек,  1 место заняла команда МАОУ СОШ № 1 (г.Серов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ован турнир по шахматам «Юный шахматист» для популяризации шахмат среди  детей  дошкольного и младшего школьного возраста  и   выявления  лучших из них для дальнейшего участия в городском турнире по шахматам «Белая Ладья», который проводится ежегодно с целью  выявления сильнейших шахматистов и команд Серовского городского округа для участия в Первенстве Свердловской области.  Победители и призёры турнира «Юный шахматист»: ОУ № 1; 14; 20; 22; 27. В областных соревнованиях по шахматам  приняла участие команда  обучающихся   МАОУ СОШ  № 1 Полифору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7-2018 учебном году обучающиеся  муниципальных общеобразовательных организаций  принимали участие в областном социально – педагогическом проекте «Будь здоров!».  В муниципальном этапе проекта приняли участие 8 классов из 8 образовательных организаций  Серовского городского округа: МОО №11, 13, 14, 19, 20, 21, 22, 27. В областном этапе Проекта «Будь здоров!» команда 7 класса МАОУ СОШ                № 27 заняла 2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логическое направление  Фестиваля включает в себя работу по программе «Родники» детского объединения экологических отрядов «Родники души». В данное объединение входят экологические отряды ОУ  № 13, 14, 19, 20, 22, 23. Делегация объединения «Родники души» приняла участие в областном съезде «Родники». По итогам областного конкурса на лучшую реализацию программы «Родники» среди детско-юношеских формирований Свердловской области объединение «Родники души» заняло 3 место и награждено благодарственным письмом Министерства природных ресурсов Свердловской области.  Проведено  44  мероприятия, всего в мероприятиях программы приняло участие  4 274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витию творческих и интеллектуальных способностей учащихся способствует активное вовлечение их к участию в  Олимпиаде. Всего в школьном этапе всероссийской олимпиады приняло участие 3407 учащихся. Среди учащихся 4 классов в школьном туре приняли участие 36,8% обучающихся, среди 5-6 классов – 57,9% обучающихся, среди 7-8 классов – 55,2%, среди 9-11 классов – 51,5% обучающихся. В среднем в школьном туре всероссийской олимпиады школьников приняли участие 52,0% обучающихся общеобразовательных организаций Серовского городского округа. Наиболее массово школьный тур олимпиады проведен в МБОУ СОШ №19, МБОУ СОШ с.Андриановичи, МБОУ ООШ № 9, МБОУ ООШ с.Филькино. 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тур всероссийской олимпиады школьников проводился в период с 14 ноября по 13 декабря 2018 года по 19 предметам.                                  </w:t>
      </w:r>
    </w:p>
    <w:p>
      <w:pPr>
        <w:pStyle w:val="NoSpacing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униципальном этапе Олимпиады принимали участие обучающиеся 7-11-х классов, являющиеся победителями и призёрами школьного этапа Олимпиады 2017-2018 учебного года. Всего в муниципальном туре приняли участие 1524 участников, 783 учащихся, что на 52 человека больше количества участников муниципального этапа всероссийской олимпиады 2016-2017 учебного года. </w:t>
      </w:r>
    </w:p>
    <w:p>
      <w:pPr>
        <w:pStyle w:val="NoSpacing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езультатов проведенных олимпиад показал, что относительно 2016-2017 учебного года количество победителей и призеров увеличилось на 12%. Победителями и призерами признавались 25% участников олимпиады, набравших более 50% от необходимой суммы баллов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зовые места, занятые учащимися общеобразовательных организаций Серовского городского округа на муниципальном этапе олимпиад, выглядят следующим образом: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МАОУ СОШ № 27 – 117 призовых мест, 78% участия в мероприятиях Фестиваля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МАОУ СОШ № 1 «Полифорум» – 104 призовых места, 70% участия в мероприятиях Фестиваля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ОУ СОШ № 13 – 91 призовых мест, 79% участия в мероприятиях Фестиваля.</w:t>
      </w:r>
    </w:p>
    <w:p>
      <w:pPr>
        <w:pStyle w:val="Con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МАОУ СОШ № 14 – 91 призовых мест, 77% участия в мероприятиях Фестива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2. Развитие технического творчества в рамках реализации областной программы «Уральская инженер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осударственной программой Свердловской области «Развитие системы образования в Свердловской области до 2024 года», утвержденной постановлением Правительства Свердловской области от 29.12.2016г. № 919-ПП «Об утверждении государственной программы Свердловской области «Развитие системы образования в Свердловской области до 2024 года»  (с изменениями от 27 апреля 2017 года № 277-ПП), Указом Губернатора Свердловской области от 06.10.2014 года № 453-УГ «О комплексной программе «Уральская инженерная школа» утвержден план мероприятий («дорожная карта»)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плана мероприятий предусматривает взаимодействие муниципальных образовательных организаций Серовского городского округа с ПАО «Надеждинский металлургический завод», НБФ поддержки культурных и социальных инициатив «Достойным – лучшее», средними профессиональными образовательными организациями (ГБПОУ СО «Северный педагогический колледж») и организациями высшего образования (ФГАОУ ВО «УрФУ имени первого Президента России Б.Н.Ельцина», Уникальный частный инженерный вуз «Технический университет УГМК»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ланом мероприятий организовано сетевое взаимодействие организаций дополнительного образования, дошкольных образовательных организаций, общеобразовательных организаций (МАДОУ № 21 «Сказка», ДОУ № 26 «Росточек» - филиал МАДОУ № 21 «Сказка», № 38 «Ёлочка», МАОУ СОШ № 1 «Полифорум», МАУ ДО «Центр детского творчества», МАОУ СОШ № 27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ятся мероприятия профориентационной направленности: экскурсии в музей, на завод, семинары; в отделе управления и подготовки персонала Надеждинского металлургического завода проводятся курсы по подготовке к ЕГЭ по физике и математике для старшеклассников общеобразовательных организаций Серовского городского округа. При поддержке ПАО «Надеждинский металлургический завод»  обучающиеся образовательных организаций стали победителями и призёрами конкурса «Инженериада – 2018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базе Уникального частного инженерного вуза «Технический университет УГМК» педагогические и руководящие работники образовательных организаций проходят курсы повышения квалификации. В 2018 году обучение прошло по программе «Технологический прорыв с помощью детско-взрослых инженерных проектов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местно с ПАО «Надеждинский металлургический завод» организована поездка в МАУ СОШ № 22 г. Верхняя Пышма с целью знакомства с работой инженерных классов, в результате которой 1 сентября 2018 года открылся инженерный класс на базе МАОУ СОШ № 14 им. В.Ф.Фуфачева. С  14 по 16 ноября 2018 года учащиеся  инженерного  5 класса  при поддержке НБФ «Достойным – лучшее» приняли участие в чемпионате Малой академии наук «Интеллект плюс» «Познание и творчество» (г. Обнинск). Результат участия – 4 призовых командных места, 5 личных призовых мест (4 победителя, 1 призер в олимпиаде и турнире по робототехнике). В данном чемпионате успешно приняли участие и учащиеся МАОУ СОШ №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оябре 2018 года учащиеся инженерного класса приняли участие в областных соревнованиях по робототехнике для начинающих, смонтировали трехминутный мультфильм, заня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учитель Архипова Анна Сергеевна). Кроме того, призовые места (II и III) у команды МАУ ДО «Центр детского творчества» (педагог дополнительного образования Пронина Надежда Николаевн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нкурса на соискание премии Губернатора Свердловской области педагогам дополнительного образования, осуществляющим обучение по дополнительным общеразвивающим программам технической направленности,  Н.Н.Пронина, педагог МАОУ СОШ № 1 «Полифорум»,  стала побед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впервые 5 педагогов удостоены премии   НБФ            «Достойным – лучшее» за лучшую систему работы с одаренными детьми в направлениях «Техническое творчество», «Физика и математика», «Информатик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ыми стали открытые фестивали детского технического творчества, проводимые на базовых площадках ГАОУ ДПО СО «Институт развития образования» и ГАНОУ СО «Дворец молодежи», МАОУ СОШ               № 14 им. В.Ф.Фуфачева (ДОУ № 24 «Умка» - филиал МАОУ СОШ № 14                им. В.Ф.Фуфачева), МАУ ДО «Центр детского творчеств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фестивалях ежегодно участвуют воспитанники детских садов и обучащиеся общеобразовательных организаций Северного управленческого округа всех типов и видов в возрасте от 5 до 17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2018 году фестиваль детского творчества в МАОУ СОШ № 14                им. В.Ф.Фуфачева был посвящен Году добровольцев и получил название «Спешите делать добро». Гаджеты и конструкторы различной модификации, собранные руками одаренных детей, стали хорошими помощниками волон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грамме фестиваля прошли мастер-классы для педагогов по интерактивным технологиям в формировании волонтерских инициатив у воспитанников и обучающихся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базе МАУ ДО «Центр детского творчества» при поддержке                       ПАО «Надеждинский металлургический завод» и Благотворительного фонда «Дети России» прошел открытый окружной Фестиваль детского технического творчества «TEXNOFEST», посвященный Году экологии в Российской Федерации. Фестиваль является муниципальным этапом областного Фестиваля детского технического творчества «TEXNOFEST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мероприятий («дорожная карта») включает в себя образовательные и конкурсные мероприятия для обучающихся и воспитанников, педагогических и руководящих работников муниципальны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8 году начал работу методический Совет при ООА СГО Управление образования, который курирует вопросы реализации плана мероприятий («дорожной карты») по реализации программы «Уральская инженерная школа» в муниципальных образовательных организациях, подведомственных ООА СГО Управление образова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тверждённым планом мероприятий ООА СГО Управление образования и планом мероприятий в рамках проекта «Уральская инженерная школа» в городских округах Северного управленческого округа обучающиеся и воспитанники образовательных организаций приняли участие, стали победителями и призёрами в робототехнических соревнованиях для начинающих (г. Екатеринбург), открытых  окружных соревнованиях по робототехнике «РобоСтарт-2018» (г.Краснотурьинск)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м фестивале «РобоФинист» (г. Санкт-Петербург). Результат: из 40 команд - одиннадцатое место (участие принимали команды Словакии, Германии, Бразилии и других стран); в открытых соревнованиях по техническим видам спорта «</w:t>
      </w:r>
      <w:r>
        <w:rPr>
          <w:sz w:val="28"/>
          <w:szCs w:val="28"/>
          <w:lang w:val="en-US"/>
        </w:rPr>
        <w:t>MoscowTechnicalCup</w:t>
      </w:r>
      <w:r>
        <w:rPr>
          <w:sz w:val="28"/>
          <w:szCs w:val="28"/>
        </w:rPr>
        <w:t xml:space="preserve"> 2018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Владимир Камкин,  МАОУ СОШ № 20);  во Всероссийской лиге робототехнических соревнований «Робот и я» команда образовательных организаций Серовского городского округа  стала третьей ( в ней участвовали представители МАОУ СОШ № 1 «Полифорум», 14 им. В.Ф.Фуфачева, 15, 22 им. В.С.Маркова). Учащиеся МАОУ СОШ № 22 им. В.С.Маркова приняли участие в сетевом образовательном проекте «Детская инженерная школа» (ЗЦ «Таватуй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мках плана мероприятий проходят мастер-классы для педагогических и руководящих  работников в МАДОУ № 16 «Тополек», «Метод моделирования в работе с детьми старшего дошкольного возраста в процессе формирования связной речи», «Проектная деятельность в ДОУ», МАОУ СОШ № 13 «Цифровая лаборатория в средней школ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я о реализации областной программы «Уральская инженерная школа» в муниципальных образовательных организациях Серовского городского округа еженедельно освещается в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3.  Патриотическое вос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 гражданско-патриотического воспитания молодёжи, направленного на развитие нравственных качеств у молодёжи, углубления знаний истории и культуры России, формирования у молодёжи ответственности, гражданской активности и стремления к самореализации, в Серовском городском округе действуют 5 военно-патриотических клубов (далее – ВПК). Количество курсантов ВПК в 2018 году составило 286 человек, что на 4 % больше, чем в 2017 год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осударственной программой «Патриотическое воспитание граждан РФ на 2016-2020 годы» между Департаментом молодёжной политики Свердловской области и администрацией Серовского городского округа было заключено Соглашение о предоставлении субсидии местному бюджету муниципального образования на подготовку молодых граждан к военной службе. В 2017 году на приобретение оборудования, инвентаря, военной формы, учебной литературы для ВПК¸ организацию и проведение военно-спортивных игр было выделено 788 700 рублей местного и областного бюдж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18 года состоялось более 244 мероприятий и соревнований патриотической направленности  муниципального, окружного и областного уровн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01.2018 г. на базе детско-юношеского центра патриотического воспитания  имени Героя Российской Федерации Туркина А.А. п. Лобва Новолялинского городского округа проходил окружной отборочный турнир по тактической и практической стрельбе среди команд Северного управленческого округа  Свердловской области. Курсанты ВПК «Молодая Гвардия» заняли 2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 марта 2018 года состоялся турнир по многоборью среди ветеранов и курсантов ВПК СГО Северного управленческого округа «Молодецкие забавы». Курсанты ВПК «Витязь» заняли 3 место в общекомандном за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апреля 2018 года в г. Екатеринбурге на площади Коммунаров прошёл почетный караул «Пост № 1» у Вечного огня. Караул несли курсанты военно-патриотических клубов Свердловской области. Серовский городской округ представляли  курсанты ВПК «Молодая Гвард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мая 2018 года на базе МАОУ СОШ № 22 состоялось лично-командное первенство по стрельбе из пневматической винтовки среди образовательных организаций и военно-патриотических клубов Серовского городского округа. Команда курсантов ВПК «Витязь» заняла 1 мест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 мая 2018 года в г. Лесной проходили соревнования по силовому триатлону среди ВПК Северного управленческого округа Свердловской области «Пауэртлон- 2018». Курсанты ВПК «Витязь», «Молодая Гвардия» заняли 3 место в общекомандном за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3 по 21 июня 2018 года на базе загородного оздоровительного лагеря «Маяк» Новолялинского городского округа был проведен окружной оборонно-спортивный лагерь для допризывной молодёжи «Витязь – 2018». Команда курсантов Серовского городского округа заняла 2 место в общекомандном зач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25 июля по 8 августа 2018 года г. Артемовский был проведен областной летний оборонно-спортивный лагерь «Патриоты Урала», в котором принимали участие и  курсанты ВПК СГО. Смена проходила на территории структурного подразделения государственного автономного учреждения Свердловской области «Региональный центр патриотического воспитания» «Центр подготовки и призыва граждан на военную службу имени Героя Советского Союза Кузнецова Н.И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 сентября 2018 года  в г. Екатеринбург состоялось областное военно-спортивное мероприятие «Осенний призыв – 2018». Команда курсантов ВПК «Витязь» заняла 3 место в общекомандном зачет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 сентября 2018 года на базе детско-юношеского центра патриотического воспитания  имени Героя Российской Федерации              Туркина А.А. п. Лобва Новолялинского городского округа проходили соревнования по военно-прикладным видам спорта «Защитники Отечества», посвященные памяти Героя Российской Федерации Туркина А.А. Команда ВПК Серовского городского округа заняла 3 место в общекомандном зачете.</w:t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  Развитие физической культуры и спорта в М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ополнительное образование детей и подростков в области физической культуры и спорта организовано на базе МАУ ДО ДЮСШ (далее по тексту – ДЮСШ) в сотрудничестве с организациями дошкольного, общего и дополнительного образова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2018 году ДЮСШ посещали обучающиеся из 17 МОУ в количестве 1300 человек, что на 100 человек больше по сравнению с 2016 годом; сформировано 106 учебных групп. Увеличение количества обучающихся   связано  с  вводом нового ФОКа с ледовой ареной,  привлечением новых  тренеров отделения хоккея,  открытием отделения  фигурного катания.    </w:t>
      </w:r>
    </w:p>
    <w:p>
      <w:pPr>
        <w:pStyle w:val="Style20"/>
        <w:suppressAutoHyphens w:val="true"/>
        <w:ind w:left="65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личество  обучающихся в ДЮСШ</w:t>
      </w:r>
    </w:p>
    <w:p>
      <w:pPr>
        <w:pStyle w:val="Style20"/>
        <w:suppressAutoHyphens w:val="true"/>
        <w:ind w:left="65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85"/>
        <w:gridCol w:w="886"/>
        <w:gridCol w:w="73"/>
        <w:gridCol w:w="813"/>
        <w:gridCol w:w="887"/>
        <w:gridCol w:w="993"/>
        <w:gridCol w:w="992"/>
        <w:gridCol w:w="886"/>
        <w:gridCol w:w="886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Спортивно-оздоровительный этап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Этап  начальной подготов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Учебно-тренировочный эта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Этап спортивного совершенств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Всего обучающихс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Кол-во обуч-с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17,6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8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1,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27,9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3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1,1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1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26,9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4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33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39,5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rPr/>
            </w:pPr>
            <w:r>
              <w:rPr/>
              <w:t>1300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ЮСШ реализуется 12 образовательных программ (в 2017 г.- 11 программ), в том числе по видам спорта: хоккей, бокс, футбол, легкая атлетика, плавание, баскетбол, полиатлон, самбо, настольный теннис, лыжные гонки, фигурное кат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 конкретных секций  определяется интересами детей, подростков, молодежи, потребностями семьи, запросами общества, наличием ресурсов и специалистов по видам спорта, особенностями социально-экологического развития и физкультурно-спортивными традициям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анализ охвата обучающихся по видам спорта</w:t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8 учебные годы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71"/>
        <w:gridCol w:w="1013"/>
        <w:gridCol w:w="1014"/>
        <w:gridCol w:w="1014"/>
        <w:gridCol w:w="1014"/>
        <w:gridCol w:w="1014"/>
        <w:gridCol w:w="101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2016 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01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8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дете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аскетбо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2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иатл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ок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6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егкая атлетик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Лыжные гон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6" w:hanging="286"/>
              <w:rPr>
                <w:lang w:eastAsia="ar-SA"/>
              </w:rPr>
            </w:pPr>
            <w:r>
              <w:rPr/>
              <w:t>Настольный тенни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0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ла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,9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,8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,4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лиатл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,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б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игурное кат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,3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,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Футбо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,4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,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Хокке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,6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,5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,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3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autoSpaceDE w:val="false"/>
        <w:spacing w:lineRule="auto" w:line="360"/>
        <w:ind w:hanging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Анализ   динамики   количественных   показателей  ДЮСШ   выявил   стабильность контингента обучающихся на протяжении нескольких лет. Рост воспитанников наблюдается в отделении баскетбола, плавания, настольного тенниса,  хоккея. Снижение численности воспитанников отмечается в отделении бокса,  лыжных гонок (уменьшение контингента обучающихся связано с выпуском воспитанников). </w:t>
      </w:r>
      <w:r>
        <w:rPr>
          <w:sz w:val="28"/>
          <w:szCs w:val="28"/>
        </w:rPr>
        <w:t xml:space="preserve">Наибольший интерес обучающихся к занятиям вызывают такие виды спорта, как баскетбол, бокс, легкая атлетика, плавание, хоккей,  футбол, плавание.  </w:t>
      </w:r>
    </w:p>
    <w:p>
      <w:pPr>
        <w:pStyle w:val="Normal"/>
        <w:shd w:fill="FFFFFF" w:val="clear"/>
        <w:autoSpaceDE w:val="false"/>
        <w:spacing w:lineRule="auto" w:line="360"/>
        <w:ind w:hanging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оспитанники ДЮСШ принимают активное участие в соревнованиях различных уровней: окружных, областных и Всероссийских, демонстрируя стабильные результат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участия воспитанников ДЮСШ в  школьных, городских, окружных, областных и всероссийских соревнованиях.</w:t>
      </w:r>
    </w:p>
    <w:p>
      <w:pPr>
        <w:pStyle w:val="Normal"/>
        <w:ind w:left="-567" w:hanging="0"/>
        <w:rPr/>
      </w:pPr>
      <w:r>
        <w:rPr/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417"/>
        <w:gridCol w:w="851"/>
        <w:gridCol w:w="1276"/>
        <w:gridCol w:w="1559"/>
        <w:gridCol w:w="709"/>
        <w:gridCol w:w="1275"/>
        <w:gridCol w:w="1276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е, городск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, окружны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российские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(раз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-ков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лей и призеров (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-ков (ра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бедите</w:t>
            </w:r>
          </w:p>
          <w:p>
            <w:pPr>
              <w:pStyle w:val="Normal"/>
              <w:rPr/>
            </w:pPr>
            <w:r>
              <w:rPr/>
              <w:t>лей и призеров</w:t>
            </w:r>
          </w:p>
          <w:p>
            <w:pPr>
              <w:pStyle w:val="Normal"/>
              <w:rPr/>
            </w:pPr>
            <w:r>
              <w:rPr/>
              <w:t>(раз)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2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3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00" w:after="10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ие воспитанников ДЮСШ в областных, окружных, всероссийских соревнованиях в  2018 году.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43"/>
        <w:gridCol w:w="1099"/>
        <w:gridCol w:w="1942"/>
        <w:gridCol w:w="1229"/>
        <w:gridCol w:w="1176"/>
        <w:gridCol w:w="1756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кружные, областные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сероссийские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спортивно-массовых меропри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победителей и призер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спортивно-массовых мероприят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победителей и призеров</w:t>
            </w:r>
          </w:p>
        </w:tc>
      </w:tr>
      <w:tr>
        <w:trPr>
          <w:trHeight w:val="47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Янва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4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2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10</w:t>
            </w:r>
          </w:p>
        </w:tc>
      </w:tr>
      <w:tr>
        <w:trPr>
          <w:trHeight w:val="4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Февра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5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8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0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8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пред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6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4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ризеров: 0 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а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бедителей:20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Победителей:1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5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ю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2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12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вгу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ен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1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4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кт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2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3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оя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2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декаб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: 1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:  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center"/>
              <w:rPr>
                <w:lang w:eastAsia="ar-SA"/>
              </w:rPr>
            </w:pPr>
            <w:r>
              <w:rPr/>
              <w:t>339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ей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204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зеров- 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center"/>
              <w:rPr>
                <w:lang w:eastAsia="ar-SA"/>
              </w:rPr>
            </w:pPr>
            <w:r>
              <w:rPr/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jc w:val="center"/>
              <w:rPr>
                <w:lang w:eastAsia="ar-SA"/>
              </w:rPr>
            </w:pPr>
            <w:r>
              <w:rPr/>
              <w:t>10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бедителей- 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Призеров- 5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Высокие спортивные результаты демонстрируют воспитанники отделений «бокс», «легкая атлетика», «полиатлон», «настольный теннис». В </w:t>
      </w:r>
      <w:r>
        <w:rPr>
          <w:sz w:val="28"/>
          <w:szCs w:val="28"/>
        </w:rPr>
        <w:t>2018 году массовые разряды получили 282 воспитанника: КМС – 2 воспитанника, первый  спортивный разряд  – 14 воспитанников, массовые разряды – 266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разрядников</w:t>
      </w:r>
    </w:p>
    <w:p>
      <w:pPr>
        <w:pStyle w:val="Normal"/>
        <w:spacing w:before="0" w:after="0"/>
        <w:ind w:left="37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276"/>
        <w:gridCol w:w="851"/>
        <w:gridCol w:w="1275"/>
        <w:gridCol w:w="851"/>
        <w:gridCol w:w="1276"/>
        <w:gridCol w:w="850"/>
        <w:gridCol w:w="1383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Спортивные раз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н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н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одготов</w:t>
            </w:r>
          </w:p>
          <w:p>
            <w:pPr>
              <w:pStyle w:val="Msonormalcxspmiddle"/>
              <w:suppressAutoHyphens w:val="tru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лено за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порт.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uppressAutoHyphens w:val="true"/>
              <w:spacing w:before="100" w:after="100"/>
              <w:jc w:val="center"/>
              <w:rPr/>
            </w:pPr>
            <w:r>
              <w:rPr/>
              <w:t>282</w:t>
            </w:r>
          </w:p>
        </w:tc>
      </w:tr>
    </w:tbl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List"/>
        <w:spacing w:lineRule="auto" w:line="36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8 году 25 обучающихся  ДЮСШ входят с составы сборных команд Свердловской области, 3 воспитанника ДЮСШ входят в состав спортивных сборных команд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>
          <w:sz w:val="28"/>
          <w:szCs w:val="28"/>
        </w:rPr>
        <w:t xml:space="preserve">В рамках выполнения Указа Президента РФ от 24.03.2014г. №172 «О всероссийском физкультурно-спортивном комплексе «Готов к труду и обороне»», Постановления Правительства РФ от 11.06.2014г., с целью внедрения ВФСК ГТО в Свердловской области, во всех МОО продолжается работа по внедрению физкультурно-спортивного комплекса «Готов к труду и обороне». ДЮСШ является Центром тестирования ВФСК ГТО. В 2018 году проведе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5  спортивно-массовых мероприятий, в рамках которых были приняты нормативы ГТО у  436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8 мероприятий по приему нормативов Комплекса ГТО, приняли участие 298 челове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4 информационно-пропагандистских мероприятий, в которых приняли участие 338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о в течение 2018 года с целью привлечения учащихся и воспитанников к систематическим занятиям физической культурой и спортом, пропаганды здорового образа жизни и формирования позитивных жизненных установок подрастающего поколения, гражданского и патриотического воспитания,  проводится Спартакиада муниципальных общеобразовательных организаций Серовского городского округа среди учащихся школ и Спартакиада среди воспитанников муниципальных дошкольных образовательных  организаций  Серовского городского округ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партакиаду включены соревнования по лёгкой атлетике, баскетболу, ОФП, лыжным гонкам, плаванию, ГТО. Вне зачета спартакиады среди обучающихся проводят соревнования по футболу, настольному теннису, волейболу, легкой атлетике и бильярдному спорту. В рамках реализации «Плана мероприятий городской спартакиады школьников» в 2018 году проведено 15 спортивных мероприятий для обучающихся образовательных организаций с участием 3737 детей и подростков Серовского городского округа, что на 340 человек больше по сравнению с 2017 годом; 6 спортивных мероприятий для воспитанников ДОУ (1174 участника; в 2017 году - 987 участников); 2 мероприятия среди выпускников – 156 учас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Спартакиады школьников ОО С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66"/>
        <w:gridCol w:w="865"/>
        <w:gridCol w:w="865"/>
        <w:gridCol w:w="865"/>
        <w:gridCol w:w="866"/>
        <w:gridCol w:w="865"/>
        <w:gridCol w:w="865"/>
        <w:gridCol w:w="870"/>
        <w:gridCol w:w="1257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1 группа ОО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 группа О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 группа ОО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 мест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17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Д/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6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18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СШ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Д/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Филькино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и призеры Спартакиады среди воспитанников ДОУ СГО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098"/>
        <w:gridCol w:w="2096"/>
        <w:gridCol w:w="2097"/>
      </w:tblGrid>
      <w:tr>
        <w:trPr>
          <w:trHeight w:val="300" w:hRule="atLeast"/>
        </w:trPr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ДОУ</w:t>
            </w:r>
          </w:p>
        </w:tc>
      </w:tr>
      <w:tr>
        <w:trPr>
          <w:trHeight w:val="160" w:hRule="atLeast"/>
        </w:trPr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1 мест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2 мест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3 место</w:t>
            </w:r>
          </w:p>
        </w:tc>
      </w:tr>
      <w:tr>
        <w:trPr>
          <w:trHeight w:val="6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16-2017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1 и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017-2018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диционно воспитанники ДОУ и обучающиеся  МОО принимают участие в городских спортивно-массовых мероприятиях: «Кросс Наций», «Лыжня России». Более 1000 учащихся из 18 МОО ежегодно  принимают участие в традиционных легкоатлетических эстафетах на приз Управления образования, «Серовский рабочий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.  Оказание муниципальных услуг в сфере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1. Муниципальные услуги в сфере образования в электронном ви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Цель информатизации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оздание единой образовательной информационной среды и обеспечение повышения качества образования на основе внедрения современных информационно-коммуникационных технологий (ИКТ) в процесс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уч. г. проведена  работа по формированию в образовательных организациях информационно-образовательной среды, соответствующей требованиям нового образовательного стандарта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>- в целях улучшения качества подачи заявления родителями (законными представителями) по предоставлению путевок в ЗОЛ (загородный оздоровительный лагерь) все муниципальные образовательные организации прошли  регистрацию пользователя на сайте Оператора электронного правительства через портал Е-услуги образования;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- налажена работа федеральной информационной системы «Федерального реестра сведений о документах об образовании и (или) о квалификации, документах об обучении» (далее-ФИС ФРДО); 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Единого урока по безопасности в сети «Интернет» образовательные организации (обучающиеся, педагоги) СГО на постоянной основе принимают участие во Всероссийских онлайн-контрольных работах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Единый</w:t>
        </w:r>
      </w:hyperlink>
      <w:r>
        <w:rPr>
          <w:sz w:val="28"/>
          <w:szCs w:val="28"/>
        </w:rPr>
        <w:t xml:space="preserve"> урок.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айте государственной программы «Реестр государственных услуг» размещена актуальная информация предоставления муниципальных  услуг Отраслевого органа администрации Серовского городского округа Управлени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ффективной работы по оснащению образовательных организаций современными программными продуктами в  сети Интернет запланирован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аботы  муниципальных образовательных организаций на сайте информационного ресурса «Навигатор», обеспечивающего доступность дополнительного образования, позволяющего родителям и детям самостоятельно ознакомиться с дополнительными образовательными услугами, осуществить запись в образовательную организацию дополнительного образования,   а также  принять участие в открытых онлайн-уроках на Всероссийском форуме профессиональной ориентации «ПроеКТОрия»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2. Оказание платных дополнительных образовательных услуг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В 2018 году для 28 муниципальных образовательных организаций утверждены  цены на 202 дополнительные платные услуги, из н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2 платные услуги в общеобразовательных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64 платных услуг в дошкольных образовательных организ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6 платных услуг в организациях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запланировано привлечь дополнительных средств от оказания платных услуг в размере  17 759,3 тыс. руб. Доходы от оказания дополнительных платных образовательных услуг за 12 месяцев 2018 года составили 16914,6 тыс. руб., 95 % от годовых планов ФХ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8 г. платные дополнительные услуги получили 17088 детей и подростков образовательных организаций Серов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1557"/>
        <w:gridCol w:w="1286"/>
        <w:gridCol w:w="16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8 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по доходам за 2018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ёме полученных доход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9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73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59,3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14,6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ую долю предоставляемых платных дополнительных образовательных услуг осуществляют организации дополнительного образования (43,2% от общего объема оказанных услуг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еобразовательными организациями за 12 месяцев 2018 года получено 5630,9 тыс. руб.( 33,3% ) от общего объема оказанных усл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начительная доля поступлений от предоставляемых платных дополнительных образовательных услуг осуществляется автономными общеобразовательными организациями (89,6% от объема оказанных услуг общеобразовательными организациям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востребованной услугой, предоставляемой общеобразовательными организациями, является «Школа будущего первоклассника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школьными образовательными организациями  в 2018 году привлечено от реализации платных дополнительных образовательных услуг 3978,4 тыс. руб., 23,5 % от общего объема оказанных услу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и муниципальных образовательных организаций отмечают, что количество оказываемых платных дополнительных услуг полностью удовлетворяет потребности обучающихся, воспитанников и их родителей (законных представителей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ОА СГО Управление образования определяет основной целью реализации мероприятий по повышению качества и выполнению плана предоставления дополнительных платных образовательных услуг  расширение сети дополнительных платных образовательных услуг для привлечения дополнительных финансовых средств и наибольшего удовлетворения спроса родителей и социума через разработку и внедрение современных организационно-экономических моделей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 Независимая оценка качества оказания услуг в сфере образова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зависимая оценка качества условий оказания услуг муниципальных общеобразовательных организаций, осуществляющих образовательную деятельность в Серовском городском округе (далее - образовательная деятельность организаций), проводилась в целях предоставления участникам отношений в сфере образования информации о качестве условий оказания услуг муниципальными образовательными организациями на основе общедоступной информации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риказом Министерства общего и профессионального образования Свердловской области независимая оценка качества условий оказания услуг  (далее - независимая оценка) была проведена в 17-ти муниципальных общеобразовательных организациях Серовского городского округ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и проведения независимой оценки качества оказания услуг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учшение информированности потребителей о качестве образовательной деятельности образовательных организа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становление диалога между образовательными организациями и гражданами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отребителями услуг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 качества организации социальных услуг населению в сфере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роведение независимой оценки включало решение следующих </w:t>
      </w:r>
      <w:r>
        <w:rPr>
          <w:bCs/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анализ практики организации предоставления социальных услуг в сфере образов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от получателей социальных услуг образовательных организаций о практике получения данных услуг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соответствия представления информации о работе ОО на сайте и информационных стендах критериям полноты, актуальности, удобства для посетителей и иных заинтересованных граждан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терпретация и оценка полученных данных, построение рейтингов; формирование предложений по повышению качества работы образовательных организац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 для улучшения качества работы МОО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работы муниципальных образовательных организаций и их электронных представительств проводились по четырем основным блокам критериев (приказ МОиН РФ от 05 декабря 2014 г. № 1547)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Открытость и доступность информации об образовательной организации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Открытость и доступность информации об образовательном учреждении, предоставляемой заочно </w:t>
      </w:r>
      <w:r>
        <w:rPr>
          <w:iCs/>
          <w:color w:val="000000"/>
          <w:sz w:val="28"/>
          <w:szCs w:val="28"/>
        </w:rPr>
        <w:t>(сай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Открытость и доступность информации об образовательном учреждении, предоставляемой очно </w:t>
      </w:r>
      <w:r>
        <w:rPr>
          <w:iCs/>
          <w:color w:val="000000"/>
          <w:sz w:val="28"/>
          <w:szCs w:val="28"/>
        </w:rPr>
        <w:t>(информационные стенды и таблички-указатели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мфортность условий  предоставления услу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Безопасность и комфортность территории образовательного учреждения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Внутреннее благоустройство и комфортность здания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оступность услуг для инвалидов и лиц с ограниченными возможностями здоровь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Доброжелательность, вежливость и компетентность работников образовательной организации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5. Удовлетворенность потребителей  условиями оказания услуг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независимой оценки качества условий оказания услуг из 17 общеобразовательных организаций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образовательная организация оценена на «отлично» (МБОУ СОШ № 19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 образовательных организаций получили оценку «хорошо» (МОО № 1, 9,11,13,14,15,21,23, 26,27, п. Красноярка, с. Филькино, с. Андриановичи);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образовательных организаций получили оценку «удовлетворительно» (МОО № 20, 22, п.Красноглинный)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образовательные организации на основании проведенного исследования разработали Планы по устранению недостатков, выявленных в ходе независимой оценки качества условий оказания услуг, на 2019 год и приступили к выполнению мероприятий, направленных на устранение недостатков. 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ы по устранению недостатков, выявленных в ходе независимой оценки качества условий оказания услуг, на 2019 год размещены на сайтах образовательных организаций и направлены в Министерство общего и профессионального образования Сверд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Организация и проведение оздоровительной камп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оказатели охвата отдыхом и оздоровлением детей и подрост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евые показатели по охвату отдыхом и оздоровлением детей в 2018 году для СГО определены соглашением, заключенным между Министерством общего и профессионального образования Свердловской области и СГО, и составляют не менее 7966 человек, из них детей, находящихся в трудной жизненной ситуации (далее по тексту – дети в ТЖС), не менее 1549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никулярный период 2018 года в СГО достигнутый показатель охвата отдыхом, оздоровлением и занятостью детей и подростков составил 10092 человек, что составляет 80,8% от общего количества детей и подростков в возрасте от 6,5 до 17 лет, проживающих на территории СГО, и 126,7% от годового целевого показателя, из них 2662 ребенка, находящихся в ТЖС, что составляет 183,3% от целе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анаторно-курортные организации было направлено 387 детей, что составляет 131% от годового целевого показателя по охвату детей санаторно-курортным отдыхом и оздоровлением, из них 119 детей, находящихся в трудной жизненной ситуации, что составляет 119% от целе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городные оздоровительные лагеря для детей было направлено 2051  человек, что составляет 109% от целевого показателя по охвату отдыхом и оздоровлением детей в загородных оздоровительных лагерях, из них 861 ребенок, находящийся в трудной жизненной ситуации, что составляет 151% от целевого показателя. В оздоровительных лагерях с дневным пребыванием детей, открытых на территории СГО, отдохнуло 3796 детей, что составляет 100% от годового целевого показателя по охвату отдыхом и оздоровлением детей в оздоровительных лагерях с дневным пребыванием детей, из них 996 детей, находящихся в трудной жизненной ситуации, что составляет 130% от целе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алаточном лагере, открытом на базе загородного оздоровительного лагеря «Веселый бор» МАУ ДОД ДООЦ «Чайка», отдохнуло 47 детей, что составило 104,4% от целевого показателя по охвату отдыхом и оздоровлением детей в палаточных лагерях, из них 9 детей, находящихся в трудной жизненной ситуации, что составляет 225% от целе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лагерях труда и отдыха, открытых на базе МОО, отдыхом и оздоровлением охвачено 379 подростков, что составляет 108,3% от годового целевого показателя, из них 52 несовершеннолетних, находящихся в трудной жизненной ситуации, что составляет 104% от целевого показа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формами отдыха охвачено 3432 ребенка, что составляет 213,6% от целевого показателя, из них 564 несовершеннолетних, находящихся в трудной жизненной ситуации, что составляет 705% от целевого показа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Финансирование оздоровительной кампан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средств, запланированных к расходованию в рамках соглашения между Министерством общего и профессионального образования Свердловской области и СГО, составила 59213,55 тыс.руб., 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субсидий, предоставленных из областного бюджета -  23353,6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бюджета СГО - 29733,38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внебюджетных источников финансирования, в том числе средства родителей (законных представителей) детей - 6126,58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сумма средств, запланированных к расходованию по иным муниципальным программам СГО на организацию мероприятий с детьми и подростками в каникулярный период, а также средств предприятий и иных организаций, расположенных на территории СГО, составила 14047,918 тыс.руб.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областного бюджета - 547,692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бюджета СГО - 1885,306 тыс.руб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а счет средств предприятий и иных организаций - 11614,91 тыс.ру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рганизации и проведения оздоровительной кампании в 2018 году общая сумма израсходованных средств в рамках соглашения, заключенного  между Министерством общего и профессионального образования Свердловской области и СГО, по кассовому отчету по состоянию на 01.01.2019г. составила 58610,52 тыс.руб., в том чис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з областного бюджета – 23250,83 тыс.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СГО –29716,15 тыс.руб.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средства, в том числе средства родителей (законных представителей) детей – 5643,54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сумма израсходованных средств предприятий и иных организаций, расположенных на территории СГО, составила 7164,372; средств родителей (законных представителей) на оплату путевок и проезда к местам отдыха детей и обратно по путевкам, финансируемым за счет средств предприятий и иных организаций, расположенных на территории СГО, составила 4468,089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 Показатели эффективности оздоровления в загородных оздоровительных лагерях</w:t>
      </w:r>
      <w:r>
        <w:rPr>
          <w:sz w:val="28"/>
          <w:szCs w:val="28"/>
        </w:rPr>
        <w:t>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93"/>
        <w:gridCol w:w="1080"/>
        <w:gridCol w:w="1080"/>
        <w:gridCol w:w="1096"/>
        <w:gridCol w:w="884"/>
        <w:gridCol w:w="1080"/>
        <w:gridCol w:w="90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оздоровительного лагеря МАУ ДОД ДООЦ «Чайк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раженный положительный эффе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бовыраженный положительный эффе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сутствие оздоровительного эффект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2017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7г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ОЛ «Веселый бор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3 см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,8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9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ОЛ «Чайка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4 сме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2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3,3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,4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4%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7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,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%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Отличительные особенности организации отдыха и оздоровления детей и подростков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личительной особенностью работы с детьми в оздоровительных лагерях, как в 2017 году, стала работа организационно-методического объединения по сопровождению оздоровительной кампании на территории Серовского городского округа, созданного при отраслевом органе администрации Серовского городского округа Управление образования в марте 2015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ами данного организационно-методического объединения подготовлены и проведены городские праздники и мероприятия для воспитанников городских оздоровительных лагерей, которые стали яркими конкурсами, посвященными Году Волонтер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5.06.2018г. и 08.06.2018г. - открытие городских оздоровительных лагерей «Лагерь собирает друзей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.06.2018г. - фестиваль «Россия, мы дети твои!» (для городских оздоровительных лагерей, открытых в школах и учреждениях дополнительного образования дет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20.06.2018г. - фестиваль творческих выступлений «Веселые друзья и их фантазии» по произведениям Н.Носова  (среди городских оздоровительных лагерей, открытых в дошкольных учреждениях);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С </w:t>
      </w:r>
      <w:r>
        <w:rPr>
          <w:sz w:val="28"/>
          <w:szCs w:val="28"/>
        </w:rPr>
        <w:t xml:space="preserve"> 08.06.2018г. по 22.06.2018г.  проведены заочные конкурс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катов и буклетов, посвященный году волонтёрства  «Мы дарим вам тепло своих сердец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акетов из бросового материала «Лагерь моей мечт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исунков «Война глазами дет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01.06.2018г. по 14.07.2018г. проведен заочный конкурс  «Ромашковое счастье», посвященный Дню семьи, любви и ве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с июня по июль проводилась «Акция»: «Протяни руку помощи» (для приюта передержки бездомных животных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ругой отличительной особенностью работы является организация работы с несовершеннолетними, состоящими на учете в подразделении по делам несовершеннолетних межмуниципального отдела МВД России «Серовский» и  в муниципальных общеобразовательных организациях Серовского городского округа на профилактическом учете. С целью 100% охвата данных детей отдыхом, оздоровлением и занятостью, в Серовском городском округе были проведены следующие мероприят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ременное трудоустройство несовершеннолетних через молодежную биржу труда, открытую отраслевым органом администрации Серовского городского округа «Управление культуры и молодежной политики», а также в летних лагерях труда и отдыха, трудовых объединениях, открытых на базе муниципальных общеобразовательных организациях Серов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и подростков в санаторно-курортных организациях, загородных оздоровительных лагерях, городских оздоровительных лагерях дневного пребыва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нятости несовершеннолетних в дворовых клуб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ация занятости несовершеннолетних в спортивных секциях в муниципальном автономном учреждении дополнительного образования «Детско-юношеская спортивная школа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есовершеннолетних к участию в общегородских мероприятиях, мастер-классах, кружках, проводимых для воспитанников оздоровительных организаци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sz w:val="28"/>
          <w:szCs w:val="28"/>
        </w:rPr>
        <w:t>В период летней оздоровительной кампании на территории Серовского городского округа проведен смотр-конкурс «Лучший городской оздоровительный лагерь – 2018». По итогам данного конкурса победителями в различных номинациях признаны 9 организаций отдыха и оздоровления детей и подростк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среди общеобразовательных организаций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в номинации «Лучший городской оздоровительный лагерь» - МБОУ СОШ №21 по двум организациям</w:t>
      </w:r>
      <w:r>
        <w:rPr>
          <w:color w:val="000000"/>
          <w:sz w:val="28"/>
          <w:szCs w:val="28"/>
        </w:rPr>
        <w:t xml:space="preserve"> отдыха и оздоровления детей (по городскому оздоровительному лагерю с </w:t>
      </w:r>
      <w:r>
        <w:rPr>
          <w:sz w:val="28"/>
          <w:szCs w:val="28"/>
        </w:rPr>
        <w:t>дневным пребыванием детей и по  лагерю труда и отдых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номинации «Лучший городской оздоровительный лагерь 2018 года, реализующий программу творческого развития детей и подростков» - МАОУ СОШ №27 по городскому оздоровительному лагерю с дневным пребыванием дет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номинации ««Лучшая программа организации отдыха и оздоровления детей и подростков 2018 года» - МАОУ СОШ №13 по городскому оздоровительному лагерю с дневным пребыванием детей «Солнышк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- в номинации «Лучший городской оздоровительный лагерь 2018 года, реализующий программу укрепления здоровья детей и подростков» - МБОУ ООШ с.Филькино по городскому оздоровительному лагерю с дневным пребыванием детей «Солнышко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реди дошкольных образовательных организаций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номинации «Лучший городской оздоровительный лагерь» - детский сад № 30 «Одуванчик»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-serov.ru/opendata/6632003896-kindergartenslist/data-20140901T0000-structure-20140828T0000.xml" \l "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лиал МАДОУ №49 «Радуг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 городскому оздоровительному лагерю с дневным пребыванием</w:t>
      </w:r>
      <w:r>
        <w:rPr>
          <w:color w:val="000000"/>
          <w:sz w:val="28"/>
          <w:szCs w:val="28"/>
        </w:rPr>
        <w:t xml:space="preserve"> детей «Искорка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оминации «Лучший городской оздоровительный лагерь 2018 года, реализующий программу творческого развития детей и подростков» - МАДОУ №42 «Огонек» по городскому оздоровительному лагерю с дневным пребыванием детей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реди образовательных организаций дополнительного образова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 номинации «Лучший городской оздоровительный лагерь» - МАУ ДО «Центр детского творчества» по городскому оздоровительному лагерю с дневным пребыванием де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 номинации «Лучшая программа организации отдыха и оздоровления детей и подростков 2018 года» - МБУ ДО Центр детский (подростковый) «Эдельвейс» по городским оздоровительным лагерям с дневным пребыванием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здание условий для устойчивого функционирования М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Создание условий устойчивого функционирования зданий и сооружений МОУ (выполнение мероприятий по капитальным и текущим ремонтам,  подготовка учреждений к новому 2018-2019 уч. году)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2018 году на ремонт образовательных организаций  израсходовано 85 650,608  тыс. руб., в том числе 12 032,958 тыс. руб. – областной бюджет,  73 617,650 тыс. руб. – местный бюджет.  Из них: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общеобразовательные организации – 33 861,102 тыс. руб.;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дошкольные  образовательные организации – 23 659,48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и дополнительного образования - 28 130,02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е организации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006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организаци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питальный ремонт, приведение зданий и сооружений в соответствие с санитарным и пожарным законодательством, выполнение пред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денежных средств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полов в рекреациях 1, 2 этажей, ремонт санузлов, подводка систем ГВС, ХВС, водоотведения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98,9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, ремонт пола в рекреации 1 этажа и кабинетах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4,4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2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крыши и части перекрытия 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26,972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59,5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9,5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с. Филькин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3,22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с. Андрианович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мещений здания столовой с поставкой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,699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ануз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помещений №1,2. Ремонт пола на 1-ом эта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20,3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,56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и устройство трубопровода горяче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2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7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3,450</w:t>
            </w:r>
          </w:p>
        </w:tc>
      </w:tr>
      <w:tr>
        <w:trPr/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 861,102</w:t>
            </w:r>
          </w:p>
        </w:tc>
      </w:tr>
    </w:tbl>
    <w:p>
      <w:pPr>
        <w:pStyle w:val="Style21"/>
        <w:tabs>
          <w:tab w:val="clear" w:pos="720"/>
          <w:tab w:val="left" w:pos="0" w:leader="none"/>
          <w:tab w:val="left" w:pos="76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ые образовательные организации</w:t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jc w:val="both"/>
        <w:rPr>
          <w:b/>
          <w:b/>
          <w:color w:val="000000"/>
          <w:sz w:val="18"/>
          <w:szCs w:val="28"/>
        </w:rPr>
      </w:pPr>
      <w:r>
        <w:rPr>
          <w:b/>
          <w:color w:val="000000"/>
          <w:sz w:val="1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питальный ремонт, приведение зданий и сооружений в соответствие с санитарным и пожарным законодательством, выполнение пред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денежных средств, тыс. руб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ровли здания ДОУ №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0,00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Устранение следов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1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2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654,9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1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10,73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49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4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№3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,69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3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7,1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№ 25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62,334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 659,482</w:t>
            </w: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szCs w:val="24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szCs w:val="24"/>
              </w:rPr>
            </w:r>
            <w:r>
              <w:rPr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</w:rPr>
            </w:r>
            <w:r/>
            <w:r>
              <w:rPr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276"/>
        <w:ind w:firstLine="426"/>
        <w:jc w:val="center"/>
        <w:rPr/>
      </w:pPr>
      <w:r>
        <w:rPr>
          <w:sz w:val="28"/>
          <w:szCs w:val="28"/>
        </w:rPr>
        <w:t>Организации</w:t>
      </w:r>
      <w:r>
        <w:rPr/>
        <w:t xml:space="preserve"> дополнительного образования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Капитальный ремонт, приведение зданий и сооружений в соответствие с санитарным и пожарным законодательством, выполнение пред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 денежных средств, тыс. руб.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ДОД ДООЦ «Чай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трубопроводов от городской скважины  до ЗОЛ «Чайка» и «Веселый бо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3,226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пление системы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,36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работке проектно-сметной документации на строительство корпуса на 50 мест в загородном лаг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8,6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Доступная среда (ремонт санузла, замена дверных блоков, устройство пандус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ия на сенсорную комнату, оборудования уголка логопеда, кресло-коляс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87,2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«ЦДТ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2,52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0" w:leader="none"/>
                <w:tab w:val="left" w:pos="7655" w:leader="none"/>
              </w:tabs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 130,024</w:t>
            </w:r>
          </w:p>
        </w:tc>
      </w:tr>
    </w:tbl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tabs>
          <w:tab w:val="clear" w:pos="720"/>
          <w:tab w:val="left" w:pos="0" w:leader="none"/>
          <w:tab w:val="left" w:pos="7655" w:leader="none"/>
        </w:tabs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облемными вопросами являются:</w:t>
      </w:r>
    </w:p>
    <w:p>
      <w:pPr>
        <w:pStyle w:val="Style21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.Обучение детей в 2 смены в общеобразовательных организациях Серовского городского округа.</w:t>
      </w:r>
    </w:p>
    <w:p>
      <w:pPr>
        <w:pStyle w:val="14"/>
        <w:spacing w:lineRule="auto" w:line="360"/>
        <w:ind w:left="0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/>
        <w:t xml:space="preserve"> </w:t>
      </w:r>
      <w:r>
        <w:rPr>
          <w:color w:val="000000"/>
          <w:sz w:val="28"/>
          <w:szCs w:val="28"/>
        </w:rPr>
        <w:t>Высокая степень износа зданий и сооружений, инженерных сетей образовательных организаций.</w:t>
      </w:r>
    </w:p>
    <w:p>
      <w:pPr>
        <w:pStyle w:val="Style21"/>
        <w:tabs>
          <w:tab w:val="clear" w:pos="720"/>
          <w:tab w:val="left" w:pos="7655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 целью решения проблемных вопросов запланированы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ероприятия  по проектированию  и строительству зданий общеобразовательных организаций  и спортивных объектов в рамках программы комплексного развития социальной инфраструктуры Серовского городского округа на 2017-2030 годы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9"/>
        <w:gridCol w:w="34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правле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 введения в эксплуатацию</w:t>
            </w:r>
          </w:p>
        </w:tc>
      </w:tr>
      <w:tr>
        <w:trPr>
          <w:trHeight w:val="1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/>
            </w:pPr>
            <w:r>
              <w:rPr/>
              <w:t>Обеспечение односменного режима работы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школы на 1275 мест по адресу: Свердловская область, г. Серов, мкр. Вост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0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дносменного режима работы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школы на 1275 мест по адресу: Свердловская область, г. Серов, мкр. Зап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3" w:hanging="743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зданий, процент износа которых более 5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У на 240 мест в п. Красноя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на зданий, процент износа которых более 5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У на 300 мест в  с. Андриановичи (школа-250 мест, сад-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еспечение общеобразовательных организаций спортивными объект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конструкция открытого стадиона МА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ткрытого стадиона МАОУ СОШ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истроя спортивного зала к зданию МБОУ СОШ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истроя спортивного зала к зданию МАОУ СОШ 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открытого стадиона МАОУ СОШ №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истроя спортивного зала к зданию МАОУ СОШ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общеобразовательных организаций спортивными объ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пристроя спортивного зала к зданию МАОУ СОШ №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ятие потребности в местах в детских дошкольных  организациях дл детей от 1 года до 3-х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ДОУ (ясли) по адресу: Луначарского, 145 на 110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9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в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ыхом и оздоро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роительство 2-х жилых корпусов на 50 мест в МАОУ ДО ДООЦ "Ча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 охвата детей  отдыхом и оздоровлением 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медицинского блока в МАОУ ДО ДООЦ "Чай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величение  охвата детей  отдыхом и оздоровлением  в каникуляр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оительство  2-х жилых корпусов на 50 мест в оздоровительном лагере "Берез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  Обеспечению комплексной безопасности МОО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истема комплексной безопасности</w:t>
      </w:r>
      <w:r>
        <w:rPr>
          <w:sz w:val="28"/>
          <w:szCs w:val="28"/>
        </w:rPr>
        <w:t xml:space="preserve"> подразумевает состояние защищенности образовательных организаций Серовского городского округа от реальных и прогнозируемых угроз социального, техногенного и природного характера, обеспечивающих их безопасное функционирование. Обеспечение комплексной безопасности образовательного процесса является важным вопросом при подготовке образовательных организаций, поэтому в течение всего периода проводится комплекс мероприятий по обеспечению безопасности образовательного процесс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с января по март 2018 года проведена паспортизация объектов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муниципальных образовательных организаций Серовского городского округа (Далее – паспорт безопасности)  совместно с представителями Росгвардии и руководителями образовательных организаций в соответствии с постановлением Правительства Российской Федерации от 7 октября 2017 г. № 1235 «Об утверждении требований к антитеррористической защищё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предписания надзорных органов, выданные в адрес муниципальных образовательных организаций, в ходе подготовки к новому 2018- 2019 учебному году (на 01.09.2018 г.) выполнены в полном объём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финансово затратными стали мероприятия по обеспечению безопасности на основании рекомендаций, выданных представителями Россгвардии при разработке паспортов безопасности образовательных организаций и отраженных в актах обследования и категорирования объектов (территорий). Проведён анализ потребности финансовых средств на обеспечение безопасности, денежные средства будут выделены и освоены в 2019 году на 60% от требуемой суммы. </w:t>
      </w:r>
    </w:p>
    <w:p>
      <w:pPr>
        <w:pStyle w:val="Normal"/>
        <w:spacing w:lineRule="auto" w:line="360"/>
        <w:ind w:right="1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ояние антитеррористической и противопожарной  защищенности  образовательных организаций года надзорными органами оценивается в 2018 году как удовлетворительное. В наличии и находятся в исправном состоянии все технические средства. Техническое  обслуживание кнопок тревожной сигнализации, АПС, видеонаблюдения проводится в течение года, в исправном состоянии находятся все первичные средства пожаротушения. В ежедневном режиме осуществляется осмотр состояния ограждения территорий образовательных организаций, в случае необходимости производится текущий ремонт.</w:t>
      </w:r>
    </w:p>
    <w:p>
      <w:pPr>
        <w:pStyle w:val="26"/>
        <w:shd w:fill="auto" w:val="clear"/>
        <w:spacing w:lineRule="auto" w:line="360" w:before="0" w:after="0"/>
        <w:ind w:left="20" w:firstLine="580"/>
        <w:jc w:val="both"/>
        <w:rPr/>
      </w:pPr>
      <w:r>
        <w:rPr>
          <w:sz w:val="28"/>
          <w:szCs w:val="28"/>
        </w:rPr>
        <w:t>Общие мероприятия по вопросам ГО и ЧС, проведенные в 2018 году: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и согласование плана основных мероприятий в области гражданской обороны, предупреждения и ликвидации ЧС, обеспечения пожарной безопасности и безопасности людей на водных объектах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плана антитеррористической защищенности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но-штабные учения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ые тренировки в рамках проведения «Дня защиты детей»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«Месячника по подготовке населения Свердловской области в области защиты от ЧС»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проведении месячника по пожарной безопасности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инструктажей, лекций, бесед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локальных актов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е стендов, газет по профилактике ЧС, уголков по ГО и ЧС.</w:t>
      </w:r>
    </w:p>
    <w:p>
      <w:pPr>
        <w:pStyle w:val="26"/>
        <w:shd w:fill="auto" w:val="clear"/>
        <w:spacing w:lineRule="auto" w:line="360" w:before="0" w:after="0"/>
        <w:ind w:left="20" w:right="20" w:firstLine="580"/>
        <w:jc w:val="both"/>
        <w:rPr/>
      </w:pPr>
      <w:r>
        <w:rPr>
          <w:sz w:val="28"/>
          <w:szCs w:val="28"/>
        </w:rPr>
        <w:t>В 2018 году в общеобразовательных организациях проведены мероприятия, посвященные Дню солидарности в борьбе с терроризмом. В мероприятиях приняли участие: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 xml:space="preserve">обучащиеся </w:t>
      </w:r>
      <w:r>
        <w:rPr>
          <w:rStyle w:val="2pt"/>
          <w:rFonts w:eastAsia="Calibri"/>
          <w:sz w:val="28"/>
          <w:szCs w:val="28"/>
        </w:rPr>
        <w:t>1-11</w:t>
      </w:r>
      <w:r>
        <w:rPr>
          <w:sz w:val="28"/>
          <w:szCs w:val="28"/>
        </w:rPr>
        <w:t xml:space="preserve"> классов - 9472 человека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/>
      </w:pPr>
      <w:r>
        <w:rPr>
          <w:sz w:val="28"/>
          <w:szCs w:val="28"/>
        </w:rPr>
        <w:t>работники МОО - 847 человек;</w:t>
      </w:r>
    </w:p>
    <w:p>
      <w:pPr>
        <w:pStyle w:val="26"/>
        <w:numPr>
          <w:ilvl w:val="0"/>
          <w:numId w:val="3"/>
        </w:numPr>
        <w:shd w:fill="auto" w:val="clear"/>
        <w:spacing w:lineRule="auto" w:line="36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- 1920 человек.</w:t>
      </w:r>
    </w:p>
    <w:p>
      <w:pPr>
        <w:pStyle w:val="26"/>
        <w:shd w:fill="auto" w:val="clear"/>
        <w:spacing w:lineRule="auto" w:line="360" w:before="0" w:after="0"/>
        <w:ind w:left="20" w:right="20" w:firstLine="580"/>
        <w:jc w:val="both"/>
        <w:rPr/>
      </w:pPr>
      <w:r>
        <w:rPr>
          <w:sz w:val="28"/>
          <w:szCs w:val="28"/>
        </w:rPr>
        <w:t>Во всех общеобразовательных и дошкольных образовательных организациях проведены командно-штабные тренировки, объектовые тренировки «День защиты детей». Команды обучающихся общеобразовательных организаций принимали участие в кустовых и областных соревнованиях по пожарно-спасательному спорту, областных соревнованиях «Школа безопасности».</w:t>
      </w:r>
    </w:p>
    <w:p>
      <w:pPr>
        <w:pStyle w:val="26"/>
        <w:shd w:fill="auto" w:val="clear"/>
        <w:spacing w:lineRule="auto" w:line="360" w:before="0" w:after="0"/>
        <w:ind w:left="20" w:right="20" w:firstLine="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ководящего и командно-начальствующего состава образовательных организаций организовано на курсах при УМЦ Управления гражданской защиты Серовского городского округа, УМЦ по ГО и ЧС в г. Екатеринбурге. За отчетный период обучение прошли 37 челове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учение учащихся проводится на уроках ОБЖ и КБЖ по утвержденным программам, отработка навыков реализуется через мероприятия «Зарница», «Я - гражданин России»; «День защиты детей», «Школа безопас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тся постоянный анализ наличия и функционирования в образовательных организациях контент-фильтров для своевременной фильтрации сайтов, содержащих экстремистскую информацию. Все задачи, поставленные на 2018 год по обеспечению комплексной безопасности,  выполне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ными направлениями в обеспечении безопасности образовательного процесса является реализация комплекса мер, включа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ю и установку систем видеонаблюдения, экстренного освещения и контроля доступ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физической охраны;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ремонт и установку периметрального ограждения и освещения.</w:t>
      </w:r>
    </w:p>
    <w:p>
      <w:pPr>
        <w:pStyle w:val="Normal"/>
        <w:spacing w:lineRule="auto" w:line="360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7.3. Энергосбережение и подготовка к отопительному сезону.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стема обеспечения образовательных организаций Серовского городского округа энергетическими ресурсами представляет собой процесс взаимодействия между потребляющими, поставляющими и транспортирующими энергетические ресурсы организациями, а также комплекс мероприятий по содержанию, эксплуатации и энергоэффективному использованию инженерных сетей и коммуникац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новным поставщиком электроэнергии в здания образовательных  организаций является ОАО «Свердловэнергосбыт». Транспортными кампаниями по передаче электроэнергии являются ОАО «РСК» г. Екатеринбург Серовский РКЭС и МРСК «Урала» «Серовские электрические сети»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ставщиками  тепловой энергии являются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Вертикаль» - 62 МО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«Серовэнерго» - 3 МОО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П «с. Андриановичи» - 1 МОО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котельные - 5 МОО (из них электрокотельная - 1 МОО, на твердом топливе - 4 МОО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При подготовке образовательных организаций к новому 2018-2019 учебному году проведены организационно-технические мероприятия по энергоснабжению и электробезопасности, в том числе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 Выполнено обследование электроустановок образовательных организаций Серовского городского округа с целью выявления технологического старения электрооборудования и необходимости его ремонт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о обучение и аттестация неэлектротехнического персонала общеобразовательных  организаций и дошкольных образовательных  организаций Серовского городского округа на первую группу электробезопасност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Осуществлялся контроль проведения аттестации в органах Ростехнадзора электротехнического персонала, членов аттестационной комиссии, инженеров по охране труда образовательных организ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дены плановые замеры электрических сетей зданий общеобразовательных и дошкольных образовательных организаций Серовского городского округа и внеплановые замеры реконструируемых участков электрических сетей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а ревизия ВРУ, электрооборудования, технологического оборудования, планово-предупредительный ремонт электросети во всех образовательных организациях Серовского городского округа с составлением акт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6. Проведена работа по замене ламп накаливания на светодиодные и энергосберегающие лампы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7. Продолжена работа по модернизации электроосвещения в МОО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бесперебойного функционирования систем энергоснабжения зданий МОО в период подготовки к отопительному сезону 2018-2019 г.г. осуществлялись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сстановление источников резервного электроснабжения  (кабеля резервного электроснабжения ДОУ№36 – филиал МАДОУ №1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менена схема теплоснабжения здания начальной школы МАОУ СОШ №22 с котельной №4 на теплопункт «Западный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а проверка и наладка приборов учета в МОО и выданы акты повторного допуска узлов учета в эксплуатац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ы плановые замеры электрических с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а аттестация неэлектротехнического персонал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электробезопас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стоялось обучение заместителей директоров по АХЧ, завхозов по вопросам проведения энергосберегающих мероприят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проведена аттестация  заместителей директоров по АХЧ, заведующих хозяйством в качестве лиц, ответственных за тепловое хозяйство зданий МОО;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шло обучение по федеральной программе «Практические вопросы реализации государственной политики в области энергосбережения и повышения энергетической эффективности» руководителей, заместителей руководителей по АХЧ всех МОО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 стодневный запас топлива в количестве 1015м3 дров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115</w:t>
      </w:r>
      <w:r>
        <w:rPr>
          <w:rFonts w:cs="Times New Roman" w:ascii="Times New Roman" w:hAnsi="Times New Roman"/>
          <w:sz w:val="28"/>
          <w:szCs w:val="28"/>
        </w:rPr>
        <w:t xml:space="preserve"> тонн угл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ревизия и замена запорно-регулирующей арматуры, регулировка систем отопления с установкой ограничительных шайб, проведение наладочных работ на тепловых сетях, в системах отопления, тепловых пунктах, наладка систем теплоснабжения внутри зданий, частичный ремонт бойлеров и труб горячего теплоснабжения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лановом режиме осуществлялась поверка приборов учета;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а промывка систем отопления с проведением испытаний тепловых систем на тепловые и гидравлические потери;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создан резерв электрических источников теплоснабжения (электрокалориферы и тепловентиляторы) в количестве 154 штук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- выполнены работы по восстановлению теплоизоляции трубопроводов систем отопления, как при наружной прокладке, так и по подвальным помеще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целях реализации Федерального закона №261–ФЗ от 23.11.2009г., в 11 образовательных организациях выполнена установка САРТ (организации, подключенные к теплосети, находящиеся преимущественно на высоком графике для сокращения расхода теплоносителя из теплосети с повышенной температуро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 МАДОУ №38 «Елочка» заменен УКУТЭ в рамках заключения энергосервисных контрактов. В 5 образовательных организациях заключены  энергосервисные контракты на замену имеющихся УКУТЭ в связи с исключением из государственного реестра средств изме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Во время отопительного сезона 2017-2018г. проведена передача котельных МКОУ СОШ п. Красноярка и филиал МКОУ СОШ                                п. Красноярка – ДОУ №52 в оперативное управление ООО «Вертикал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</w:rPr>
        <w:t>На подготовку к отопительному периоду 2018-2019 гг. затрачено                    10 587,7 тыс. руб., из них 6 182,62 тыс. руб. на установку систем автоматического регулирования теплоносителя (САРТ) в 11 образовательных организациях.</w:t>
      </w:r>
    </w:p>
    <w:p>
      <w:pPr>
        <w:pStyle w:val="Style20"/>
        <w:snapToGrid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ные мероприятия позволили сократить расход тепловых энергоресурсов в натуральных величинах по сравнению с 2017 г. на 21% (1547 Гкал) в сопоставимых объемах зданий, что составил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 883,862 тыс. руб.</w:t>
      </w:r>
    </w:p>
    <w:p>
      <w:pPr>
        <w:pStyle w:val="Style20"/>
        <w:snapToGrid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Defaultdocbaseattributestylewithoutnowrap1"/>
          <w:rFonts w:cs="Times New Roman"/>
          <w:sz w:val="28"/>
          <w:szCs w:val="28"/>
        </w:rPr>
        <w:t xml:space="preserve">        </w:t>
      </w:r>
      <w:r>
        <w:rPr>
          <w:rStyle w:val="Defaultdocbaseattributestylewithoutnowrap1"/>
          <w:rFonts w:cs="Times New Roman"/>
          <w:sz w:val="28"/>
          <w:szCs w:val="28"/>
        </w:rPr>
        <w:t xml:space="preserve">Для проведения мониторинга потребления энергоресурсов продолжается работа по </w:t>
      </w:r>
      <w:r>
        <w:rPr>
          <w:sz w:val="28"/>
          <w:szCs w:val="28"/>
        </w:rPr>
        <w:t>предоставлению данных в ГБУ СО «ИнЭС» по фактическому потреблению энергоресурсов каждой организацией с использованием автоматизированной системы управления (далее – АСУ) «Энергоплан».</w:t>
      </w:r>
    </w:p>
    <w:p>
      <w:pPr>
        <w:pStyle w:val="Style20"/>
        <w:snapToGrid w:val="false"/>
        <w:spacing w:lineRule="auto" w:line="360"/>
        <w:ind w:left="0" w:hanging="0"/>
        <w:jc w:val="both"/>
        <w:rPr>
          <w:b/>
          <w:b/>
          <w:bCs/>
          <w:color w:val="333333"/>
          <w:sz w:val="14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  Организация работы по охране труда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всех муниципальных образовательных организациях Серовского городского округа проведена специальная оценка условий труда (СОУТ). Общее количество рабочих мест в МОО СГО – 2406, количество аттестованных рабочих мест – 2141, из них аттестовано в 2018г. –  988. Фактическая сумма затрат на СОУТ в 2018 году составила 976,89 тыс.руб.  </w:t>
      </w:r>
    </w:p>
    <w:p>
      <w:pPr>
        <w:pStyle w:val="Style20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запланировано проведение СОУТ на 272 рабочих местах, планируемая сумма затрат  – 493,108 тыс.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18 году  выполнено мероприятий по охране труда на общую сумму 8890,237 тыс.руб., из них: на обучение руководителей и специалистов по                    ОТ – 43740,2 тыс.руб., на медицинские осмотры – 5262,578 тыс.руб., на приобретение спецодежды и других средств индивидуальной защиты – 44761,13 тыс.руб. Возврат сумм страховых взносов(20%) на предупредительные меры по сокращению производственного травматизма и профзаболеваний из средств ФСС составляет 34,011 тыс.руб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2018 году отсутствуют пострадавшие при несчастных случаях на производстве с утратой трудоспособности на 1 рабочий день и                         более / АППГ – 1 (0,03%), наблюдается снижение производственного травматизма на 10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равмированных детей в общеобразовательных организациях составляет 41 человек (в 2017г. – 29 чел.), из них травмы получ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ебных занятиях и мероприятиях, перерывах между ними – 24 случая (в 2017 г. – 13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нятиях по физической культуре в соответствии с учебным планом – 14 случаев (в 2017г. – 11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спортивных соревнованиях, тренировках – 2 случая (2017г. – 5); следование – на пути к месту проведения учебных занятий – 1 случай    (2017г.– 0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травмированных детей в дошкольных образовательных организациях составляет 12 человек (2017г. – 15 чел.), из них травмы получены: - на мероприятиях,  перерывах между ними - 8 случаев (2017г. – 8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нятиях по физической культуре– 1 случай (2017г – 1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рогулках – 3 случая (2017г. – 6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личество травмированных детей в организациях дополнительного образования составляет 2 человека (2017г. – 0); травмы получены на спортивных мероприят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 Организация пассажирских перевозок детей и подрост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оперативном управлении муниципальных образовательных организаций Серовского городского округа находятся 6 школьных автобусов, осуществляющих перевозку обучающихся во время учебного года: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- МБОУ СОШ с.Андриановичи: ГАЗ 322121, государственный регистрационный знак КН 069 66, 2018 года выпуска;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МБОУ СОШ п.Красноглинный: ПАЗ 32053-70, государственный регистрационный знак КН 067 66, 2018 года выпуска;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илиал  МБОУ СОШ п.Красноглинный – НОШ д.Морозково: ГАЗ А 67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2-1010, государственный регистрационный знак КА 813 66, 2016 года выпуска;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п.Красноярка: ПАЗ 320553-70, государственный регистрационный знак А 658 УЕ 196, 2014 года выпуска;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ООШ с.Филькино: ПАЗ 320553-70, государственный регистрационный знак А 193 УВ 196, 2013 года выпуска;</w:t>
      </w:r>
    </w:p>
    <w:p>
      <w:pPr>
        <w:pStyle w:val="Normal"/>
        <w:tabs>
          <w:tab w:val="clear" w:pos="720"/>
          <w:tab w:val="left" w:pos="-29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БОУ СОШ № 23: ПАЗ 320553-70, государственный регистрационный знак ЕК 582 66, 2009 года выпуска (замена автобуса в 2019 году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9г. численность обучающихся, пользующихся услугами перевозки до образовательной организации и обратно, составляет  90 человек, в том числе из населенных пунктов, находящихся на расстоянии до образовательной организации: до 10 км – 12 человек, от 10 до 20 км – 78 челов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еревозки обучающихся используются школьные автобусы, соответствующие установленному сроку эксплуатации, техническим требованиям к перевозкам пассажиров, соответствуют ГОСТ Р51160-98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усы оборудованы системой навигационного контроля транспорта ГЛОНАСС (терминал бортовой Галилео ГЛОНАСС/ </w:t>
      </w:r>
      <w:r>
        <w:rPr>
          <w:color w:val="000000"/>
          <w:sz w:val="28"/>
          <w:szCs w:val="28"/>
          <w:lang w:val="en-US"/>
        </w:rPr>
        <w:t>GPSv</w:t>
      </w:r>
      <w:r>
        <w:rPr>
          <w:color w:val="000000"/>
          <w:sz w:val="28"/>
          <w:szCs w:val="28"/>
        </w:rPr>
        <w:t xml:space="preserve"> 5.0). Кроме того, автобусы оборудованы контрольными устройствами – тахографами </w:t>
      </w:r>
      <w:r>
        <w:rPr>
          <w:sz w:val="28"/>
          <w:szCs w:val="28"/>
        </w:rPr>
        <w:t>(модели ТЦА-02НК, Меркурий ТА-001 и Касби ДТ 20М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кольные автобусы подвозят обучающихся к общеобразовательным организациям в ежедневном режиме в соответствии с согласованным реестром постоянно действующих школьных маршрутов (схемы движения </w:t>
      </w:r>
      <w:r>
        <w:rPr>
          <w:sz w:val="28"/>
          <w:szCs w:val="28"/>
        </w:rPr>
        <w:t>школьных автобусов образовательных организаций согласованы с ОГИБДД МО МВД России «Серовский»). В наличии Паспорта</w:t>
      </w:r>
      <w:r>
        <w:rPr>
          <w:color w:val="000000"/>
          <w:sz w:val="28"/>
          <w:szCs w:val="28"/>
        </w:rPr>
        <w:t xml:space="preserve"> безопасности транспортных средств-автобусов, используемых для перевозки детей. Установлены проблесковые маячки на автобусы, разработаны программы маршрутов в соответствии с установленными требованиями.</w:t>
      </w:r>
      <w:r>
        <w:rPr>
          <w:rFonts w:eastAsia="Lucida Sans Unicod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Lucida Sans Unicode"/>
          <w:color w:val="000000"/>
          <w:sz w:val="28"/>
          <w:szCs w:val="28"/>
        </w:rPr>
        <w:t>Во всех организациях ответственные по безопасности дорожного движения прошли аттестацию по БДД в Уральском управлении государственного автодорожного надзора.</w:t>
      </w:r>
      <w:r>
        <w:rPr>
          <w:color w:val="000000"/>
          <w:sz w:val="28"/>
          <w:szCs w:val="28"/>
        </w:rPr>
        <w:t xml:space="preserve"> Перевозка детей осуществляется в соответствии с постановлением  Правительства РФ от 17.12.2013 г. № 1177 «Об утверждении правил организованной перевозки группы  детей автобусами» и согласно ГОСТ Р51160-98 «Автобусы для перевозки детей. Технические требования».  </w:t>
      </w:r>
      <w:r>
        <w:rPr>
          <w:sz w:val="28"/>
          <w:szCs w:val="28"/>
        </w:rPr>
        <w:t xml:space="preserve">В обязанности ответственного за БДД, юридического лица, осуществляющего деятельность, связанную с перевозкой организованных групп детей, входит обязанность отслеживать изменения действующего законодательства. Все руководители муниципальных образовательных организаций ознакомлены с изменениями в Постановлении Правительства Российской Федерации № 1177, вступившими в силу с 01.07.2018г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ся организационно-техническое обеспечение, а именно: обучение ответственных лиц за обеспечение безопасности дорожного движения, организация проведения предрейсового и послерейсового медицинского осмотра водителей, организация проведения предрейсового технического осмотра транспортного средства, места стоянки автобуса в нерабочее время, наличие постоянного диспетчерского контроля за движением автобуса, в том числе  с использованием систем спутниковой навигации, оснащение техническим средством контроля «тахографом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рганизация медицинского контроля в период осуществления подвоза учащихся в общеобразовательные организации производится ежедневно (предрейсовый и послерейсовый осмотры водителя) в медицинском учреждении по договору  с ГБУЗ СО «Серовская городская больница».</w:t>
      </w:r>
      <w:r>
        <w:rPr>
          <w:rFonts w:eastAsia="Lucida Sans Unicod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проведение дополнительных инструктажей и информационных мероприятий для сопровождающих, водителей школьных автобусов о мерах безопасности во время следования по маршруту с фиксированием ознакомления в специальных журналах. </w:t>
      </w:r>
      <w:r>
        <w:rPr>
          <w:rFonts w:eastAsia="Lucida Sans Unicode"/>
          <w:sz w:val="28"/>
          <w:szCs w:val="28"/>
        </w:rPr>
        <w:t>Водители автотранспортных средств имеют непрерывный стаж работы в качестве водителя транспортного средства категории «D» не менее двух лет. Все школьные автобусы проходят технический осмотр в соответствии с установленными требовани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 необходимые меры по совершенствованию условий перевозочного процесса: согласование пакета документов для выезда группы детей, </w:t>
      </w:r>
      <w:r>
        <w:rPr>
          <w:rStyle w:val="4"/>
          <w:rFonts w:eastAsia="Calibri"/>
          <w:sz w:val="28"/>
          <w:szCs w:val="28"/>
        </w:rPr>
        <w:t>сопровождение детских групп медицинскими работниками ГБУЗ СО «Серовская городская больница», наличие у перевозчиков лицензии на перевозку детей (лицензионной карточки) на автотранспортное средство, заключенных договоров</w:t>
      </w:r>
      <w:r>
        <w:rPr>
          <w:sz w:val="28"/>
          <w:szCs w:val="28"/>
        </w:rPr>
        <w:t xml:space="preserve"> фрахтования транспортных средств, наличие 2 водителей по маршрутам продолжительностью свыше 10 часов. </w:t>
      </w:r>
      <w:r>
        <w:rPr>
          <w:rFonts w:eastAsia="Lucida Sans Unicode"/>
          <w:sz w:val="28"/>
          <w:szCs w:val="28"/>
        </w:rPr>
        <w:t xml:space="preserve">Туристко-экскурсионные перевозки детей дошкольного возраста не организуются. Информация о  выездах несовершеннолетних детей на любых видах транспорта (автомобильный, железнодорожный, авиационный) за пределы Серовского городского округа направляется в ЕДДС МБУ «УГЗ СГО» и </w:t>
      </w:r>
      <w:r>
        <w:rPr>
          <w:sz w:val="28"/>
          <w:szCs w:val="28"/>
        </w:rPr>
        <w:t>отдел Управления Роспотребнадзора.</w:t>
      </w:r>
      <w:r>
        <w:rPr>
          <w:rFonts w:eastAsia="Lucida Sans Unicode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Обеспечение безопасности дорожного движения и профилактика детского дорожно-транспортного травматизм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С целью снижения и предотвращения ДТП с участием детей в муниципальных образовательных организациях Серовского городского округа в 2018 году проводились профилактические мероприятия, направленные на обеспечение безопасности детей на автомобильных дорогах и профилактику детского дорожно-транспортного травматизм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Родительские собрания </w:t>
      </w:r>
      <w:r>
        <w:rPr>
          <w:sz w:val="28"/>
          <w:szCs w:val="28"/>
        </w:rPr>
        <w:t>по направлению «Профилактика детского дорожно-транспортного травматизма» (</w:t>
      </w:r>
      <w:r>
        <w:rPr>
          <w:rFonts w:eastAsia="Calibri"/>
          <w:sz w:val="28"/>
          <w:szCs w:val="28"/>
        </w:rPr>
        <w:t>«Детские удерживающие устройства и безопасность детей», «Безопасность детей – забота родителей», «Школа – территория безопасности», «Безопасность обучающихся дома и за его пределами», «Дорожно-транспортные происшествия с участием детей, пути их предотвращения и профилактика» и др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ческие беседы с воспитанниками МДОО и обучающимися МО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3. Инструктажи с обучающимися общеобразовательных организаций по профилактике детского дорожно-транспортного травматизма, безопасности дорожного движения, при проведении спортивно-массовых мероприятий, перед началом каникул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4. Организация профилактической работы с детьми-нарушителями Правил дорожного движения и их  родителя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5. Организация целевых прогулок воспитанников дошкольных образовательных организаций и обучающихся 1-7 классов с целью обучения детей навыкам безопасного поведения на дорогах и улицах в форме экскурсий  с разъяснением конкретных опасных дорожных ситуаций.</w:t>
      </w:r>
    </w:p>
    <w:p>
      <w:pPr>
        <w:pStyle w:val="Style20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6. Проведение информационно-разъяснительной работы с родителями, направленной на повышение информированности участников дорожного движения об актуальных темах в вопросах обеспечения безопасности дорожного движения, в том числе связанных с необходимостью использования детских удерживающих устройств и ремней безопасности, соблюдения скоростного режима, правил перехода дороги,  и популяризации  использования световозвращающих элементов на детской одежде. </w:t>
      </w:r>
    </w:p>
    <w:p>
      <w:pPr>
        <w:pStyle w:val="Style20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7. Проведение городских мероприятий по безопасности дорожного движения и профилактике детского дорожного травматизма в рамках реализации муниципальной модели областного фестиваля «Юные интеллектуалы Серовского городского округа» (праздники, конкурсы, слеты отрядов ЮИД, защита исследовательских проектов, городские соревнования по правилам дорожного движения,</w:t>
      </w:r>
      <w:r>
        <w:rPr>
          <w:sz w:val="28"/>
          <w:szCs w:val="28"/>
        </w:rPr>
        <w:t xml:space="preserve"> участие </w:t>
      </w:r>
      <w:r>
        <w:rPr>
          <w:rFonts w:eastAsia="Calibri"/>
          <w:sz w:val="28"/>
          <w:szCs w:val="28"/>
        </w:rPr>
        <w:t>во Всероссийской интернет-олимпиаде для школьников на знание правил дорожного движения, городской флэш-моб в рамках празднования Дня Знаний по безопасности дорожного движения «Мы - за безопасность!» и др.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8. Участие в областных соревнованиях по безопасности дорожного движения и профилактике детского дорожного травматизма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Ежегодно в Свердловской области проходят областные соревнования</w:t>
      </w:r>
      <w:r>
        <w:rPr>
          <w:rFonts w:eastAsia="Calibri"/>
          <w:iCs/>
          <w:sz w:val="28"/>
          <w:szCs w:val="28"/>
        </w:rPr>
        <w:t xml:space="preserve"> юных инспекторов дорожного движения «Безопасное колесо».</w:t>
      </w:r>
      <w:r>
        <w:rPr>
          <w:rFonts w:eastAsia="Calibri"/>
          <w:sz w:val="28"/>
          <w:szCs w:val="28"/>
        </w:rPr>
        <w:t xml:space="preserve"> В период с 04.09.2018- по 07.09.2018г. состоялись 34 областные соревнования юных велосипедистов «Безопасное колесо-2018» на базе оздоровительного лагеря «Таватуй» Невьянского городского округа, в которых приняли участие 52 команды из муниципальных образований Свердловской области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ровский городской округ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областных соревнованиях представляла команда обучающиеся  6 «А» класса МАОУ СОШ № 13, которая  заняла 7 место и вошла  в «десятку лучших» команд  по Свердловской обла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z w:val="28"/>
          <w:szCs w:val="28"/>
        </w:rPr>
        <w:t>М</w:t>
      </w:r>
      <w:r>
        <w:rPr>
          <w:sz w:val="28"/>
          <w:szCs w:val="28"/>
        </w:rPr>
        <w:t>ероприятия по профилактике детского дорожно-транспортного травматизма проводятся на постоянной основе в соответствии с ежегодным Комплексным межведомственным планом мероприятий по предупреждению детского дорожно-транспортного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8 году объем финансовых средств, предусмотренных на реализацию мероприятий по БДД, составил 657.19 тыс.руб. (областной бюджет – 245,81 тыс.руб., местный бюджет – 350,80 тыс.руб., внебюджетные источники – 60,58 тыс.руб.). Выделенные средства освоены в полном объе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детского дорожно-транспортного травматизма все общеобразовательные, дошкольные образовательные организации  имеют кабинеты для обучения обучающихся и воспитанников  правилам безопасности дорожного движения и правилам дорожного движения, которые оснащены методическими пособиями, наглядной агитацией, набором дорожных знаков, видеоматериалами, напольными и настольными играми, тренировочными перекрестками. Все МОО СГО обеспечены печатной продукцией, оформлены подписки на газеты: «Добрая дорога детства», «Стоп-газета», «Путешествие на зеленый свет». В каждой общеобразовательной организации имеется отряд юных инспекторов движения «ЮИД» (под руководством педагога, с названием,  уставом, программой и планом работы). В 2018 году работало 18 отрядов ЮИД, всего 235 обучающихся; доля детей возрастной категории 10-12 лет в команде/отряде ЮИД на 01.01.2019г. составляет 39 %, возрастной категории 13-15 лет – 61%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Большое внимание уделяется состоянию улично-дорожной сети вблизи всех образовательных организаций. К началу нового 2018-2019 учебного года улично-дорожная сеть вблизи всех общеобразовательных организаций и организаций дополнительного образования приведена в соответствие национальному стандарту РФ ГОСТ Р 52289-2004.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изведен капитальный ремонт улицы вблизи МАОУ СОШ № 14 им. В.Ф.Фуфаче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вязи с решениями, принятыми на заседании рабочей группы по безопасности дорожного движения Серовского городского округа от 13.04.2018г., произведен локальный сметный</w:t>
      </w:r>
      <w:r>
        <w:rPr>
          <w:rFonts w:eastAsia="Calibri"/>
          <w:color w:val="000000"/>
          <w:sz w:val="28"/>
          <w:szCs w:val="28"/>
        </w:rPr>
        <w:t xml:space="preserve"> расчет и запланированы мероприятия на 2018-2019 гг. по обеспечению актуализации Плана мероприятий по приведению улично-дорожной сети вблизи дошкольных образовательных организаций Серовского городского округа  в  2018 году на сумму 3 514,50 тыс.руб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се запланированные на 2018 год мероприятия </w:t>
      </w:r>
      <w:r>
        <w:rPr>
          <w:sz w:val="28"/>
          <w:szCs w:val="28"/>
        </w:rPr>
        <w:t>по обустройству пешеходных переходов вблизи 7 дошкольных образовательных организаций Серовского городского округа</w:t>
      </w:r>
      <w:r>
        <w:rPr>
          <w:bCs/>
          <w:sz w:val="28"/>
          <w:szCs w:val="28"/>
        </w:rPr>
        <w:t xml:space="preserve"> выполнены </w:t>
      </w:r>
      <w:r>
        <w:rPr>
          <w:sz w:val="28"/>
          <w:szCs w:val="28"/>
        </w:rPr>
        <w:t>в полном объеме, в том числе: нанесение разметки- 98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установка дорожных знаков - 51 шт.; установка дорожных неровностей - 1 шт.; установка освещения пешеходных переходов - 3 шт.; оборудование светофоров - 4 шт.; оборудование тротуаров - 1639 м.; установка ограждений, отделяющих тротуаров от проезжей части - 579 м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9 год запланировано обустройство</w:t>
      </w:r>
      <w:r>
        <w:rPr>
          <w:sz w:val="28"/>
          <w:szCs w:val="28"/>
        </w:rPr>
        <w:t xml:space="preserve"> переходов вблизи 32 дошкольных образовательных организаций Серовского городского на сумму</w:t>
      </w:r>
      <w:r>
        <w:rPr>
          <w:rFonts w:eastAsia="Calibri"/>
          <w:sz w:val="28"/>
          <w:szCs w:val="28"/>
        </w:rPr>
        <w:t xml:space="preserve">  33 398,42 тыс.руб.</w:t>
      </w:r>
    </w:p>
    <w:p>
      <w:pPr>
        <w:pStyle w:val="Normal"/>
        <w:spacing w:lineRule="auto" w:line="360"/>
        <w:jc w:val="center"/>
        <w:rPr/>
      </w:pPr>
      <w:r>
        <w:rPr/>
        <w:t>Наличие детских автогородков, классов «Светофор», тренировочных детских площадок по БДД в МОО СГ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9"/>
        <w:gridCol w:w="1607"/>
        <w:gridCol w:w="1885"/>
        <w:gridCol w:w="1926"/>
      </w:tblGrid>
      <w:tr>
        <w:trPr>
          <w:trHeight w:val="66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муниципального образова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стационарных автогородков (шт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мобильных автогородк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бинеты по БДД  - класс «Светофор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шт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ировочные детские площадки по БДД (шт.)</w:t>
            </w:r>
          </w:p>
        </w:tc>
      </w:tr>
      <w:tr>
        <w:trPr>
          <w:trHeight w:val="17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ский городской ок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и МАОУ СОШ №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 МАУ ДООЦ «Чай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территория МАДОУ № 38 «Елочка»</w:t>
            </w:r>
          </w:p>
          <w:p>
            <w:pPr>
              <w:pStyle w:val="Normal"/>
              <w:rPr>
                <w:bCs/>
              </w:rPr>
            </w:pPr>
            <w:r>
              <w:rPr/>
              <w:t>ИТОГО: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ОУ СОШ №    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ОУ СОШ №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АУ ДО «ЦДТ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ТОГО: 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– в ОО</w:t>
            </w:r>
          </w:p>
          <w:p>
            <w:pPr>
              <w:pStyle w:val="Normal"/>
              <w:rPr/>
            </w:pPr>
            <w:r>
              <w:rPr/>
              <w:t>93 – в ДОО</w:t>
            </w:r>
          </w:p>
          <w:p>
            <w:pPr>
              <w:pStyle w:val="Normal"/>
              <w:rPr/>
            </w:pPr>
            <w:r>
              <w:rPr/>
              <w:t>4 – в О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135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Ежегодно педагогические работники МОО проходят курсы повышения квалификации по программе «Профилактика детского дорожно-транспортного травматизма». Обучение проводится в соответствии с лицензией  Министерства общего и профессионального образования Свердловской области серия 66Л01 № 0004021 от 29.06.2011 г. по программам, согласованным с УГИБДД ГУ МВД России по Свердловской област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341"/>
        <w:gridCol w:w="2342"/>
        <w:gridCol w:w="234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ые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 че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 че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и дополните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ел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чел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 чел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sz w:val="28"/>
          <w:szCs w:val="28"/>
        </w:rPr>
        <w:t>По состоянию на 01.01.2019г. обучение педагогического состава муниципальных образовательных организаций Серовского городского округа составляет в общеобразовательных организациях – 95%, в дошкольных образовательных организациях – 100%, в организациях дополнительного образования – 100%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эфире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-радиостанций «Русское радио», «Ретро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», «Европа+» транслируются ролики социальной рекламы по темам комплексной безопасности и правилам дорожного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снижения и предотвращения ДТП с участием детей в рамках городских мероприятий проведено 177 профилактических мероприятий, общее количество участников – 6882 чел., из них: детей – 5076 чел., педагогов – 860 чел., родителей –  946 человек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7.7. Организация питания обучающихся и воспитанников в МО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ация питания обучающихся МОО осуществляется в соответствии с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а также в соответствии с постановлением Правительства Свердловской области от 05.03.2014г. № 146-ПП 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расположенных на территории Свердловской области, обособленных структурных подразделениях государственных общеобразовательных организаций Свердловской области и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Свердловской области» (с изменениями), Порядком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, являющимся приложением к государственной программе Свердловской области «Развитие системы образования в Свердловской области до 2020 года», утвержденной постановлением Правительства Свердловской области от 21.10.2013г. №1262-П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финансирование расходов, связанных с осуществлением мероприятий по обеспечению бесплатным питанием, в 2018 году из областного бюджета выделены субсидии в размере 63065,0 тыс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2018 года охват горячим питанием детей составляет 95,4%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оимость питания обучающихся с 01.01.2018г. определена постановлением администрации СГО от 14.12.2018г. № 2277                                 «Об организации питания обучающихся муниципальных общеобразовательных организаций на 2018 год</w:t>
      </w:r>
      <w:r>
        <w:rPr>
          <w:sz w:val="28"/>
          <w:szCs w:val="26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Стоимость питания в 2018 году соста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учающиеся 1-4 классов - 58,76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ьготные категории 5-11 классов - 70,46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1-4 классов - 107,47 руб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-инвалиды 5-11 классов - 129,48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18.07.2011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государственных и муниципальных нужд», во всех муниципальных общеобразовательных организациях проведены конкурентные способы закупок на оказание услуг по организации горячего питания обучащихся на период с 01.02.2018г по 31.12.2018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руктура питания в муниципальных общеобразовательных организациях </w:t>
      </w:r>
      <w:r>
        <w:rPr>
          <w:color w:val="000000"/>
          <w:sz w:val="28"/>
          <w:szCs w:val="28"/>
        </w:rPr>
        <w:t>с 01.02.2018г. организована следующим образо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П Розенбах Е.О.- 16 организаций (ОО № 1, 9, 11, 13, 14, 15, 19, 20, 21, 22, 23, 26, 27, п.Красноярка, п. Красноглинный, с. Филькино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О п. Марсяты, д. Морозково, ОО  п. Андриановичи -  штатный персона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итание воспитанников МД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итания воспитанников МДОО осуществляется 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 Работники пищеблоков являются штатными сотрудниками МДОО. Стоимость питания воспитанников установлена постановлением администрации СГО от 31.10.2017г. № 2026 «Об установлении стоимости питания воспитанников в муниципальных дошкольных образовательных организациях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в ясельных группах: при 10-часовом режиме работы - 85,70 руб., при 12-24-часовом режиме работы 99,22 руб.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ошкольных группах: при 10-часовом режиме работы 103,05 руб.; при 12-24-часовом режиме работы 119,90 руб.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Дошкольными образовательными организациями проводятся конкурсные процедуры по определению поставщиков продуктов питания, определены требования к конкурсной документации по закупке продукт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МДОО выполняются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2-х недельного меню на основе физиологических потребностей в пищевых веществах и норм 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щадящего режима питания, предусматривающего  специальную технологическую обработку проду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использование продукции, обогащенной микронутриентами в рационах питания;</w:t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наличие программы производственного контроля, в которую включено проведение лабораторных и инструментальных исследований при организации питания воспитанников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Ежеквартально специалистом МКУ «Центр развития МОУ» проводится мониторинг выполнения норм питания воспитанников МДО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организации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иказом ООА СГО Управление образования от 24.01.2018г. №5 «О контроле за организацией питания обучающихся и воспитанников в муниципальных образовательных организациях» специалистами МКУ «Центр развития муниципальных образовательных учреждений» в течение 2018 года проведено 99 проверок организации питания, в том числе 19 проверок в ОО; 4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 в ДОО; 31 проверка в оздоровительных организациях во время проведения летней оздоровительной кампании 2018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Мероприятия, направленные на улучшение организации и качества 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  дальнейшего развития и улучшения работы столовых образовательных организаций, выявления и поощрения рациональных форм организации дошкольного и школьного  питания, положительного опыта сотрудничества с индивидуальными предпринимателями и предприятиями при организации питания воспитанников и учащихся, повышения качества блюд и изделий,  привлечения внимания общественности к вопросам детского питания, повышения значимости и престижа профессии повара, ежегодно проводятся  конкурсы профессионального мастерства поваров муниципальных образовательных организаций. В целях повышения значимости и престижа профессии повара детского и школьного питания 16.03.2018 года состоялся конкурс «На лучшую организацию питания обучающихся и воспитанников в образовательных организациях Серовского городского округа». Победителями и призерами конкурса стали ДОУ № 52 «Аистенок», И.П. Розенбах Е.О., ООО «КШП», И.П. Вяткин Ю.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городном лагере МАУ ДОД ДООЦ «Чайка» 01.08.2018г. проведен традиционный праздник «День национальной кухни» с целью  возрождения, сохранения и развития народных традиций в национальной кухне, формирования толерантности и чувства уважения к другим народам, воспитания патриотизма, национального самосознания у подрастающего покол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Основные направления развития системы образования в Серовском городском округе на 2019 год и последующ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яду с положительными тенденциями развития системы образования Серовского городского округа в 2018 году, остается ряд проблемных вопросов, которые необходимо решать в 2019 году и последующем перио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личие очередности детей в дошкольные образовательные организации в возрасте от 0,2 месяцев до 3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Двусменный режим обучения в муниципальных обще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ехватка педагогических кадров в муниципальных обще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едостаточность спортивных объектов в муниципальных образовательных организациях (спортивных залов, спортивных стадион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сокая степень износа зданий и сооружений муниципальных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Загруженность загородных оздоровительных лагерей и невозможность удовлетворить все запросы населения на отдых и оздоровление детей и подрост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этим, основной целью деятельности ООА СГО Управление образования и муниципальных образовательных организаций на 2019 год и последующий период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условий для повышения эффективности функционирования и   развития муниципальной системы образования по критериям: качество, доступность, соответствие требованиям современности. </w:t>
      </w:r>
    </w:p>
    <w:p>
      <w:pPr>
        <w:pStyle w:val="Normal"/>
        <w:spacing w:lineRule="auto" w:line="360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е направления развития образова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полнение Указов Президента Российской Федерации в области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еализация мероприятий в рамках федеральных, областных и муниципальных программ по развитию и совершенствованию системы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здание дополнительных мест в дошкольном образовании для детей в возрасте от 0,2 мес. до 3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еализация кадровой политики в сфере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кадр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специалистов  в муниципальные образовательные учреждения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участию педагогов и повышению их результатов в профессиональных конкурсах всех уровней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кадрового резерва руководящих работников МОУ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>5. Развитие системы предоставления муниципальных услуг в сфере образования в электронном вид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Введение федеральных государственных образовательных стандартов дошкольного и общего образования. Обеспечение материально-технической базы для реализации основных образовательных программ, соответствующих требованиям ФГОС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Развитие муниципальной системы оценки качества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Единого государственного экзамена и основного государственного экзамена в соответствии с предъявляемы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основных образовательных программ основного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Модернизация  содержания образ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льтернативных форм предшкольного образования детей дошкольного возраста с целью обеспечения равных стартовых возможностей для последующего обучения в начальной шко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дпрофильного и профильного обучения, обеспечивающего возможность социализации обучающихся и выбора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эффективных технологий и методов организации образовательного 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Обеспечение условий для получения качественного образования детьми-инвалидами и детьми с ограниченными возможностями здоровья. Создание условий для инклюзивного образ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Создание единой образовательной информационной среды и обеспечение равных условий для повышения качества образования на основе внедрения современных информационно-коммуникационных технологий (ИКТ) в процесс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Развитие системы дополнительного образования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пектра предоставляемых образовательных услуг, в том числе платн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обучающихся, занимающихся по программам  научно-технической, туристско-краеведческой, социально-педагогической и военно-патриотической направлен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 муниципальных учреждений дополните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выявления и поддержки одаренны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Реализация мероприятий комплексной программы «Уральская  инженерная школ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Совершенствование условий для проведения оздоровительной камп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здоровья воспитанников и обучающихся, качественной организации и проведения оздоровительной камп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сети оздоровительных лагерей, в том числе на базе организаций культуры, физкультуры и спорта, государственных образовательных организаций и иных организаций, расположенных на территории Серо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Развитие самостоятельности муниципальных автономных и бюджетных  образовательны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. Укрепление и совершенствование материальной инфраструктуры МО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крепление материально-технической базы М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условий для устойчивого функционирования образовательных организаций, в том числе проведение капитальных и текущих ремонтов, выполнение комплекса мер по энергоэффе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полном объеме мероприятий по обеспечению комплексной безопасности МОО и участников образовательн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 w:val="false"/>
    </w:rPr>
  </w:style>
  <w:style w:type="character" w:styleId="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b/>
      <w:sz w:val="28"/>
      <w:lang w:val="ru-RU" w:bidi="ar-SA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 Знак Знак1"/>
    <w:basedOn w:val="Style11"/>
    <w:qFormat/>
    <w:rPr>
      <w:lang w:val="ru-RU" w:bidi="ar-SA"/>
    </w:rPr>
  </w:style>
  <w:style w:type="character" w:styleId="Style13">
    <w:name w:val="Слабое выделение"/>
    <w:basedOn w:val="Style11"/>
    <w:qFormat/>
    <w:rPr>
      <w:i/>
      <w:iCs/>
      <w:color w:val="808080"/>
    </w:rPr>
  </w:style>
  <w:style w:type="character" w:styleId="21">
    <w:name w:val="Цитата 2 Знак"/>
    <w:basedOn w:val="Style11"/>
    <w:qFormat/>
    <w:rPr>
      <w:i/>
      <w:iCs/>
      <w:color w:val="000000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Hoenzb">
    <w:name w:val="hoenzb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Знак Знак1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Основной текст_"/>
    <w:basedOn w:val="Style11"/>
    <w:qFormat/>
    <w:rPr>
      <w:shd w:fill="FFFFFF" w:val="clear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нак Знак2"/>
    <w:basedOn w:val="Style1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right="-1" w:firstLine="709"/>
    </w:pPr>
    <w:rPr>
      <w:b/>
      <w:szCs w:val="2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</w:pPr>
    <w:rPr>
      <w:i/>
      <w:i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getext">
    <w:name w:val="page_text"/>
    <w:basedOn w:val="Normal"/>
    <w:qFormat/>
    <w:pPr>
      <w:spacing w:before="100" w:after="100"/>
    </w:pPr>
    <w:rPr/>
  </w:style>
  <w:style w:type="paragraph" w:styleId="Style21">
    <w:name w:val="Текст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 w:before="0" w:after="240"/>
    </w:pPr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38.ru/sites/default/files/one_click/dokument1.rtf" TargetMode="External"/><Relationship Id="rId3" Type="http://schemas.openxmlformats.org/officeDocument/2006/relationships/hyperlink" Target="http://www.ric38.ru/sites/default/files/one_click/dokument1.rtf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1:00Z</dcterms:created>
  <dc:creator>User</dc:creator>
  <dc:description/>
  <cp:keywords/>
  <dc:language>en-US</dc:language>
  <cp:lastModifiedBy>Пользователь</cp:lastModifiedBy>
  <cp:lastPrinted>2019-02-07T13:31:00Z</cp:lastPrinted>
  <dcterms:modified xsi:type="dcterms:W3CDTF">2019-03-11T06:31:00Z</dcterms:modified>
  <cp:revision>2</cp:revision>
  <dc:subject/>
  <dc:title>ОТРАСЛЕВОЙ ОРГАН АДМИНИСТРАЦИИ СЕРОВСКОГО ГОРОДСКОГО ОКРУГА</dc:title>
</cp:coreProperties>
</file>