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lang w:val="en-US"/>
        </w:rPr>
        <w:drawing>
          <wp:inline distT="0" distB="0" distL="0" distR="0">
            <wp:extent cx="3892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СКОГО ГОРОДСКОГО ОКРУГ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Heading1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6</w:t>
      </w:r>
      <w:r>
        <w:rPr>
          <w:rFonts w:cs="Times New Roman" w:ascii="Times New Roman" w:hAnsi="Times New Roman"/>
          <w:sz w:val="28"/>
          <w:szCs w:val="28"/>
        </w:rPr>
        <w:t>» ___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>____ 2019 г.                                                                      № _</w:t>
      </w:r>
      <w:r>
        <w:rPr>
          <w:rFonts w:cs="Times New Roman" w:ascii="Times New Roman" w:hAnsi="Times New Roman"/>
          <w:sz w:val="28"/>
          <w:szCs w:val="28"/>
          <w:u w:val="single"/>
        </w:rPr>
        <w:t>79</w:t>
      </w:r>
      <w:r>
        <w:rPr>
          <w:rFonts w:cs="Times New Roman" w:ascii="Times New Roman" w:hAnsi="Times New Roman"/>
          <w:sz w:val="28"/>
          <w:szCs w:val="28"/>
        </w:rPr>
        <w:t xml:space="preserve">___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ов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рганизации предоставления сертифик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ерсонифицированном дополнительном образовании детей в Серовском городском округе, утвержденном постановлением администрации Серовского городского округа (далее – Положение) от 31.07.2019 года № 1791, в целях формирования реестра сертификатов дополнительного образования,</w:t>
      </w:r>
    </w:p>
    <w:p>
      <w:pPr>
        <w:pStyle w:val="ConsPlus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ConsPlusNormal"/>
        <w:spacing w:lineRule="atLeast" w:line="2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0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ем от родителей (законных представителей) детей, проживающих на территории Серовского городского округа, 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 </w:t>
      </w:r>
      <w:r>
        <w:rPr>
          <w:rFonts w:cs="Times New Roman" w:ascii="Times New Roman" w:hAnsi="Times New Roman"/>
          <w:sz w:val="28"/>
          <w:szCs w:val="28"/>
        </w:rPr>
        <w:t>15.08.2019 года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ведение реестра сертификатов дополнительного образования осуществляется уполномоченной организацией - муниципальным опорным центром -  Муниципальным автономным учреждением дополнительного образования «Центр детского творчества» (далее – Организатор ведения реестра)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бан О.И., заместителя директора Муниципального автономного учреждения дополнительного образования «Центр детского творчества», ответственной за ведение реестра сертификатов дополнительного образования (по согласованию)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в соответствии с Приложением 1 организации, осуществляющие в соответствии с пунктом 11 Положения о персонифицированном дополнительном образовании прием и регистрацию Заявлений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 дополнительного образования» (sert66.pfdo.ru) (далее – Информационная система)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у ведения реестра не позднее 15.08.2019 года предоставить доступ организациям, указанным в Приложении 1,                      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риложением 1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ConsPlusNormal"/>
        <w:numPr>
          <w:ilvl w:val="0"/>
          <w:numId w:val="2"/>
        </w:numPr>
        <w:spacing w:lineRule="atLeast" w:line="2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вступает в силу со дня его принятия и подлежит обязательному опубликованию.</w:t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раслевого органа</w:t>
      </w:r>
    </w:p>
    <w:p>
      <w:pPr>
        <w:pStyle w:val="Normal"/>
        <w:tabs>
          <w:tab w:val="clear" w:pos="708"/>
          <w:tab w:val="left" w:pos="2805" w:leader="none"/>
        </w:tabs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ровского городск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2805" w:leader="none"/>
        </w:tabs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  <w:tab/>
        <w:tab/>
        <w:t xml:space="preserve">                                                А.А. Колганов          </w:t>
      </w:r>
    </w:p>
    <w:p>
      <w:pPr>
        <w:pStyle w:val="Normal"/>
        <w:ind w:left="1077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 Приказу ООА СГО Управление образования  </w:t>
      </w:r>
    </w:p>
    <w:p>
      <w:pPr>
        <w:pStyle w:val="Normal"/>
        <w:ind w:left="10773" w:righ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6.08.2019</w:t>
      </w:r>
      <w:r>
        <w:rPr>
          <w:rFonts w:cs="Times New Roman" w:ascii="Times New Roman" w:hAnsi="Times New Roman"/>
          <w:sz w:val="24"/>
          <w:szCs w:val="24"/>
        </w:rPr>
        <w:t>_____№ __</w:t>
      </w:r>
      <w:r>
        <w:rPr>
          <w:rFonts w:cs="Times New Roman" w:ascii="Times New Roman" w:hAnsi="Times New Roman"/>
          <w:sz w:val="24"/>
          <w:szCs w:val="24"/>
          <w:u w:val="single"/>
        </w:rPr>
        <w:t>79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tabs>
          <w:tab w:val="clear" w:pos="708"/>
          <w:tab w:val="left" w:pos="1981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Перечень организаций, осуществляющих прием и регистрацию заявлений </w:t>
      </w:r>
    </w:p>
    <w:p>
      <w:pPr>
        <w:pStyle w:val="Normal"/>
        <w:tabs>
          <w:tab w:val="clear" w:pos="708"/>
          <w:tab w:val="left" w:pos="1981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на получение сертификатов дополнительного образования</w:t>
      </w:r>
    </w:p>
    <w:p>
      <w:pPr>
        <w:pStyle w:val="Normal"/>
        <w:tabs>
          <w:tab w:val="clear" w:pos="708"/>
          <w:tab w:val="left" w:pos="1981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99"/>
        <w:gridCol w:w="2409"/>
        <w:gridCol w:w="3966"/>
        <w:gridCol w:w="42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организ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учреждение дополнительного образования «Центр детского твор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4993, Свердловская область, г. Серов, ул. Ленина, 193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 ул. Ленина, 19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 Серов, ул. Ленина, 19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Полифорум"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24993, Свердловская область, г. Серов, ул. Короленко, 16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 ул. Короленко, 1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 ул. Короленко, 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вердловская область, г. Серов,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л. Вальцовщиков, 22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624993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л. Вальцовщиков, 2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624993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л. Вальцовщиков, 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Визе, 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 ул. Визе, 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еров, ул. Визе, 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624993, Свердловская область, г. Се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Попова,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4"/>
                <w:szCs w:val="24"/>
                <w:shd w:fill="FFFFFF" w:val="clear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Попова, 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24"/>
                <w:szCs w:val="24"/>
              </w:rPr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Попова, 19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4 им. В.Ф. Фуфачев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Зеленая, 1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Зеленая, 1а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Зеленая, 1а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Крупской, 3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г. Се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ул. Крупской, 36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г. Се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ул. Крупской, 36 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 ул.Красногвардейская, 1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ул. Красногвардейская, 11 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Красногвардейская, 1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 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Ленина, 167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енина, 167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енина, 167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624993, Свердловская область, г. Се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Лизы Чайкиной, 3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изы Чайкиной, 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изы Чайкиной, 31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Калинина, 28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Калинина, 28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Калинина, 28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 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8 Марта, 16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8 Марта, 16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8 Марта, 16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основная общеобразовательная школа №  2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Республиканская, 30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Республиканская, 30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Республиканская, 3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 2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Ленина, 185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енина, 185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енина, 185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 с . Филькино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 с.Филькино, ул.Путилова, 4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г. Серов, с.Фильки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Путилова, 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г. Серов, с.Филькино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Путилова, 4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дошкольное образовательное учреждение детский сад комбинированного вида  № 2 «Родничо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Короленко, 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Короленко, 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дошкольное образовательное учреждение  детский сад комбинированного типа                  №  16 «Тополе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Заславского, 19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Заславского, 19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дошкольное образовательное учреждение  детский сад общеразвивающего вида с приоритетным осуществлением деятельности по физическому направлению развития детей № 21 «Сказк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Короленко, 31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Короленко, 3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дошкольное образовательное учреждение  детский сад комбинированного вида № 42 «Огонек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624993, Свердловская область, г. Се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Луначарского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98А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Луначарского, 98А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автономное учреждение дополнительного образования  «Детско-юношеская спортивная школа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 г. Сер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ул. Каквинская, 3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624993, Свердловская обла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33333"/>
                <w:sz w:val="24"/>
                <w:szCs w:val="24"/>
              </w:rPr>
              <w:t>г. Серов, ул. Каквинская, 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е бюджетное  учреждение дополнительного образования  Центр детский (подростковый) «Эдельвей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624993, Свердловская область, г.Серо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л. Ленина, 17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 xml:space="preserve">г. Серов, ул. Жданова, д.1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>г. Серов, ул. Пржевальского, 5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 xml:space="preserve">г. Серов, ул. Заславского,34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>г. Серов, ул. Рабочей молодежи,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>г. Серов, ул. 1-я Овощная,3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>г. Серов, ул. Толмачева, 4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Liberation Serif" w:hAnsi="Liberation Serif" w:cs="Times New Roman"/>
                <w:i/>
                <w:i/>
                <w:iCs/>
                <w:color w:val="0D0D0D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 xml:space="preserve">г. Серов, п. Вятчино, 10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/>
                <w:iCs/>
                <w:color w:val="0D0D0D"/>
                <w:sz w:val="24"/>
                <w:szCs w:val="24"/>
              </w:rPr>
              <w:t xml:space="preserve">г. Серов, ул. Ленина, 156.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4"/>
        <w:szCs w:val="24"/>
        <w:rFonts w:ascii="Times New Roman" w:hAnsi="Times New Roman" w:cs="Times New Roman"/>
        <w:lang w:val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;Arial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4">
    <w:name w:val="Текст примечания Знак"/>
    <w:basedOn w:val="DefaultParagraphFont"/>
    <w:qFormat/>
    <w:rPr>
      <w:rFonts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cs="Times New Roman"/>
      <w:b/>
      <w:bCs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08:00Z</dcterms:created>
  <dc:creator>Славин Семён</dc:creator>
  <dc:description/>
  <cp:keywords/>
  <dc:language>en-US</dc:language>
  <cp:lastModifiedBy>Пользователь</cp:lastModifiedBy>
  <cp:lastPrinted>2019-08-07T09:12:00Z</cp:lastPrinted>
  <dcterms:modified xsi:type="dcterms:W3CDTF">2019-08-20T04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