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ind w:right="-102" w:hanging="0"/>
        <w:jc w:val="center"/>
        <w:rPr/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>ОТРАСЛЕВОЙ ОРГАН АДМИНИСТРАЦИИ СЕРОВСКОГО ГОРОДСКОГО ОКРУГА</w:t>
      </w:r>
    </w:p>
    <w:p>
      <w:pPr>
        <w:pStyle w:val="19"/>
        <w:ind w:right="-102"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УПРАВЛЕНИЕ ОБРАЗОВАНИЯ</w:t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color w:val="FF0000"/>
          <w:sz w:val="36"/>
          <w:szCs w:val="36"/>
        </w:rPr>
      </w:pPr>
      <w:r>
        <w:rPr>
          <w:rFonts w:cs="Liberation Serif" w:ascii="Liberation Serif" w:hAnsi="Liberation Serif"/>
          <w:b/>
          <w:color w:val="FF0000"/>
          <w:sz w:val="36"/>
          <w:szCs w:val="36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color w:val="FF0000"/>
          <w:sz w:val="36"/>
          <w:szCs w:val="36"/>
        </w:rPr>
      </w:pPr>
      <w:r>
        <w:rPr>
          <w:rFonts w:cs="Liberation Serif" w:ascii="Liberation Serif" w:hAnsi="Liberation Serif"/>
          <w:b/>
          <w:color w:val="FF0000"/>
          <w:sz w:val="36"/>
          <w:szCs w:val="36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color w:val="FF0000"/>
          <w:sz w:val="36"/>
          <w:szCs w:val="36"/>
        </w:rPr>
      </w:pPr>
      <w:r>
        <w:rPr>
          <w:rFonts w:cs="Liberation Serif" w:ascii="Liberation Serif" w:hAnsi="Liberation Serif"/>
          <w:b/>
          <w:color w:val="FF0000"/>
          <w:sz w:val="36"/>
          <w:szCs w:val="36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color w:val="FF0000"/>
          <w:sz w:val="36"/>
          <w:szCs w:val="36"/>
        </w:rPr>
      </w:pPr>
      <w:r>
        <w:rPr>
          <w:rFonts w:cs="Liberation Serif" w:ascii="Liberation Serif" w:hAnsi="Liberation Serif"/>
          <w:b/>
          <w:color w:val="FF0000"/>
          <w:sz w:val="36"/>
          <w:szCs w:val="36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color w:val="FF0000"/>
          <w:sz w:val="36"/>
          <w:szCs w:val="36"/>
        </w:rPr>
      </w:pPr>
      <w:r>
        <w:rPr>
          <w:rFonts w:cs="Liberation Serif" w:ascii="Liberation Serif" w:hAnsi="Liberation Serif"/>
          <w:b/>
          <w:color w:val="FF0000"/>
          <w:sz w:val="36"/>
          <w:szCs w:val="36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color w:val="FF0000"/>
          <w:sz w:val="36"/>
          <w:szCs w:val="36"/>
        </w:rPr>
      </w:pPr>
      <w:r>
        <w:rPr>
          <w:rFonts w:cs="Liberation Serif" w:ascii="Liberation Serif" w:hAnsi="Liberation Serif"/>
          <w:b/>
          <w:color w:val="FF0000"/>
          <w:sz w:val="36"/>
          <w:szCs w:val="36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Д О К Л А Д</w:t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>Состояние системы образования</w:t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>Серовского городского округа в 2020 году</w:t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9"/>
        <w:ind w:left="300" w:hanging="30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9"/>
        <w:ind w:left="300" w:hanging="30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Серов, 2021 год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аздел 1. Основные направления развития системы образования в 2020 году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ОА СГО Управление образования (далее по тексту - Управление образования) представляет вниманию общественности ежегодный доклад о результатах деятельности Управления и подведомственных муниципальных организаций за 2020 год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 2020  году основными направлениями деятельности системы образования Серовского городского округа являлись следующие направления: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реализация федеральных государственных образовательных стандартов дошкольного и общего образования, подготовка к введению федерального государственного образовательного стандарта среднего общего образова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введение федерального государственного образовательного стандарта среднего общего образова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повышение доступности и качества основного общего, среднего общего и дополнительного образова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развитие  муниципальной системы оценки качества образова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реализация кадровой политики в сфере образова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 модернизация содержания образова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 совершенствование воспитательного потенциала образова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 обеспечение условий для получения качественного образования детьми-инвалидами и детьми с ограниченными возможностями здоровья, создание условий для инклюзивного образова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9. создание единой образовательной информационной среды в образовательных организациях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. развитие системы дополнительного образования детей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1.внедрение системы персонифицированного финансирования дополнительного образования детей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2. реализация мероприятий комплексной программы «Уральская инженерная школа»; подпрограммы «Успех каждого» государственной программы «Образование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13. модернизация материально-технической инфраструктуры муниципальных образовательных организаци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14. развитие системы предоставления муниципальных услуг в сфере образования в электронном виде.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2020 году Управлением образования проводилась работа по обеспечению  реализации норм Федерального закона от 29.12.2012 №273-ФЗ «Об образовании в Российской Федерации» и выполнению плана мероприятий («дорожной карты»), направленного на повышение эффективности образования в Серовском городском округ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b/>
          <w:sz w:val="26"/>
          <w:szCs w:val="26"/>
        </w:rPr>
        <w:t xml:space="preserve">Раздел 2. Образовательная инфраструктура МОО 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 состоянию на 01.01.2021г. в Серовском городском округе функционируют  65 организаций  (29 юридических лиц), подведомственных ООА СГО Управление образова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42 дошкольных организации (в том числе 32 филиала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21 общеобразовательная организация (в том числе 4 филиала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2 организации дополнительного образования детей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з них 29 учреждений являются юридическими лицами различной организационно-правовой формы.</w:t>
      </w:r>
    </w:p>
    <w:p>
      <w:pPr>
        <w:pStyle w:val="Style28"/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В Серовском городском округе функционируют 42 дошкольных  образовательных организаций, которые посещали в 2020 году 5652  ребенка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 01.09.2020 года в муниципальных общеобразовательных организациях Серовского  городского округа обучается 10325 учащихся, что на 25 человек больше  2019-2020 учебного года (10300 человек в 2019-2020 учебном году)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 организациях дополнительного образования обучаются 1801 человек,  что на 1468 человек  меньше, чем в  2019-2020 учебном году, в связи с переходом МАУ ДО «Детско-юношеская спортивная школа» в ведомство физкультуры и спорта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Всего в муниципальных образовательных организациях работает 2859 человек, из них 1411 педагогических</w:t>
      </w:r>
      <w:r>
        <w:rPr>
          <w:rFonts w:cs="Liberation Serif" w:ascii="Liberation Serif" w:hAnsi="Liberation Serif"/>
          <w:sz w:val="26"/>
          <w:szCs w:val="26"/>
        </w:rPr>
        <w:t xml:space="preserve"> и  руководящих работников</w:t>
      </w:r>
      <w:r>
        <w:rPr>
          <w:rFonts w:eastAsia="Calibri" w:cs="Liberation Serif" w:ascii="Liberation Serif" w:hAnsi="Liberation Serif"/>
          <w:sz w:val="26"/>
          <w:szCs w:val="26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-  в муниципальных общеобразовательных организациях – 817  человек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 xml:space="preserve">- в муниципальных дошкольных образовательных организациях – 552 человека;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- в муниципальных организациях дополнительного образования детей – 42 человек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 xml:space="preserve">Количество педагогов с высшим образованием в муниципальных образовательных организациях в 2020 году составляет 55%.        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 xml:space="preserve">Количество педагогов со средним профессиональным образованием в муниципальных образовательных организациях в 2020 году составляет 45%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>Процедуру аттестации на первую и высшую квалификационные категории в 2020 году прошли 214 педагогических работника, в том числе 176 человек на первую квалификационную категорию и 38 человек на высшую квалификационную категорию (2018г. - 122 чел.; 2019г .- 162 чел.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Calibri" w:cs="Liberation Serif" w:ascii="Liberation Serif" w:hAnsi="Liberation Serif"/>
          <w:bCs/>
          <w:sz w:val="26"/>
          <w:szCs w:val="26"/>
        </w:rPr>
        <w:t>В 2020 году наградами различных уровней поощрено 204 работников системы образова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 состоянию на 01.01.2021г. в муниципальных образовательных организациях работает 108 молодых специалистов, что составляет 7,8% от общего количества педагогических работников. Средний  возраст педагогических работников составляет  42 года. Средний возраст руководящих работников - 47 лет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едагогические работники муниципальных образовательных организаций принимают активное участие в муниципальных, областных и Всероссийских конкурсах, демонстрируя высокие профессиональные достижения</w:t>
      </w:r>
      <w:r>
        <w:rPr>
          <w:rFonts w:cs="Liberation Serif" w:ascii="Liberation Serif" w:hAnsi="Liberation Serif"/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</w:t>
      </w:r>
      <w:r>
        <w:rPr>
          <w:rFonts w:eastAsia="Calibri" w:cs="Liberation Serif" w:ascii="Liberation Serif" w:hAnsi="Liberation Serif"/>
          <w:b/>
          <w:sz w:val="26"/>
          <w:szCs w:val="26"/>
        </w:rPr>
        <w:t>Раздел 3. Финансовое обеспечение системы образования</w:t>
      </w:r>
    </w:p>
    <w:p>
      <w:pPr>
        <w:pStyle w:val="110"/>
        <w:tabs>
          <w:tab w:val="clear" w:pos="720"/>
          <w:tab w:val="left" w:pos="4095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3.1. Освоение средств, выделенных по разделу «Образование», в 2020 году. </w:t>
      </w:r>
    </w:p>
    <w:p>
      <w:pPr>
        <w:pStyle w:val="Style28"/>
        <w:spacing w:lineRule="auto" w:line="276"/>
        <w:ind w:left="0" w:right="0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Бюджетная политика в сфере образования направлена на обеспечение предоставления доступного и качественного образования в соответствии с нормами и стандартами образования на основе комплексного инновационного развития муниципальной системы образования, эффективного использования материально-технических, кадровых, финансовых и управленческих ресурсов; социализацию детей и молодежи Серовского городского округа, развитие их индивидуальных способностей. </w:t>
      </w:r>
    </w:p>
    <w:p>
      <w:pPr>
        <w:pStyle w:val="Style28"/>
        <w:spacing w:lineRule="auto" w:line="276"/>
        <w:ind w:left="0" w:right="0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Финансовое обеспечение осуществляется путем выделения субсидий и субвенций из областного  бюджета, за счет средств местного бюджета, а также средств от приносящей доход деятельности. </w:t>
      </w:r>
    </w:p>
    <w:p>
      <w:pPr>
        <w:pStyle w:val="Style28"/>
        <w:spacing w:lineRule="auto" w:line="276"/>
        <w:ind w:left="0" w:right="0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редства бюджета направляются на: </w:t>
      </w:r>
    </w:p>
    <w:p>
      <w:pPr>
        <w:pStyle w:val="Style28"/>
        <w:spacing w:lineRule="auto" w:line="276"/>
        <w:ind w:left="0" w:right="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плату труда работников муниципальных дошкольных образовательных организаций, общеобразовательных организаций, организаций  дополнительного образования детей и прочих организаций  системы образования;</w:t>
      </w:r>
    </w:p>
    <w:p>
      <w:pPr>
        <w:pStyle w:val="Style28"/>
        <w:spacing w:lineRule="auto" w:line="276"/>
        <w:ind w:left="0" w:right="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беспечение выплат социальных льгот и гарантий работников образования;</w:t>
      </w:r>
    </w:p>
    <w:p>
      <w:pPr>
        <w:pStyle w:val="Style28"/>
        <w:spacing w:lineRule="auto" w:line="276"/>
        <w:ind w:left="0" w:right="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рганизацию обеспечения образовательного процесса;</w:t>
      </w:r>
    </w:p>
    <w:p>
      <w:pPr>
        <w:pStyle w:val="Style28"/>
        <w:spacing w:lineRule="auto" w:line="276"/>
        <w:ind w:left="0" w:right="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содержание в надлежащем состоянии зданий и территорий образовательных организаций, в том числе оплату коммунальных услуг, на оплату прочих услуг. </w:t>
      </w:r>
    </w:p>
    <w:p>
      <w:pPr>
        <w:pStyle w:val="Style28"/>
        <w:spacing w:lineRule="auto" w:line="276"/>
        <w:ind w:left="0" w:right="0"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Расходы по ведомству «Образование» в 2020 году освоены на 98,8% при уточненных  плановых  значениях  1 812 353,5 тыс.руб. и  кассовом исполнении в сумме 1 790 058,7 тыс.руб., в том числе за счет средств местного бюджета исполнение составляет 99,9%  при уточненном  плане  в сумме  648333,2 тыс.руб. и кассовом расходе в сумме 647342,9 тыс.руб.; за счет средств вышестоящих бюджетов исполнение составляет 98,2% при уточненном плане в сумме 1 164 020,2 тыс.руб. и кассовом расходе в сумме 1 142 715,8 тыс.руб. 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3.2.  Выполнение муниципального задания МОО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е задание на 2020 год сформировано для автономных и  бюджетных образовательных организаций по 97 муниципальным услугам в соответствии с уникальным номером реестровой записи и общероссийским базовым перечнем государственных и муниципальных услуг, включающим следующие направления деятельност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рганизация отдыха детей и молодеж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присмотр и уход (ясли, сад)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реализация основных общеобразовательных программ начального общего, основного общего, среднего общего образова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реализация дополнительных общеразвивающих программ различной направленност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реализация основных общеобразовательных программ дошкольного образования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Фактическое исполнение муниципального задания в 2020 году по объему муниципальной услуги  в натуральных показателях составило 100%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3.3. Проведение закупок товаров, работ, услуг. 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бота по закупкам товаров, работ, услуг в муниципальных образовательных  организациях  Серовского  городского  округа в 2020 году была организована следующим образом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 13  муниципальных образовательных организаций  Серовского  городского округа  -  на основании Федерального закона от 05.04.2013г. №44-ФЗ «О контрактной системе в сфере товаров, работ, услуг для государственных и муниципальных нужд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- 17  муниципальных  образовательных  организаций Серовского городского округа  -  на основании Федерального закона от 18.07.2011г. №223-ФЗ «О закупках товаров, работ, услуг отдельными видами юридических лиц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Закупки в соответствии с Федеральным законом от 05.04.2013г. №44-ФЗ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Доля экономии бюджетных средств по результатам проведения конкурентных процедур составила 11,5 % от общей суммы начальных (максимальных) цен контрактов, указанных в извещениях, по состоявшимся торгам.Закупки у единственного поставщика (исполнителя, подрядчика) составили 1305 договоров на общую сумму 82648,64 тыс.руб. 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Закупки в соответствии с Федеральным законом от 18.07.2011г. №223-ФЗ:</w:t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(тыс.руб.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Доля экономии бюджетных средств по результатам проведения конкурентных процедур составила 8,3% от общей суммы начальных (максимальных) цен договоров, указанных в извещениях, по состоявшимся торга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sz w:val="26"/>
          <w:szCs w:val="26"/>
        </w:rPr>
        <w:t xml:space="preserve">Закупки у единственного поставщика (исполнителя, подрядчика) составили 2809 договоров на общую сумму 204984,81 тыс.руб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личество обученных лиц по контрактной системе в сфере закупок  товаров, работ, услуг для государственных муниципальных нужд в муниципальных образовательных организациях за 2020 год составило 15 человек, из них с выдачей удостоверений, дипломов - 13 человек; с выдачей сертификатов об участии в консультационных семинарах - 2 человека.</w:t>
      </w:r>
    </w:p>
    <w:p>
      <w:pPr>
        <w:pStyle w:val="NoSpacing"/>
        <w:spacing w:lineRule="auto" w:line="360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Остается потребность в повышении квалификации специалистов по контрактной системе в муниципальных образовательных организациях в количестве 26 человек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FF0000"/>
          <w:sz w:val="28"/>
          <w:szCs w:val="28"/>
        </w:rPr>
        <w:t xml:space="preserve">       </w:t>
      </w: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3.4. Реализация муниципальных программ в сфере образования.  </w:t>
      </w:r>
    </w:p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sz w:val="26"/>
          <w:szCs w:val="26"/>
        </w:rPr>
        <w:t>В 2020 году реализовывалась муниципальная программа «Развитие системы образования в  Серовском  городском  округе»  на  2019-2024 годы, утвержденная постановлением администрации Серовского городского округа №550 от 11.03.2019г.</w:t>
      </w:r>
    </w:p>
    <w:p>
      <w:pPr>
        <w:pStyle w:val="311"/>
        <w:tabs>
          <w:tab w:val="clear" w:pos="720"/>
          <w:tab w:val="left" w:pos="9355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ая  программа «Развитие образования  в  Серовском городском округе»  на  2019-2024  годы  включает в  себя  6 подпрограмм: </w:t>
      </w:r>
    </w:p>
    <w:p>
      <w:pPr>
        <w:pStyle w:val="311"/>
        <w:tabs>
          <w:tab w:val="clear" w:pos="720"/>
          <w:tab w:val="left" w:pos="9355" w:leader="none"/>
        </w:tabs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Подпрограмма 1 «Качество образования, как основа благополучия»- 1 712 436,088 тыс.руб.;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</w:t>
      </w:r>
      <w:r>
        <w:rPr>
          <w:rFonts w:cs="Liberation Serif" w:ascii="Liberation Serif" w:hAnsi="Liberation Serif"/>
          <w:bCs/>
          <w:sz w:val="26"/>
          <w:szCs w:val="26"/>
        </w:rPr>
        <w:t>Подпрограмма 2 «Организация отдыха детей и молодежи» -</w:t>
      </w:r>
      <w:r>
        <w:rPr>
          <w:rFonts w:cs="Liberation Serif" w:ascii="Liberation Serif" w:hAnsi="Liberation Serif"/>
          <w:sz w:val="26"/>
          <w:szCs w:val="26"/>
        </w:rPr>
        <w:t xml:space="preserve"> 49 265,975 тыс.руб.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</w:t>
      </w:r>
      <w:r>
        <w:rPr>
          <w:rFonts w:cs="Liberation Serif" w:ascii="Liberation Serif" w:hAnsi="Liberation Serif"/>
          <w:bCs/>
          <w:sz w:val="26"/>
          <w:szCs w:val="26"/>
        </w:rPr>
        <w:t>Подпрограмма   3 «Педагогические кадры XXI века» -</w:t>
      </w:r>
      <w:r>
        <w:rPr>
          <w:rFonts w:cs="Liberation Serif" w:ascii="Liberation Serif" w:hAnsi="Liberation Serif"/>
          <w:sz w:val="26"/>
          <w:szCs w:val="26"/>
        </w:rPr>
        <w:t xml:space="preserve">  862,9 тыс.руб.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</w:t>
      </w:r>
      <w:r>
        <w:rPr>
          <w:rFonts w:cs="Liberation Serif" w:ascii="Liberation Serif" w:hAnsi="Liberation Serif"/>
          <w:bCs/>
          <w:sz w:val="26"/>
          <w:szCs w:val="26"/>
        </w:rPr>
        <w:t>Подпрограмма  4 «Реализация проекта "Уральская инженерная школа"-</w:t>
      </w:r>
      <w:r>
        <w:rPr>
          <w:rFonts w:cs="Liberation Serif" w:ascii="Liberation Serif" w:hAnsi="Liberation Serif"/>
          <w:sz w:val="26"/>
          <w:szCs w:val="26"/>
        </w:rPr>
        <w:t xml:space="preserve"> 1 972,51 тыс.руб.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</w:t>
      </w:r>
      <w:r>
        <w:rPr>
          <w:rFonts w:cs="Liberation Serif" w:ascii="Liberation Serif" w:hAnsi="Liberation Serif"/>
          <w:bCs/>
          <w:sz w:val="26"/>
          <w:szCs w:val="26"/>
        </w:rPr>
        <w:t>Подпрограмма 5 «Развитие системы поддержки талантливых и одаренных  детей и подростков» -</w:t>
      </w:r>
      <w:r>
        <w:rPr>
          <w:rFonts w:cs="Liberation Serif" w:ascii="Liberation Serif" w:hAnsi="Liberation Serif"/>
          <w:sz w:val="26"/>
          <w:szCs w:val="26"/>
        </w:rPr>
        <w:t xml:space="preserve">  946,234 тыс.руб.;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</w:t>
      </w:r>
      <w:r>
        <w:rPr>
          <w:rFonts w:cs="Liberation Serif" w:ascii="Liberation Serif" w:hAnsi="Liberation Serif"/>
          <w:bCs/>
          <w:sz w:val="26"/>
          <w:szCs w:val="26"/>
        </w:rPr>
        <w:t>Подпрограмма 6 «Обеспечение реализации муниципальной программы «Развитие системы образования в Серовском городском округе» - 28 194,658 тыс.</w:t>
      </w:r>
      <w:r>
        <w:rPr>
          <w:rFonts w:cs="Liberation Serif" w:ascii="Liberation Serif" w:hAnsi="Liberation Serif"/>
          <w:sz w:val="26"/>
          <w:szCs w:val="26"/>
        </w:rPr>
        <w:t>руб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Целевое финансирование из местного бюджета на реализацию мероприятий программы за  2020  год  составило  613 719,033 тыс. руб., выполнение от плана за отчетный период составило 99,96%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з областного бюджета за 2020 год финансирование составило 1 158 189,987 тыс.руб., выполнение от плана за отчетный период составило 99,51%. По внебюджетным источникам финансирование составило 141 018,282 тыс. руб. или 100%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сего  по  муниципальной  программе  исполнение на 01.01.2021г. составило 1 771 909,02 тыс. руб. или 98,8% от плана на 2020г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Раздел 4. </w:t>
      </w:r>
      <w:r>
        <w:rPr>
          <w:rFonts w:cs="Liberation Serif" w:ascii="Liberation Serif" w:hAnsi="Liberation Serif"/>
          <w:b/>
          <w:sz w:val="28"/>
          <w:szCs w:val="28"/>
        </w:rPr>
        <w:t>Организация образовательного процесса в МО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rPr>
          <w:rFonts w:cs="Liberation Serif" w:ascii="Liberation Serif" w:hAnsi="Liberation Serif"/>
          <w:b/>
          <w:sz w:val="28"/>
          <w:szCs w:val="28"/>
        </w:rPr>
        <w:t>4.1.  Дошкольное образование, характеристика, реализация ФГОС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2020 году муниципальные дошкольные образовательные организации посещали 5652 ребенка в возрасте от года до семи лет. </w:t>
      </w:r>
    </w:p>
    <w:p>
      <w:pPr>
        <w:pStyle w:val="TextBodyIndent"/>
        <w:tabs>
          <w:tab w:val="clear" w:pos="720"/>
          <w:tab w:val="left" w:pos="708" w:leader="none"/>
        </w:tabs>
        <w:spacing w:lineRule="auto" w:line="276" w:before="0" w:after="0"/>
        <w:ind w:left="0" w:right="0"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е дошкольные образовательные организации реализуют достаточно широкий спектр основных образовательных программ дошкольного образования в группах различной направленности: </w:t>
      </w:r>
    </w:p>
    <w:p>
      <w:pPr>
        <w:pStyle w:val="TextBodyIndent"/>
        <w:tabs>
          <w:tab w:val="clear" w:pos="720"/>
          <w:tab w:val="left" w:pos="708" w:leader="none"/>
        </w:tabs>
        <w:spacing w:lineRule="auto" w:line="276" w:before="0" w:after="0"/>
        <w:ind w:left="0" w:right="0"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31 детский сад реализует основную общеобразовательную программу дошкольного образования в группах общеразвивающей направленности; </w:t>
      </w:r>
    </w:p>
    <w:p>
      <w:pPr>
        <w:pStyle w:val="110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11 детских садов реализуют основную общеобразовательную программу дошкольного образования по приоритетным направлениям развития воспитанников: познавательно-речевому - ДОО № 11, 36, 20, 25, 26, 22;  художественно-эстетическому - ДОО № 18, 47; физическому - ДОО № 21, 33, 94.   Особое внимание уделяется вопросу реализации прав детей с ограниченными возможностями  здоровья на получение качественного дошкольного образования. Созданы и функционируют группы компенсирующей направленности, в которых реализуются адаптированные образовательные программы и коррекционно-развивающие программы для детей с ограниченными возможностями здоровья, в ДОУ № 2, 3, 5, 9, 16,33, 38, 42,49,53,72: </w:t>
      </w:r>
    </w:p>
    <w:p>
      <w:pPr>
        <w:pStyle w:val="110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7 групп для детей с тяжелыми нарушениями речи;</w:t>
      </w:r>
    </w:p>
    <w:p>
      <w:pPr>
        <w:pStyle w:val="110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4 группы  для детей  с нарушением зрения;</w:t>
      </w:r>
    </w:p>
    <w:p>
      <w:pPr>
        <w:pStyle w:val="110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10 групп  для детей с задержкой психического развития;</w:t>
      </w:r>
    </w:p>
    <w:p>
      <w:pPr>
        <w:pStyle w:val="110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3 группы  для детей с умственной отсталостью.</w:t>
      </w:r>
    </w:p>
    <w:p>
      <w:pPr>
        <w:pStyle w:val="110"/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еактивная (отложенный спрос) очередь детей на получение места в детский сад по  состоянию  на 01.01.2021  года составила  686 человек  в возрасте от 2 месяцев до 3 лет. Всем детям в возрасте от года до трех лет были предоставлены места в дошкольных образовательных организациях. Планируемый выпуск детей в школу в 2021 году - 1125 воспитанников дошкольных образовательных организаций.</w:t>
      </w:r>
    </w:p>
    <w:p>
      <w:pPr>
        <w:pStyle w:val="TextBodyIndent"/>
        <w:tabs>
          <w:tab w:val="clear" w:pos="720"/>
          <w:tab w:val="left" w:pos="708" w:leader="none"/>
        </w:tabs>
        <w:spacing w:lineRule="auto" w:line="360" w:before="0" w:after="0"/>
        <w:ind w:left="0" w:right="0" w:hanging="0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b/>
          <w:sz w:val="26"/>
          <w:szCs w:val="26"/>
        </w:rPr>
        <w:t xml:space="preserve">4.2.  Общее образование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b/>
          <w:sz w:val="26"/>
          <w:szCs w:val="26"/>
        </w:rPr>
        <w:t>4.2.1. Реализация ФГОС общего образова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течение 2020 года в Серовском городском округе проводились организационно-содержательные мероприятия по совершенствованию условий для реализации федерального государственного образовательного стандарта общего образования в муниципальных общеобразовательных организациях Серовского городского округа (далее по тексту - ФГОС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ФГОС  общего образования  направлен  на  создание  условий  для  развития способностей каждого ребенка, его самоопределение, социализацию в современных условиях. Особое внимание при реализации ФГОС общего образования уделяется проблеме воспитания юного гражданина на основе базовых национальных ценносте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2020  году  ФГОС  начального общего образования реализовывался во всех 1, 2, 3, 4 классах муниципальных общеобразовательных организациях Серовского городского округа (4578 обучающихся)</w:t>
      </w:r>
      <w:r>
        <w:rPr>
          <w:rFonts w:cs="Liberation Serif" w:ascii="Liberation Serif" w:hAnsi="Liberation Serif"/>
          <w:b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ФГОС  основного  общего  образования  реализовывался  во  всех  5, 6, 7, 8, 9 классах муниципальных общеобразовательных организациях Серовского городского округа (4952 обучающихся)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2020 году завершен  переход общеобразовательных организаций на реализацию ФГОС основного общего образования. </w:t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отовность к реализации федерального государственного образовательного стандарта среднего общего образова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 01 сентября 2020 года в 14 муниципальных общеобразовательных организациях Серовского городского округа введен федеральный государственный  образовательный  стандарт  среднего общего образования  (407 обучающихся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период подготовки к введению и реализации ФГОС среднего общего образования  в общеобразовательных организациях Серовского городского округа спланированы и проведены следующие мероприятия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Сформирован банк нормативно-правовых документов федерального, регионального уровней, регламентирующих введение и реализацию ФГОС среднего общего образова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 Проведен мониторинг уровня готовности школ к введению ФГОС среднего общего образ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3. Созданы рабочие группы по подготовке и реализации ФГОС среднего общего образ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 xml:space="preserve">4. Разработаны «дорожные карты» по введению ФГОС среднего общего образовани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 xml:space="preserve">В период с 18 по 27 января 2020 года педагогические работники муниципальных общеобразовательных организаций (116 человек) прошли повышение квалификации по программе «Обучение и воспитание в условиях реализации ФГОС среднего общего образования» (ОАО «ВСЕОБУЧ» г. Н.Тагил). Для руководителей образовательных организаций и их заместителей проведены  информационно-методические  семинары (август - ноябрь 2019 г.)  по вопросам подготовки и реализации ФГОС среднего общего образования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создание новых образовательных практик, актуальных для реализации федеральных государственных образовательных стандартов, направлена инновационная деятельность муниципальных образовательных организаций Серовского городского округ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1 общеобразовательная организация реализует образовательные программы углубленного изучения отдельных предметов (МАОУ СОШ №1 «Полифорум»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1  общеобразовательная организация является региональной  инновационной площадкой  (МАОУ СОШ № 14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2  общеобразовательных организаций являются муниципальными базовыми площадками (МАОУ СОШ № 20, 22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учение  в 10-х классах в соответствии с ФГОС среднего общего образования имеет профильную направленность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личество обучающихся в профильных классах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ниверсальный профиль -  105 человек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оциально-экономический профиль -  75 человек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гуманитарный профиль - 78 человек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естественно-научный профиль - 83 человек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технологический профиль - 55 человек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b/>
          <w:sz w:val="26"/>
          <w:szCs w:val="26"/>
        </w:rPr>
        <w:t>4.2.2. Создание доступной образовательной среды для детей с ограниченными возможностями здоровь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В Серовском городском округе  создана и развивается система образования  обучающихся  с ограниченными возможностями здоровья  (далее по тексту – ОВЗ)  и  инвалидностью. </w:t>
      </w:r>
      <w:r>
        <w:rPr>
          <w:rFonts w:cs="Liberation Serif" w:ascii="Liberation Serif" w:hAnsi="Liberation Serif"/>
          <w:color w:val="000000"/>
          <w:sz w:val="26"/>
          <w:szCs w:val="26"/>
        </w:rPr>
        <w:t>Включение детей с ОВЗ и инвалидностью в систему образования начинается с раннего возраста. Во исполнение положений Концепции развития ранней помощи в Российской Федерации в Серовском городском округе  созданы  и  эффективно функционируют две Службы ранней  помощи, созданные на  базе  муниципальных  учреждений: МАДОУ № 49, МАУ «Центр психолого-педагогической, медицинской и социальной помощи «Развитие». В 2020 году помощь получили 34 семь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Основными формами работы Служб ранней помощи являются:  индивидуальные и групповые занятия с участием родителей, тренинги, междисциплинарные и индивидуальные консультации, домашние визиты, дистанционное сопровождение семь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>По состоянию на 31.12.2020 г. из 5652 детей, посещающих дошкольные образовательные организации в Серовском городском округе, 290 детей (5,1%) являются детьми с ОВЗ (из них 77 детей-инвалидов). Функционирует 20 групп компенсирующей  направленности, в которых получают дошкольное образование дети с ослабленным зрением, тяжелыми нарушениями речи, задержкой психического развития, ограничениями двигательной активности, интеллектуальными  нарушениями, расстройствами  аутистического  спектра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В 2020 году численность детей с ОВЗ, посещающих дошкольные образовательные организации, увеличилась на 92 человека (в 2019 году – 198 воспитанников с ОВЗ), а  численность детей-инвалидов увеличилась на 8 человек (в 2019 – 69 детей-инвалидов). Все дети с ОВЗ в возрасте от 3 до 7 лет обеспечены услугами дошкольного образования, реализуют адаптированные программы  дошкольного  образования  и  получают коррекционно-развивающую помощь.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ab/>
        <w:t xml:space="preserve">На уровнях начального, основного и среднего общего образования </w:t>
        <w:br/>
        <w:t>по адаптированным основным общеобразовательным программам в 2020-2021 учебном году получают образование 461 обучающийся с ОВЗ и 91 ребенок-инвалид, что на 39 детей больше, чем в 2019-2020 учебном году. Из них 41 обучающийся получает образование по адаптированным программам для  обучающихся с умственной отсталостью (интеллектуальными нарушениями)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ab/>
        <w:t xml:space="preserve"> В 2020-2021 учебном году функционирует  8  специальных коррекционных классов для обучающихся с ОВЗ. По сравнению с 2019-2020 учебным  годом  количество  специальных  коррекционных  классов  увеличилось на 3 класса.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Продолжается реализация федеральных государственных образовательных стандартов начального общего образования для детей с ОВЗ и детей с интеллектуальными нарушениями (ФГОС ОВЗ НОО и ФГОС УО). Всего обучаются по новым Стандартам 235 обучающихся 1-4 классов. В целях реализации подпрограммы «Успех каждого» государственной программы «Образование», 31% детей-инвалидов и  47% детей  с ОВЗ реализуют программы дополнительного образования. </w:t>
      </w:r>
    </w:p>
    <w:p>
      <w:pPr>
        <w:pStyle w:val="Style25"/>
        <w:spacing w:lineRule="auto" w:line="276" w:before="100" w:after="0"/>
        <w:jc w:val="both"/>
        <w:rPr>
          <w:rFonts w:ascii="Liberation Serif" w:hAnsi="Liberation Serif" w:eastAsia="Calibri" w:cs="Liberation Serif"/>
          <w:bCs/>
          <w:color w:val="000000"/>
          <w:sz w:val="26"/>
          <w:szCs w:val="26"/>
          <w:lang w:eastAsia="en-US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ab/>
        <w:t>С сентября 2020 года в Серовском городском округе функционирует муниципальное автономное учреждение «Центр психолого-педагогической, медицинской и социальной помощи «Развитие». Содержание деятельности Центра направлено на обеспечение комплексной психолого-педагогической и социальной помощи детям с ОВЗ и детям-инвалидам в возрасте до 18 лет. На базе Центра организована работа муниципальной ПМПК и Службы ранней помощи.</w:t>
      </w:r>
      <w:r>
        <w:rPr>
          <w:rFonts w:eastAsia="Calibri" w:cs="Liberation Serif" w:ascii="Liberation Serif" w:hAnsi="Liberation Serif"/>
          <w:bCs/>
          <w:color w:val="000000"/>
          <w:sz w:val="26"/>
          <w:szCs w:val="26"/>
          <w:lang w:eastAsia="en-US"/>
        </w:rPr>
        <w:t xml:space="preserve"> Обучение  и  психолого-педагогическое сопровождение обучающихся с ОВЗ и с инвалидностью в образовательных организациях осуществляли 1332 педагогических работников и специалистов, в том числе 20 учителей-дефектологов, 59 учителей-логопедов, 43 педагога-психолога, 17 социальных педагогов, 10 тьюторов. В целях обеспечения непрерывного профессионального роста педагогов и специалистов, занятых в работе с детьми с ОВЗ и инвалидностью, в 2020 году  курсы повышения квалификации проведены для 130 человек из числа руководящего, педагогического и административного персонала образовательных организаций, центра психолого-педагогической, медицинской и социальной помощи, психолого-медико-педагогических комиссий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b/>
          <w:sz w:val="26"/>
          <w:szCs w:val="26"/>
        </w:rPr>
        <w:t xml:space="preserve">4.2.3. Результаты государственной итоговой аттестации выпускников 9, 11-х классов.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 xml:space="preserve">В 2019-2020 учебном году в связи с угрозой распространения новой коронавирусной инфекции </w:t>
      </w:r>
      <w:r>
        <w:rPr>
          <w:rFonts w:cs="Liberation Serif" w:ascii="Liberation Serif" w:hAnsi="Liberation Serif"/>
          <w:sz w:val="26"/>
          <w:szCs w:val="26"/>
          <w:lang w:val="en-US"/>
        </w:rPr>
        <w:t>COVID</w:t>
      </w:r>
      <w:r>
        <w:rPr>
          <w:rFonts w:cs="Liberation Serif" w:ascii="Liberation Serif" w:hAnsi="Liberation Serif"/>
          <w:sz w:val="26"/>
          <w:szCs w:val="26"/>
        </w:rPr>
        <w:t>-19 государственная итоговая аттестация выпускников 9-х, 11-х классов общеобразовательных организаций проводилась в форме внутришкольной промежуточной аттестации, результаты которой были признаны результатами ГИА и являлись основанием для выдачи аттестатов об основном общем и среднем общем образовании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период с 15 июня по 17 июня 2020 года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935 выпускников 9-х классов (99,1%) получили аттестаты об основном общем образовании, в том числе 49 выпускников с ограниченными возможностями здоровья; 4 человека (0,4%) с диагнозом «умственная отсталость» получили свидетельства; 5 человек (0,5%), не освоившие образовательную программу, оставлены на повторное обучение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422 выпускника 11-х классов (100%) получили аттестаты о среднем общем образован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Экзамены для выпускников 9-х классов были полностью отменены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ыпускники 11-х классов сдавали единый государственный экзамен в период с 03 июля по 23 июля 2020 года по желанию и только в целях использования результатов  ЕГЭ  для  поступления в высшие учебные заведения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32 выпускника (78,7%) сдавали ЕГЭ, 90 человек (21,3%) отказались от сдачи единого государственного экзамена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равнение показателей сдачи ЕГЭ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Liberation Serif" w:hAnsi="Liberation Serif" w:cs="Liberation Serif"/>
          <w:b/>
          <w:b/>
          <w:bCs/>
          <w:iCs/>
          <w:spacing w:val="-2"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pacing w:val="-2"/>
          <w:sz w:val="26"/>
          <w:szCs w:val="26"/>
        </w:rPr>
        <w:t>в Серовском городском округе в 2020 году с результатами 2019 года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Liberation Serif" w:hAnsi="Liberation Serif" w:cs="Liberation Serif"/>
          <w:b/>
          <w:b/>
          <w:bCs/>
          <w:iCs/>
          <w:spacing w:val="-2"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pacing w:val="-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редний балл сдачи единого государственного экзамена в 2020 году в Серовском городском округе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) повысился по 7 предметам: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русскому языку - на 2,6 балла;                                                             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биологии -  на 1 балл;    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- математике (профиль) - на 3,2 балла;                        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литературе - на 1,3 балла;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- информатике и ИКТ - на 0,9 балла;                                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английскому языку - на 16,4 балла;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 обществознанию - на 0,42 балла.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снизился  по 4-м предметам: география, химия, история, физик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ледует отметить и положительные показатели по данным предметам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    по  географии  нет  неуспешных  результатов  сдачи  ЕГЭ  в течение  3-х лет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 по химии, истории и  физике стабильно снижается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доля неуспешных результат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 по химии увеличилось количество высокобалльных  работ на 6,3% по сравнению с 2019 годо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</w:t>
      </w:r>
      <w:r>
        <w:rPr>
          <w:rFonts w:cs="Liberation Serif" w:ascii="Liberation Serif" w:hAnsi="Liberation Serif"/>
          <w:sz w:val="26"/>
          <w:szCs w:val="26"/>
        </w:rPr>
        <w:t>Увеличилась доля высокобалльных работ ЕГЭ по русскому языку, профильной математике, литературе, английскому языку, обществозна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sz w:val="26"/>
          <w:szCs w:val="26"/>
        </w:rPr>
        <w:t>100 баллов ЕГЭ по русскому языку получила выпускница МАОУ СОШ №15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Liberation Serif" w:cs="Liberation Serif" w:ascii="Liberation Serif" w:hAnsi="Liberation Serif"/>
          <w:spacing w:val="-1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28 выпускников 11-х классов общеобразовательных организаций Серовского городского округа получили медали </w:t>
      </w:r>
      <w:r>
        <w:rPr>
          <w:rFonts w:cs="Liberation Serif" w:ascii="Liberation Serif" w:hAnsi="Liberation Serif"/>
          <w:sz w:val="26"/>
          <w:szCs w:val="26"/>
        </w:rPr>
        <w:t xml:space="preserve">«За особые успехи в учении». Наибольшее количество медалистов  в  МАОУ СОШ № 27 (8 человек).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равнение показателей сдачи ЕГЭ</w:t>
      </w:r>
    </w:p>
    <w:p>
      <w:pPr>
        <w:pStyle w:val="Normal"/>
        <w:spacing w:lineRule="auto" w:line="276"/>
        <w:ind w:firstLine="72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в Серовском городском округе с результатами по Свердловской области</w:t>
      </w:r>
    </w:p>
    <w:p>
      <w:pPr>
        <w:pStyle w:val="Normal"/>
        <w:spacing w:lineRule="auto" w:line="276"/>
        <w:ind w:firstLine="72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1</w:t>
      </w:r>
      <w:r>
        <w:rPr>
          <w:rFonts w:cs="Liberation Serif" w:ascii="Liberation Serif" w:hAnsi="Liberation Serif"/>
          <w:b/>
          <w:sz w:val="26"/>
          <w:szCs w:val="26"/>
        </w:rPr>
        <w:t xml:space="preserve">. </w:t>
      </w:r>
      <w:r>
        <w:rPr>
          <w:rFonts w:cs="Liberation Serif" w:ascii="Liberation Serif" w:hAnsi="Liberation Serif"/>
          <w:sz w:val="26"/>
          <w:szCs w:val="26"/>
        </w:rPr>
        <w:t>Средний  балл  в  Серовском  городском  округе выше по 3-м предметам: истории, английскому языку и обществознанию. По остальным предметам средний балл ниже областных показателей.</w:t>
      </w:r>
    </w:p>
    <w:tbl>
      <w:tblPr>
        <w:tblW w:w="1054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6"/>
        <w:gridCol w:w="23"/>
        <w:gridCol w:w="23"/>
      </w:tblGrid>
      <w:tr>
        <w:trPr/>
        <w:tc>
          <w:tcPr>
            <w:tcW w:w="104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eastAsia="Calibri" w:cs="Liberation Serif" w:ascii="Liberation Serif" w:hAnsi="Liberation Serif"/>
          <w:sz w:val="26"/>
          <w:szCs w:val="26"/>
        </w:rPr>
        <w:t>2.</w:t>
      </w:r>
      <w:r>
        <w:rPr>
          <w:rFonts w:eastAsia="Calibri" w:cs="Liberation Serif" w:ascii="Liberation Serif" w:hAnsi="Liberation Serif"/>
          <w:b/>
          <w:i/>
          <w:sz w:val="26"/>
          <w:szCs w:val="26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</w:rPr>
        <w:t>Доля неуспешных результатов</w:t>
      </w:r>
      <w:r>
        <w:rPr>
          <w:rFonts w:eastAsia="Calibri" w:cs="Liberation Serif" w:ascii="Liberation Serif" w:hAnsi="Liberation Serif"/>
          <w:b/>
          <w:i/>
          <w:sz w:val="26"/>
          <w:szCs w:val="26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в Серовском </w:t>
      </w:r>
      <w:r>
        <w:rPr>
          <w:rFonts w:cs="Liberation Serif" w:ascii="Liberation Serif" w:hAnsi="Liberation Serif"/>
          <w:sz w:val="26"/>
          <w:szCs w:val="26"/>
        </w:rPr>
        <w:t>городском округе ниже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по 7-м предметам: профильной математике – ниже на 1,62%; физике – ниже на 1,47%;  информатике и ИКТ – ниже на 5,13%; истории – ниже на  4,05%. </w:t>
      </w:r>
    </w:p>
    <w:p>
      <w:pPr>
        <w:pStyle w:val="Normal"/>
        <w:spacing w:lineRule="auto" w:line="276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 xml:space="preserve">По  предметам: русский язык, география, английский язык – все участники преодолели минимально допустимый «порог баллов ЕГЭ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</w:rPr>
        <w:t>По  остальным  предметам (химии, биологии, обществознанию, литературе) показатель выше в Серовском городском округе, чем в регион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протяжении 4-х лет 100% выпускников 11-х классов получают аттестаты о среднем общем образован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образовательных организациях успешно реализуются адаптированные образовательные программы для обучающихся, имеющих ограниченные возможности здоровья, что позволяет обеспечивать 100% получение ими документа об образовании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На территории Серовского городского округа обеспечено проведение государственной итоговой аттестации без нарушений, в полном соответствии с требованиями Рособрнадзора, федеральными и региональными нормативными правовыми актам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месте с тем выявлены  следующие  проблемы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Результаты сдачи  ЕГЭ выпускников 11-х классов по ряду предметов ниже областных показателей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Не достигнут 100% показатель получения аттестатов выпускниками 9-х классов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Недостаточное количество педагогов в образовательных организациях по предметам: «математика», «физика», «химия», «биология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вязи с этим поставлены задачи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Достижение  100%  освоения образовательных программ выпускниками 9-х классов и получение документа об основном общем образовани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Повышение  результатов  сдачи  государственной  итоговой  аттестаци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Совершенствование работы с обучающимися и родителями по повышению мотивации к получению качественного образования.</w:t>
      </w:r>
    </w:p>
    <w:p>
      <w:pPr>
        <w:pStyle w:val="Style23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Повышение  квалификации  педагогических  кадров.</w:t>
      </w:r>
    </w:p>
    <w:p>
      <w:pPr>
        <w:pStyle w:val="Style23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Совершенствование  индивидуального подхода в освоении обучающимися образовательных программ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4.3. Дополнительное образ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b/>
          <w:sz w:val="26"/>
          <w:szCs w:val="26"/>
        </w:rPr>
        <w:t>4.3.1.Развитие и совершенствование системы дополнительного образования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полнительное  образование детей является неотъемлемой частью системы образования. Дополнительное образование реализуется в муниципальных образовательных организациях и МАУ ДО «Центр детского творчества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 2020 году продолжалась работа по развитию системы дополнительного образования: повышению  качества  и доступности дополнительного образования и совершенствованию инфраструктуры дополнительного образования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 территории  Серовского  городского округа  охват  детей  в  возрасте от 5 до 18 лет  услугами  дополнительного  образования  составляет  87%  от общего количества детей и подростков в возрасте от 5 до 18 лет (10 948 человек).  По состоянию  на  01.01.2021 года   в  Серовском  городском  округе  проживает 12571 детей и подростков в возрасте от 5 до 18 лет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личество  объединений  дополнительного образования, организованных на базе образовательных организаций, в 2019 году возросло на 7% и останется неизменным в 2020 году (2018г.- 295 объединений; 2019г. - 315 объединений, 2020г. - 315 объединений). В 2019 году на 9% увеличилось количество детей дошкольного возраста, реализующих дополнительные образовательные программы; показатель сохранился  и в 2020 году  (2018г.- 2047 чел.; 2019 г.- 2062 чел., 2020 г.- 2062 чел.)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образовательных организациях реализовывались общеразвивающие программы дополнительного образования по следующим направлениям: художественное, естественнонаучное, техническое, социально-педагогическое, спортивное, профилактическое, туристско-краеведческое, военно-патриотическое, хореографическое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ероприятия, организованные и проведенные на школьном и муниципальном уровне, позволили на  17%  увеличить количество обучающихся, занятых внеурочной деятельностью  (2018г. – 8028 чел., 2019 г. – 8589 чел., 2020 г. – 10 434 чел.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АУ ДО «ЦДТ</w:t>
      </w:r>
      <w:r>
        <w:rPr>
          <w:rFonts w:cs="Liberation Serif" w:ascii="Liberation Serif" w:hAnsi="Liberation Serif"/>
          <w:b/>
          <w:sz w:val="26"/>
          <w:szCs w:val="26"/>
        </w:rPr>
        <w:t>»</w:t>
      </w:r>
      <w:r>
        <w:rPr>
          <w:rFonts w:cs="Liberation Serif" w:ascii="Liberation Serif" w:hAnsi="Liberation Serif"/>
          <w:sz w:val="26"/>
          <w:szCs w:val="26"/>
        </w:rPr>
        <w:t xml:space="preserve"> – многопрофильное учреждение дополнительного образования. Работает 52 объединения по 5 направлениям: техническое, естественно - научное, физкультурно-спортивное, социально-педагогическое, художественно-эстетическое. Приоритетным направлением деятельности МАУ ДО «ЦДТ» является развитие технического творчества. Образовательный процесс осуществляется в одновозрастных и разновозрастных объединениях по интересам (клуб, ансамбль, группа, секция, кружок, оркестр и другие)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АУ ДО «ЦДТ» является базовой площадкой ГАУ ДО СО «Дворец молодежи» по реализации программ технического творчества. В отделении технического творчества, кроме ранее работавших объединений «Робототехника и компьютерная грамотность», «2D и 3D моделирования», «Резьба по дереву», открыто новое объединение «Авиамоделирование и техническое конструирование»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сего в рамках  реализации  программ  технического  творчества   проведено 173 мероприятия, в которых приняли участие 12 771 человек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еализация  представленных программ осуществлялась через организацию и проведение  городского фестиваля «Юные интеллектуалы Серовского городского  округа». Программа Фестиваля организована по четырем направлениям: интеллектуальное, гражданско-патриотическое, здоровое поколение, творческо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Юными участниками Фестиваля являются обучающиеся 26 образовательных  организаций  Серовского  городского  округа. </w:t>
      </w:r>
    </w:p>
    <w:p>
      <w:pPr>
        <w:pStyle w:val="Normal"/>
        <w:spacing w:lineRule="auto" w:line="276"/>
        <w:ind w:firstLine="54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Одним из важных направлений работы в 2019-2020 учебном году была организация исследовательской деятельности обучающихся 1-11 классов общеобразовательных организаций  Серовского  городского  округа. В течение февраля – марта  2020  года  были  проведены муниципальные туры конкурсов: «Я - исследователь»  для учащихся 1-4 классов; «Тропой  открытий Вернадского»  для обучающихся  5-8 классов; научно-практическая конференция старшеклассников «Серов. Шаг в будуще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Развитию творческих и интеллектуальных способностей обучающихся способствует активное вовлечение их к участию во Всероссийской олимпиаде школьников. Всего в школьном этапе  Всероссийской  олимпиады  школьников  приняло  участие 4375 учащихся. В  2020  году  отмечается  увеличение  количества  участников школьного тура олимпиады на 21,5%. </w:t>
      </w:r>
    </w:p>
    <w:p>
      <w:pPr>
        <w:pStyle w:val="ConsNonformat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зовые места, занятые учащимися общеобразовательных организаций Серовского городского округа на муниципальном этапе олимпиад, выглядят следующим образом:</w:t>
      </w:r>
    </w:p>
    <w:p>
      <w:pPr>
        <w:pStyle w:val="ConsNonformat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 место – МАОУ СОШ №27 – 43 призовых места;</w:t>
      </w:r>
    </w:p>
    <w:p>
      <w:pPr>
        <w:pStyle w:val="ConsNonformat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 место – МАОУ СОШ №1 «Полифорум» – 41 призовое место;</w:t>
      </w:r>
    </w:p>
    <w:p>
      <w:pPr>
        <w:pStyle w:val="ConsNonformat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 место – МАОУ СОШ №14 </w:t>
      </w:r>
      <w:r>
        <w:rPr>
          <w:rFonts w:cs="Liberation Serif" w:ascii="Liberation Serif" w:hAnsi="Liberation Serif"/>
          <w:b/>
          <w:sz w:val="26"/>
          <w:szCs w:val="26"/>
        </w:rPr>
        <w:t xml:space="preserve">– </w:t>
      </w:r>
      <w:r>
        <w:rPr>
          <w:rFonts w:cs="Liberation Serif" w:ascii="Liberation Serif" w:hAnsi="Liberation Serif"/>
          <w:sz w:val="26"/>
          <w:szCs w:val="26"/>
        </w:rPr>
        <w:t>34 призовых мест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региональный этап Всероссийской олимпиады школьников от муниципальных образовательных организаций  Серовского городского округа были приглашены 32 обучающихся 9-11-х классов, что на 1,8% превышает количество участников регионального этапа в 2019-2020 учебном году (26 человек).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4.3.2. Развитие технического творчества в рамках реализации областной программы «Уральская инженерная школа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</w:t>
      </w:r>
      <w:r>
        <w:rPr>
          <w:rFonts w:eastAsia="Calibri" w:cs="Liberation Serif" w:ascii="Liberation Serif" w:hAnsi="Liberation Serif"/>
          <w:bCs/>
          <w:sz w:val="26"/>
          <w:szCs w:val="26"/>
        </w:rPr>
        <w:t>С  2016 года Управлением образования  утверждается  план мероприятий («дорожная карта») по обеспечению условий реализации муниципальными образовательными организациями образовательных программ естественнонаучного цикла и профориентационной  работы.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</w:t>
      </w:r>
      <w:r>
        <w:rPr>
          <w:rFonts w:eastAsia="Calibri" w:cs="Liberation Serif" w:ascii="Liberation Serif" w:hAnsi="Liberation Serif"/>
          <w:bCs/>
          <w:sz w:val="26"/>
          <w:szCs w:val="26"/>
        </w:rPr>
        <w:t xml:space="preserve">Основной  целью  реализации  плана мероприятий является  развитие  содержания, технологий, инфраструктуры  образования детей и молодёжи естественнонаучной и технической направленностей, а также популяризации проектно-исследовательской и изобретательской деятельности, востребованной в будущей профессиональной практике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Calibri" w:cs="Liberation Serif" w:ascii="Liberation Serif" w:hAnsi="Liberation Serif"/>
          <w:bCs/>
          <w:sz w:val="26"/>
          <w:szCs w:val="26"/>
        </w:rPr>
        <w:t>Реализация данного плана мероприятий предусматривает взаимодействие муниципальных  образовательных  организаций Серовского городского округа с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Calibri" w:cs="Liberation Serif" w:ascii="Liberation Serif" w:hAnsi="Liberation Serif"/>
          <w:bCs/>
          <w:sz w:val="26"/>
          <w:szCs w:val="26"/>
        </w:rPr>
        <w:t>- ПАО «Надеждинский металлургический завод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Calibri" w:cs="Liberation Serif" w:ascii="Liberation Serif" w:hAnsi="Liberation Serif"/>
          <w:bCs/>
          <w:sz w:val="26"/>
          <w:szCs w:val="26"/>
        </w:rPr>
        <w:t>- негосударственным благотворительным фондом поддержки культурных и социальных инициатив «Достойным – лучшее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Calibri" w:cs="Liberation Serif" w:ascii="Liberation Serif" w:hAnsi="Liberation Serif"/>
          <w:bCs/>
          <w:sz w:val="26"/>
          <w:szCs w:val="26"/>
        </w:rPr>
        <w:t xml:space="preserve">- средними профессиональными образовательными организациями (ГБПОУ СО «Северный педагогический колледж»)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Calibri" w:cs="Liberation Serif" w:ascii="Liberation Serif" w:hAnsi="Liberation Serif"/>
          <w:bCs/>
          <w:sz w:val="26"/>
          <w:szCs w:val="26"/>
        </w:rPr>
        <w:t>- организациями высшего образования (Уникальный частный инженерный вуз «Технический университет УГМК»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 2020г.  прошел отбор в новый  инженерный 5 «И» класс в МАОУ СОШ №14 им. В.Ф. Фуфачева. По результатам отбора зачислено 25 человек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овместно с ПАО «Надеждинский  металлургический  завод» обучающиеся муниципальных  образовательных  организаций  ежегодно  принимают участие  и становятся  победителями  конкурса «Инженериада УГМК». 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2020 году 15 педагогических и руководящих работников и 108 воспитанников и обучающихся приняли участие и стали победителями и призерами мероприятий различного уровня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результатам сотрудничества с НБФ «Достойным – лучшее» педагогические и руководящие работники муниципальных образовательных организаций  принимали участие в конкурсе «Достойным – лучший учитель». 8 педагогических и руководящих работников стали лидерами этого конкурс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4.3.3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Реализация системы персонифицированного финансирования дополнительного образования детей на территории СГО.   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sz w:val="26"/>
          <w:szCs w:val="26"/>
        </w:rPr>
        <w:t>В 2020 году продолжалась работа по внедрению системы персонифицированного финансирования  дополнительного  образования  детей.</w:t>
      </w: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По состоянию на 31.12.2020 г. в Серовском городском округе зарегистрирована в системе « Навигатор» ПФДО 21 организац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На портале-навигаторе размещено 209 программ дополнительного образования:</w:t>
      </w:r>
      <w:r>
        <w:rPr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значимые - 75</w:t>
      </w:r>
      <w:r>
        <w:rPr>
          <w:rFonts w:cs="Liberation Serif" w:ascii="Liberation Serif" w:hAnsi="Liberation Serif"/>
          <w:bCs/>
          <w:sz w:val="26"/>
          <w:szCs w:val="26"/>
        </w:rPr>
        <w:t>;</w:t>
      </w:r>
      <w:r>
        <w:rPr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ные образовательные - 134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Два учреждения (МАУ ДО «Центр детского творчества», МБУ ДО ЦДП «Эдельвейс») участвуют в реализации системы персонифицированного финансирования  в  городском округе. Количество сертифицированных программ в данных учреждениях составляет 30 штук (13 программ МАУ ДО «Центр детского творчества», 17 программ МБУ ДО ЦДП «Эдельвейс»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 xml:space="preserve">На реализацию сертификатов ПФДО в Серовском городском округе предусмотрено </w:t>
      </w:r>
      <w:r>
        <w:rPr>
          <w:rFonts w:cs="Liberation Serif" w:ascii="Liberation Serif" w:hAnsi="Liberation Serif"/>
          <w:bCs/>
          <w:sz w:val="26"/>
          <w:szCs w:val="26"/>
        </w:rPr>
        <w:t>2 941 470,0 рублей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на период с </w:t>
      </w:r>
      <w:r>
        <w:rPr>
          <w:rFonts w:cs="Liberation Serif" w:ascii="Liberation Serif" w:hAnsi="Liberation Serif"/>
          <w:bCs/>
          <w:sz w:val="26"/>
          <w:szCs w:val="26"/>
        </w:rPr>
        <w:t>01.09.2020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по </w:t>
      </w:r>
      <w:r>
        <w:rPr>
          <w:rFonts w:cs="Liberation Serif" w:ascii="Liberation Serif" w:hAnsi="Liberation Serif"/>
          <w:bCs/>
          <w:sz w:val="26"/>
          <w:szCs w:val="26"/>
        </w:rPr>
        <w:t>31.12.2020</w:t>
      </w:r>
      <w:r>
        <w:rPr>
          <w:rFonts w:cs="Liberation Serif" w:ascii="Liberation Serif" w:hAnsi="Liberation Serif"/>
          <w:sz w:val="26"/>
          <w:szCs w:val="26"/>
        </w:rPr>
        <w:t xml:space="preserve">. При этом установлено максимальное ограничение по числу сертификатов, использующих деньги, равное </w:t>
      </w:r>
      <w:r>
        <w:rPr>
          <w:rFonts w:cs="Liberation Serif" w:ascii="Liberation Serif" w:hAnsi="Liberation Serif"/>
          <w:bCs/>
          <w:sz w:val="26"/>
          <w:szCs w:val="26"/>
        </w:rPr>
        <w:t>630 штук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. </w:t>
      </w:r>
      <w:r>
        <w:rPr>
          <w:rFonts w:cs="Liberation Serif" w:ascii="Liberation Serif" w:hAnsi="Liberation Serif"/>
          <w:sz w:val="26"/>
          <w:szCs w:val="26"/>
        </w:rPr>
        <w:t xml:space="preserve">На финансирование одного сертификата предусмотрено </w:t>
      </w:r>
      <w:r>
        <w:rPr>
          <w:rFonts w:cs="Liberation Serif" w:ascii="Liberation Serif" w:hAnsi="Liberation Serif"/>
          <w:bCs/>
          <w:sz w:val="26"/>
          <w:szCs w:val="26"/>
        </w:rPr>
        <w:t>4 669,00 руб</w:t>
      </w:r>
      <w:r>
        <w:rPr>
          <w:rFonts w:cs="Liberation Serif" w:ascii="Liberation Serif" w:hAnsi="Liberation Serif"/>
          <w:b/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Обладатели </w:t>
      </w:r>
      <w:r>
        <w:rPr>
          <w:rFonts w:cs="Liberation Serif" w:ascii="Liberation Serif" w:hAnsi="Liberation Serif"/>
          <w:bCs/>
          <w:sz w:val="26"/>
          <w:szCs w:val="26"/>
        </w:rPr>
        <w:t>630 сертификатов (5 % от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оживающих в городском округе детей  в  возрасте  от  5 до 18 лет – 12 600 человек)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 </w:t>
      </w:r>
      <w:r>
        <w:rPr>
          <w:rFonts w:cs="Liberation Serif" w:ascii="Liberation Serif" w:hAnsi="Liberation Serif"/>
          <w:bCs/>
          <w:sz w:val="26"/>
          <w:szCs w:val="26"/>
        </w:rPr>
        <w:t>в  2020  году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зарезервировали  на  оплату своих договоров </w:t>
      </w:r>
      <w:r>
        <w:rPr>
          <w:rFonts w:cs="Liberation Serif" w:ascii="Liberation Serif" w:hAnsi="Liberation Serif"/>
          <w:bCs/>
          <w:sz w:val="26"/>
          <w:szCs w:val="26"/>
        </w:rPr>
        <w:t>2 909 793 рублей</w:t>
      </w:r>
      <w:r>
        <w:rPr>
          <w:rFonts w:cs="Liberation Serif" w:ascii="Liberation Serif" w:hAnsi="Liberation Serif"/>
          <w:sz w:val="26"/>
          <w:szCs w:val="26"/>
        </w:rPr>
        <w:t xml:space="preserve">  и были зачислены на сертифицированные программы (</w:t>
      </w:r>
      <w:r>
        <w:rPr>
          <w:rFonts w:cs="Liberation Serif" w:ascii="Liberation Serif" w:hAnsi="Liberation Serif"/>
          <w:bCs/>
          <w:sz w:val="26"/>
          <w:szCs w:val="26"/>
        </w:rPr>
        <w:t>630 человек</w:t>
      </w:r>
      <w:r>
        <w:rPr>
          <w:rFonts w:cs="Liberation Serif" w:ascii="Liberation Serif" w:hAnsi="Liberation Serif"/>
          <w:sz w:val="26"/>
          <w:szCs w:val="26"/>
        </w:rPr>
        <w:t>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bCs/>
          <w:sz w:val="26"/>
          <w:szCs w:val="26"/>
        </w:rPr>
        <w:t>Таким образом, целевой показатель по охвату детей в возрасте от 5 до 18 лет, использующих сертификаты персонифицированного финансирования, установленный  на  2020 год,  в Серовском  городском округе выполнен в полном объем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4.3.4. Организация воспитательной, профилактической работы в муниципальном образован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Воспитательная работа в муниципальных общеобразовательных организациях реализуется в соответствии с Федеральным государственным стандартом (воспитательный компонент) и Постановлением Правительства Свердловской области  от 7 ноября 2019 г. №761-ПП «Об утверждении Стратегии молодежной политики и патриотического воспитания граждан в Свердловской области на  период  до  2035 года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плане Управления образования по реализации Стратегии развития воспитания в Российской Федерации определены основные направления воспитательной деятельности муниципальных общеобразовательных организаций  на период  с  2019  по 2021 годы: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Поддержка семейного воспитания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Поддержка и развитие  в сфере воспитания детских добровольческих объединений. Волонтерская деятельность в муниципальных общеобразовательных  организациях  реализуется  по  следующим направлениям: социальное, экологическое и событийно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рамках социального волонтерства и Соглашения о сотрудничестве с СРОО «Общее дело» в муниципальных общеобразовательных организациях в течение 2020 года проводились акции и «Уроки трезвости». Всего было проведено 45 мероприятий с охватом участников 10 420 человек. Особую активность в проведении акций  проявили  МАОУ СОШ №14 им. В.Ф. Фуфачева, МАОУ СОШ № 27, МАОУ СОШ № 20, МБОУ СОШ с. Андрианович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рганизована  работа  по  взаимодействию  со структурами профилактики  по  обеспечению  целенаправленного педагогического, психологического, правового влияния  на  поведение  и  деятельность подростков.</w:t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rStyle w:val="C6"/>
          <w:rFonts w:eastAsia="Calibri" w:cs="Liberation Serif" w:ascii="Liberation Serif" w:hAnsi="Liberation Serif"/>
          <w:b/>
          <w:sz w:val="26"/>
          <w:szCs w:val="26"/>
        </w:rPr>
        <w:t>Профилактическая работа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sz w:val="26"/>
          <w:szCs w:val="26"/>
        </w:rPr>
        <w:t>В качестве профилактической работы во всех образовательных организациях проводится  учет  несовершеннолетних  с  целью  выявления детей, находящихся в социально опасном положении; осуществляется ежедневный контроль  посещаемости  несовершеннолетних и своевременное информирование субъектов системы профилактики безнадзорности и правонарушений несовершеннолетних об обучающихся, пропускающих без уважительной причины учебные занятия, а также о родителях (законных представителях), не исполняющих обязанности по воспитанию и обучению несовершеннолетних. В постоянном режиме осуществляется своевременное информирование субъектов системы профилактики безнадзорности и правонарушений несовершеннолетних о фактах совершения несовершеннолетними  правонарушений на территории  общеобразовательных организаций; организовывается периодическое посещение семей  с  составлением  акта  обследования   жилищно-бытовых условий; проведение бесед и консультаций  с несовершеннолетними; обеспечивается содействие включению  подростков,  в том  числе  подростков «группы риска», в творческие, спортивные, оздоровительные и иные мероприятия; проводится мониторинг аккаунтов обучающихся в социальных сетях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Ежегодно в общеобразовательных организациях проводится социально-психологическое тестирование, направленное на раннее выявление незаконного потребления наркотических средств и психотропных веществ. В 2020-2021 учебном году в социально-психологическом тестировании приняли участие все 17 общеобразовательных организаций, охвачено  тестированием 3011 обучающихся.</w:t>
      </w:r>
      <w:r>
        <w:rPr>
          <w:rFonts w:cs="Liberation Serif" w:ascii="Liberation Serif" w:hAnsi="Liberation Serif"/>
          <w:sz w:val="28"/>
          <w:szCs w:val="28"/>
        </w:rPr>
        <w:t xml:space="preserve">              </w:t>
      </w:r>
      <w:r>
        <w:rPr>
          <w:rFonts w:cs="Liberation Serif" w:ascii="Liberation Serif" w:hAnsi="Liberation Serif"/>
          <w:b/>
          <w:sz w:val="26"/>
          <w:szCs w:val="26"/>
        </w:rPr>
        <w:t>4.3.5.  Патриотическое воспитание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рамках гражданско-патриотического воспитания и допризывной подготовки молодёжи в Серовском городском округе действуют 5 военно-патриотических клубов (далее – ВПК) на базе 5 общеобразовательных организаций. Количество курсантов ВПК и участников мероприятий патриотической направленности в 2020 году составило 368 человек (8,9% от общего числа молодых людей в возрасте от 14 до 18 лет)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рамках реализации плана основных мероприятий по подготовке и проведению в Свердловской области празднования 75-летней годовщины Победы в Великой Отечественной войне 1941-1945 годов в муниципальных общеобразовательных организациях ежемесячно проводились классные часы, уроки мужества, исторические викторины. В мероприятиях приняли участие 10 434 человек. Мероприятия патриотической направленности проводились во время летней оздоровительной компании. Общее количество участников - 202 человека (75 - МАУ ДО ООЦ "Чайка", 127 - ЗОЛ "Веселый бор"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 2020 году муниципальные образовательные организации приняли участие во всероссийских и региональных патриотических акциях: «Голубь мира», «Я рисую мелом», «Окна Победы», «Блокадный хлеб», «Фестиваль военной техники», «Уроки второй мировой войны», «Флаг России», «Диктант Победы».</w:t>
      </w:r>
    </w:p>
    <w:p>
      <w:pPr>
        <w:pStyle w:val="Normal"/>
        <w:tabs>
          <w:tab w:val="clear" w:pos="720"/>
          <w:tab w:val="left" w:pos="2895" w:leader="none"/>
        </w:tabs>
        <w:spacing w:lineRule="auto" w:line="276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sz w:val="26"/>
          <w:szCs w:val="26"/>
        </w:rPr>
        <w:t>2 октября 2020  года в п. Лобва  Новолялинского  городского округа в рамках  региональной   патриотической  акции  «Знамя Победы»  представителям  МБОУ ООШ с. Филькино,  МАОУ СОШ № 20  и  МАУ ДО «Центр детского творчества»  были  вручены  копии Знамени Победы,  как организациям Северного  управленческого округа Свердловской области, добившимся  значительных  успехов  в области  патриотического воспитания.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/>
          <w:sz w:val="28"/>
          <w:szCs w:val="28"/>
        </w:rPr>
        <w:t>4.3.6.  Развитие физической культуры и спорта в МОО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sz w:val="26"/>
          <w:szCs w:val="26"/>
        </w:rPr>
        <w:t>Дополнительное образование детей и подростков в области физической культуры и спорта организовано на базе общеобразовательных организаций, МАУ ДО «Центр детского творчества» и МАУ «Водный дворец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2020 году МАУ «Водный дворец» посещали обучающиеся из 14 муниципальных образовательных организаций. Обеспечен доступ для посещения  большой, средней, малой  ванн и спортивного зала в течение учебного года. МАУ «Водный дворец» предоставлял услуги по обучению плаванию, а также посещению ванн для свободного плавания.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МАУ ДО «Центр детского творчества»  реализуется  7 образовательных программ  по видам спорта: баскетбол,  настольный теннис,  шахматы,  волейбол, рукопашный бой,  основы физической подготовки,  строевая подготовка (пулевая стрельба).</w:t>
      </w:r>
    </w:p>
    <w:p>
      <w:pPr>
        <w:pStyle w:val="List"/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рамках выполнения Указа Президента РФ от 24.03.2014г. №172 «О Всероссийском физкультурно-спортивном комплексе «Готов к труду и обороне», Постановления Правительства РФ от 11.06.2014г., с целью внедрения ВФСК ГТО в Свердловской области, во всех муниципальных образовательных организациях продолжается работа по внедрению физкультурно-спортивного комплекса «Готов к труду и обороне». </w:t>
      </w:r>
    </w:p>
    <w:p>
      <w:pPr>
        <w:pStyle w:val="List"/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 2020 году  обучающимися  общеобразовательных  организаций  от 6 до 18 лет было получено 167 знаков отличия, в том числе: 36 золотых,</w:t>
      </w:r>
      <w:r>
        <w:rPr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85  серебряных,</w:t>
      </w:r>
      <w:r>
        <w:rPr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46  бронзовы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рамках реализации «Плана мероприятий городской Спартакиады школьников» в 2020 году проведено 3 спортивных мероприятия, в которых приняли участие 2890 человек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  <w:r>
        <w:rPr>
          <w:rFonts w:eastAsia="Calibri" w:cs="Liberation Serif" w:ascii="Liberation Serif" w:hAnsi="Liberation Serif"/>
          <w:b/>
          <w:sz w:val="26"/>
          <w:szCs w:val="26"/>
        </w:rPr>
        <w:t>Раздел 5.  Оказание муниципальных услуг в сфере образова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b/>
          <w:sz w:val="26"/>
          <w:szCs w:val="26"/>
        </w:rPr>
        <w:t xml:space="preserve">5.1. Муниципальные услуги в сфере образования в электронном виде.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00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1417"/>
        <w:gridCol w:w="15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.п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расположенных на территории Се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числение в образовательные учреждения Серовского городского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доставление  информации о текущей успеваемости учащегося, ведение электронного дневника и электронного журнала успеваемости муниципальными образовательными учреждениями Серовского городского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3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5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ми образовательными учреждениями Се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9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доставление путевок детям в организации отдыха в дневных и загородных лагер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4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оставление путевок несовершеннолетним в лагеря труда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 в Серовском городском окру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color w:val="92D050"/>
          <w:sz w:val="26"/>
          <w:szCs w:val="26"/>
        </w:rPr>
        <w:t xml:space="preserve">       </w:t>
      </w:r>
      <w:r>
        <w:rPr>
          <w:rFonts w:eastAsia="Calibri" w:cs="Liberation Serif" w:ascii="Liberation Serif" w:hAnsi="Liberation Serif"/>
          <w:b/>
          <w:sz w:val="26"/>
          <w:szCs w:val="26"/>
        </w:rPr>
        <w:t>5.2. Оказание платных дополнительных образовательных услуг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2020 году для 28 муниципальных образовательных организаций утверждены  цены на  223  дополнительные  платные  услуги, из них: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92 платные услуги в общеобразовательных организациях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64 платных услуг в дошкольных образовательных организациях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67 платных услуг в организациях дополнительного образования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 2020  году  запланировано  привлечь дополнительных средств от оказания платных услуг в размере 14017,4 тыс. руб. Доходы от оказания дополнительных платных образовательных услуг за 12 месяцев 2020 года составили  9948,0 тыс. руб., что составляет 71,0 % от годовых планов ФХД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2020 г. платные дополнительные услуги получили 15853 детей и подростков образовательных организаций Серовского городского округа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сновную долю предоставляемых платных дополнительных образовательных  услуг осуществляют общеобразовательные организации (42,9% от общего объема оказанных услуг)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начительная доля поступлений от предоставляемых платных дополнительных образовательных услуг осуществляется автономными общеобразовательными организациями (88,5% от объема оказанных услуг общеобразовательными организациями)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сновной востребованной услугой, предоставляемой общеобразовательными организациями, является «Школа будущего первоклассника». 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школьными  образовательными  организациями  в  2020  году  привлечено от  реализации  платных  дополнительных  образовательных  услуг 3091,4 тыс.руб., что составляет 31,1% от общего  объема  оказанных  услуг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уководители  муниципальных  образовательных организаций отмечают, что количество оказываемых платных дополнительных услуг полностью удовлетворяет потребности обучающихся, воспитанников и их родителей (законных представителей).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eastAsia="Calibri" w:cs="Liberation Serif" w:ascii="Liberation Serif" w:hAnsi="Liberation Serif"/>
          <w:b/>
          <w:sz w:val="26"/>
          <w:szCs w:val="26"/>
        </w:rPr>
        <w:t xml:space="preserve">5.3. Независимая оценка качества оказания услуг в сфере образования 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езависимая оценка качества условий оказания услуг муниципальных общеобразовательных организаций, осуществляющих образовательную деятельность в  Серовском городском округе  была проведена  в МАУ ДО «Центр детского творчества»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сследование  работы МАУ ДО «Центр детского творчества» проводилось по четырем основным блокам критериев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1.    Открытость и доступность информации об образовательной организации: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1.1. </w:t>
      </w:r>
      <w:r>
        <w:rPr>
          <w:rFonts w:cs="Liberation Serif" w:ascii="Liberation Serif" w:hAnsi="Liberation Serif"/>
          <w:sz w:val="26"/>
          <w:szCs w:val="26"/>
        </w:rPr>
        <w:t xml:space="preserve">Открытость и доступность информации об образовательном учреждении, предоставляемой заочно </w:t>
      </w:r>
      <w:r>
        <w:rPr>
          <w:rFonts w:cs="Liberation Serif" w:ascii="Liberation Serif" w:hAnsi="Liberation Serif"/>
          <w:iCs/>
          <w:sz w:val="26"/>
          <w:szCs w:val="26"/>
        </w:rPr>
        <w:t>(сайт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2. Открытость и доступность информации об образовательном учреждении, предоставляемой очно </w:t>
      </w:r>
      <w:r>
        <w:rPr>
          <w:rFonts w:cs="Liberation Serif" w:ascii="Liberation Serif" w:hAnsi="Liberation Serif"/>
          <w:iCs/>
          <w:sz w:val="26"/>
          <w:szCs w:val="26"/>
        </w:rPr>
        <w:t>(информационные стенды и таблички-указатели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2. Комфортность условий  предоставления услуг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1.  Безопасность и комфортность территории образовательного учреждения;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2. Внутреннее благоустройство и комфортность здания образовательного учреждения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3. Доступность услуг для инвалидов и лиц с ограниченными возможностями здоровь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4. Доброжелательность, вежливость и компетентность работников образовательной организации: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. Удовлетворенность потребителей  условиями оказания услуг. 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АУ ДО «Центр детского творчества» занял 3 место в рейтинге организаций дополнительного образования в Свердловской области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b/>
          <w:sz w:val="26"/>
          <w:szCs w:val="26"/>
        </w:rPr>
        <w:t>Раздел 6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b/>
          <w:sz w:val="26"/>
          <w:szCs w:val="26"/>
        </w:rPr>
        <w:t xml:space="preserve"> Организация и проведение оздоровительной кампании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состоянию на 01.01.2020г. численность детей школьного возраста на территории Серовского городского округа составляла 12056 человек, из них 7948 детей, находящихся в трудной жизненной ситуаци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Целевые  показатели  по охвату отдыхом  и  оздоровлением детей  в  2020 году  для  Серовского городского округа определены соглашением, заключенным между Министерством общего и профессионального образования Свердловской области и Серовским  городским округом, и составляли  на  13.03.2020г. не менее 10378 человек.  В соответствии с дополнительными соглашениями  целевые  показатели  изменены: по состоянию на 10.09.2020г. – не  менее  6286 человек; по состоянию  на  24.11.2020г. – не  менее  6632 человек; по состоянию на 17.12.2020г. – не  менее  5498  человек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каникулярный период 2020 года в Серовском городском округе  достигнутый показатель охвата отдыхом, оздоровлением и занятостью детей и подростков составил 14163 человек, что составляет 117,5% от общего количества детей и подростков в возрасте от 6,5 до 17 лет, проживающих на территории Серовского городского округа, и 136,5% от годового целевого показателя; из них 1037 человек направлены в стационарные организации отдыха и оздоровления детей летнего, сезонного и круглогодичного действия, что составило 8,6% от общей численности детей школьного возраста; в том числе 418 детей, находящихся в трудной жизненной ситуации, что составляет 40%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анаторно-курортные  организации  было  направлено  95  детей, из  них  29 детей, находящихся  в  трудной  жизненной  ситуаци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загородные оздоровительные лагеря для детей было направлено 942  человека, что составляет 67% от целевого показателя по охвату отдыхом и оздоровлением  детей  в  загородных  оздоровительных лагерях, из них 236 детей, находящихся в трудной жизненной ситуации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Численность несовершеннолетних, трудоустроенных в период каникул, в том числе через молодежные биржи труда, составила 188 человек,  что составляет  2,8%  от  общей   численности  несовершеннолетних  в  возрасте от 14 до 17 лет, в том числе из малообеспеченных семей и многодетных семей, семей «группы риска» - 53 несовершеннолетних; детей, состоящих  на  учете в Территориальном   комитете  по  делам  несовершеннолетних - 10 человек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ными формами отдыха охвачено 13126 детей, что составляет 265,7% от целевого  показателя, из  них  1466  несовершеннолетних, находящихся в трудной жизненной ситуации.</w:t>
      </w:r>
    </w:p>
    <w:p>
      <w:pPr>
        <w:pStyle w:val="Style23"/>
        <w:spacing w:lineRule="auto" w:line="27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b/>
          <w:sz w:val="26"/>
          <w:szCs w:val="26"/>
        </w:rPr>
        <w:t>Раздел 7</w:t>
      </w:r>
      <w:r>
        <w:rPr>
          <w:rFonts w:cs="Liberation Serif" w:ascii="Liberation Serif" w:hAnsi="Liberation Serif"/>
          <w:sz w:val="26"/>
          <w:szCs w:val="26"/>
        </w:rPr>
        <w:t xml:space="preserve">. </w:t>
      </w:r>
      <w:r>
        <w:rPr>
          <w:rFonts w:eastAsia="Times New Roman" w:cs="Liberation Serif" w:ascii="Liberation Serif" w:hAnsi="Liberation Serif"/>
          <w:b/>
          <w:sz w:val="26"/>
          <w:szCs w:val="26"/>
        </w:rPr>
        <w:t>Создание условий для устойчивого функционирования МОО.</w:t>
      </w:r>
    </w:p>
    <w:p>
      <w:pPr>
        <w:pStyle w:val="19"/>
        <w:tabs>
          <w:tab w:val="clear" w:pos="720"/>
          <w:tab w:val="left" w:pos="0" w:leader="none"/>
          <w:tab w:val="left" w:pos="7655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В 2020 году на ремонт образовательных организаций было выделено 44  793, 125 тыс. руб., в том числе 3 526,415 тыс. руб. – областной бюджет, 41 266,710 тыс. руб. – местный бюджет.  Из них:</w:t>
      </w:r>
    </w:p>
    <w:p>
      <w:pPr>
        <w:pStyle w:val="19"/>
        <w:tabs>
          <w:tab w:val="clear" w:pos="720"/>
          <w:tab w:val="left" w:pos="0" w:leader="none"/>
          <w:tab w:val="left" w:pos="7655" w:leader="none"/>
        </w:tabs>
        <w:spacing w:lineRule="auto" w:line="27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- общеобразовательные организации – 12 205,974 70 тыс. руб.;</w:t>
      </w:r>
    </w:p>
    <w:p>
      <w:pPr>
        <w:pStyle w:val="19"/>
        <w:tabs>
          <w:tab w:val="clear" w:pos="720"/>
          <w:tab w:val="left" w:pos="0" w:leader="none"/>
          <w:tab w:val="left" w:pos="7655" w:leader="none"/>
        </w:tabs>
        <w:spacing w:lineRule="auto" w:line="27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- дошкольные  образовательные организации – 26 041,055 31тыс. руб.;</w:t>
      </w:r>
    </w:p>
    <w:p>
      <w:pPr>
        <w:pStyle w:val="19"/>
        <w:tabs>
          <w:tab w:val="clear" w:pos="720"/>
          <w:tab w:val="left" w:pos="0" w:leader="none"/>
          <w:tab w:val="left" w:pos="7655" w:leader="none"/>
        </w:tabs>
        <w:spacing w:lineRule="auto" w:line="27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- организации дополнительного образования - 6 546,094 80 тыс. руб.</w:t>
      </w:r>
    </w:p>
    <w:p>
      <w:pPr>
        <w:pStyle w:val="Normal"/>
        <w:tabs>
          <w:tab w:val="clear" w:pos="720"/>
          <w:tab w:val="left" w:pos="7655" w:leader="none"/>
          <w:tab w:val="left" w:pos="8647" w:leader="none"/>
          <w:tab w:val="left" w:pos="9214" w:leader="none"/>
        </w:tabs>
        <w:spacing w:lineRule="auto" w:line="276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щеобразовательные организации.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2977"/>
        <w:gridCol w:w="1873"/>
      </w:tblGrid>
      <w:tr>
        <w:trPr>
          <w:trHeight w:val="10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Вид работ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Сумма денежных средств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3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АОУ СОШ №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стройство мембранной кровл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 021,389 66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ОУ СОШ №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стройство мембранной кровл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 627,025 81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сстановление облицовки и наружной стены здан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57,55923</w:t>
            </w:r>
          </w:p>
        </w:tc>
      </w:tr>
      <w:tr>
        <w:trPr>
          <w:trHeight w:val="27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Ит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 205,974 7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Дошкольные образовательные организации.</w:t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361"/>
        <w:gridCol w:w="2296"/>
      </w:tblGrid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Вид рабо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Сумма денежных средств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ДОУ №25 «Дельфинчик»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стройство мембранной кровли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 926,829 32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ДОУ №33 «Веснушки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стройство мембранной кров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 694,067 12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илиал МАДОУ №38 детский сад №14 «Теремок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стройство кровли из шифе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96,714 09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илиал МАДОУ №16 детский сад №6 «Серебряное копытце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на оконных бло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2,456 7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ДОУ №2 «Родничок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на оконных бло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0,988 08</w:t>
            </w:r>
          </w:p>
        </w:tc>
      </w:tr>
      <w:tr>
        <w:trPr>
          <w:trHeight w:val="359" w:hRule="atLeast"/>
        </w:trPr>
        <w:tc>
          <w:tcPr>
            <w:tcW w:w="6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 041,055 31</w:t>
            </w:r>
          </w:p>
        </w:tc>
      </w:tr>
    </w:tbl>
    <w:p>
      <w:pPr>
        <w:pStyle w:val="Normal"/>
        <w:spacing w:lineRule="auto" w:line="276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Организации дополнительного образования.</w:t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2955"/>
      </w:tblGrid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Вид рабо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Сумма денежных средств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МАУ ДО ООЦ «Чайк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Ремонтные работ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6 546,094 80</w:t>
            </w:r>
          </w:p>
        </w:tc>
      </w:tr>
      <w:tr>
        <w:trPr>
          <w:trHeight w:val="359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 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Итог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6 546,094 8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9"/>
        <w:tabs>
          <w:tab w:val="clear" w:pos="720"/>
          <w:tab w:val="left" w:pos="0" w:leader="none"/>
          <w:tab w:val="left" w:pos="7655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сновными проблемными вопросами являются:</w:t>
      </w:r>
    </w:p>
    <w:p>
      <w:pPr>
        <w:pStyle w:val="19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Обучение детей в 2 смены в общеобразовательных организациях Серовского городского округа.</w:t>
      </w:r>
    </w:p>
    <w:p>
      <w:pPr>
        <w:pStyle w:val="18"/>
        <w:spacing w:lineRule="auto" w:line="276"/>
        <w:ind w:left="0" w:right="0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Высокая степень износа зданий и сооружений, инженерных сетей образовательных организаций.</w:t>
      </w:r>
    </w:p>
    <w:p>
      <w:pPr>
        <w:pStyle w:val="19"/>
        <w:tabs>
          <w:tab w:val="clear" w:pos="720"/>
          <w:tab w:val="left" w:pos="7655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 целью решения проблемных вопросов запланированы мероприятия по проектированию и строительству зданий общеобразовательных организаций в рамках программы комплексного развития социальной инфраструктуры Серовского городского округа на 2019-2030 годы.</w:t>
      </w:r>
    </w:p>
    <w:p>
      <w:pPr>
        <w:pStyle w:val="19"/>
        <w:tabs>
          <w:tab w:val="clear" w:pos="720"/>
          <w:tab w:val="left" w:pos="7655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00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9"/>
        <w:gridCol w:w="3888"/>
        <w:gridCol w:w="1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направление деятель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д введения в эксплуатацию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односменного режима работы общеобразовательных организаций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роительство школы на 1275 мест по адресу: Свердловская область, г. Серов, мкр. Восточ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на зданий, процент износа которых более 50 %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роительство ОУ на 240 мест в п. Краснояр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мена зданий, процент износа которых более 50 %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роительство ОУ на 300 мест в  с. Андриановичи (школа - 250 мест, сад - 5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общеобразовательных организаций спортивными объектами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роительство открытого стадиона МАОУ СОШ № 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1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Liberation Serif" w:hAnsi="Liberation Serif" w:eastAsia="Times New Roman" w:cs="Liberation Serif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  <w:t>Увеличение охвата детей отдыхом и оздоровлением в каникулярное время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Liberation Serif" w:hAnsi="Liberation Serif" w:eastAsia="Times New Roman" w:cs="Liberation Serif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роительство  жилого корпуса на 50 мест в МАОУ ДО ДООЦ «Чай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2</w:t>
            </w:r>
          </w:p>
        </w:tc>
      </w:tr>
    </w:tbl>
    <w:p>
      <w:pPr>
        <w:pStyle w:val="Normal"/>
        <w:spacing w:lineRule="auto" w:line="27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инансовые средства, выделенные на обеспечение безопасности в 2020 году из местного бюджета в сумме 12 076,00 тыс. рублей, освоены в полном объём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остояние антитеррористической и противопожарной защищенности образовательных организаций надзорными органами оценивается в 2020 году как удовлетворительное. В наличии и находятся в исправном состоянии все технические средства. </w:t>
      </w:r>
    </w:p>
    <w:p>
      <w:pPr>
        <w:pStyle w:val="27"/>
        <w:shd w:fill="auto" w:val="clear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2020 году в общеобразовательных организациях проведено 466  мероприятий по противодействию экстремизму и борьбе с терроризмом. В мероприятиях приняли участие 10040 человек.</w:t>
      </w:r>
    </w:p>
    <w:p>
      <w:pPr>
        <w:pStyle w:val="27"/>
        <w:shd w:fill="auto" w:val="clear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о всех общеобразовательных и дошкольных образовательных организациях проведены командно-штабные тренировки, объектовые тренировки «День защиты детей» с учётом санитарно-эпидемиологических требований. </w:t>
      </w:r>
    </w:p>
    <w:p>
      <w:pPr>
        <w:pStyle w:val="27"/>
        <w:shd w:fill="auto" w:val="clear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бучение руководящего и командно-начальствующего состава образовательных организаций организовано на курсах при УМЦ Управление гражданской защиты Серовского городского округа, УМЦ по ГО и ЧС в г. Екатеринбурге в дистанционном режиме. За отчетный период обучение прошли 68 человек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учение детей и подростков в муниципальных общеобразовательных организациях  проводится  на уроках «Основы безопасности жизнедеятельности» и «Культура безопасности жизнедеятельности» по утвержденным программам в дистанционном режиме. Отработка навыков реализуется через организацию и проведение онлайн мероприяти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оперативном управлении муниципальных образовательных организаций Серовского городского округа находятся 6 автобусов, осуществляющих перевозку обучающихся во время учебного год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Численность школьников, пользующихся услугами перевозки до образовательной организации  и  обратно  школьными  автобусами,  составляет 95 человек, в том числе из населенных пунктов, находящихся на расстоянии до образовательной организации: до 10 км – 12 человек, от 10 до 20 км – 83 человека.  Дети дошкольного возраста проживают в поселках (селах)  и в организации подвоза к дошкольным образовательным организациям не нуждаются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отовность к эксплуатации школьных автобусов составляет 100%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b/>
          <w:sz w:val="26"/>
          <w:szCs w:val="26"/>
        </w:rPr>
        <w:t xml:space="preserve">8. Обеспечение безопасности дорожного движения и профилактика детского дорожно-транспортного травматизма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  <w:t xml:space="preserve">Большое внимание в Серовском городском округе уделяется состоянию улично-дорожной сети вблизи образовательных организаций Серовского городского округа.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Все запланированные на 2020 год мероприятия </w:t>
      </w:r>
      <w:r>
        <w:rPr>
          <w:rFonts w:cs="Liberation Serif" w:ascii="Liberation Serif" w:hAnsi="Liberation Serif"/>
          <w:sz w:val="26"/>
          <w:szCs w:val="26"/>
        </w:rPr>
        <w:t xml:space="preserve">по приведению  улично-дорожной   сети   вблизи общеобразовательных организаций и других социально значимых объектов в соответствие с национальным стандартом РФ (ГОСТ Р 52289-2004)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выполнены </w:t>
      </w:r>
      <w:r>
        <w:rPr>
          <w:rFonts w:cs="Liberation Serif" w:ascii="Liberation Serif" w:hAnsi="Liberation Serif"/>
          <w:sz w:val="26"/>
          <w:szCs w:val="26"/>
        </w:rPr>
        <w:t xml:space="preserve">в полном объеме 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на  сумму  6 800,00 тыс. руб.</w:t>
      </w:r>
      <w:r>
        <w:rPr>
          <w:rFonts w:cs="Liberation Serif" w:ascii="Liberation Serif" w:hAnsi="Liberation Serif"/>
          <w:sz w:val="26"/>
          <w:szCs w:val="26"/>
        </w:rPr>
        <w:t xml:space="preserve"> Всего приведено в соответствие национальному стандарту РФ 13 пешеходных переходо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141"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целях  профилактики  детского  дорожно-транспортного травматизма все общеобразовательные, дошкольные образовательные организации имеют кабинеты для обучения  обучающихся  и воспитанников  правилам безопасности дорожного движения и правилам  дорожного движения, которые оснащены  методическими пособиями, наглядной агитацией, набором дорожных знаков, видеоматериалами, напольными и настольными играми, тренировочными перекрестками. Все  муниципальные  образовательные  организации обеспечены печатной продукцией, во всех образовательных организациях оформлена подписка на газеты: «Добрая дорога детства», «Стоп-газета», «Путешествие на зеленый свет». </w:t>
      </w:r>
      <w:r>
        <w:rPr>
          <w:rFonts w:eastAsia="Calibri" w:cs="Liberation Serif" w:ascii="Liberation Serif" w:hAnsi="Liberation Serif"/>
          <w:sz w:val="26"/>
          <w:szCs w:val="26"/>
        </w:rPr>
        <w:t>В</w:t>
      </w:r>
      <w:r>
        <w:rPr>
          <w:rFonts w:cs="Liberation Serif" w:ascii="Liberation Serif" w:hAnsi="Liberation Serif"/>
          <w:sz w:val="26"/>
          <w:szCs w:val="26"/>
        </w:rPr>
        <w:t xml:space="preserve"> эфире </w:t>
      </w:r>
      <w:r>
        <w:rPr>
          <w:rFonts w:cs="Liberation Serif" w:ascii="Liberation Serif" w:hAnsi="Liberation Serif"/>
          <w:sz w:val="26"/>
          <w:szCs w:val="26"/>
          <w:lang w:val="en-US"/>
        </w:rPr>
        <w:t>FM</w:t>
      </w:r>
      <w:r>
        <w:rPr>
          <w:rFonts w:cs="Liberation Serif" w:ascii="Liberation Serif" w:hAnsi="Liberation Serif"/>
          <w:sz w:val="26"/>
          <w:szCs w:val="26"/>
        </w:rPr>
        <w:t xml:space="preserve">-радиостанций «Русское радио», «Ретро </w:t>
      </w:r>
      <w:r>
        <w:rPr>
          <w:rFonts w:cs="Liberation Serif" w:ascii="Liberation Serif" w:hAnsi="Liberation Serif"/>
          <w:sz w:val="26"/>
          <w:szCs w:val="26"/>
          <w:lang w:val="en-US"/>
        </w:rPr>
        <w:t>FM</w:t>
      </w:r>
      <w:r>
        <w:rPr>
          <w:rFonts w:cs="Liberation Serif" w:ascii="Liberation Serif" w:hAnsi="Liberation Serif"/>
          <w:sz w:val="26"/>
          <w:szCs w:val="26"/>
        </w:rPr>
        <w:t>», «Европа+»  на  постоянной  основе  транслируются  ролики социальной рекламы  по  темам  комплексной  безопасности, в том числе и по правилам дорожного движения. В каждой общеобразовательной организации имеется отряд юных инспекторов движения «ЮИД» (под руководством педагога, с названием,  уставом, программой и планом работы). В 2020 году  работало 17 отрядов ЮИД, всего 235 обучающихся; доля детей возрастной категории 10-12 лет в  команде/отряде  ЮИД  на 01.01.2021г. составляет 39%; возрастной категории 13-15 лет – 61%.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    </w:t>
      </w:r>
    </w:p>
    <w:p>
      <w:pPr>
        <w:pStyle w:val="Normal"/>
        <w:spacing w:lineRule="auto" w:line="276"/>
        <w:ind w:right="141"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атериально-техническая оснащенность образовательных организаций средствами обучения детей основам безопасности дорожного движения:</w:t>
      </w:r>
    </w:p>
    <w:p>
      <w:pPr>
        <w:pStyle w:val="Normal"/>
        <w:spacing w:lineRule="auto" w:line="276"/>
        <w:ind w:right="141"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количество классов «Светофор», оборудованных в соответствии с рекомендациями – 2 (</w:t>
      </w:r>
      <w:r>
        <w:rPr>
          <w:rFonts w:cs="Liberation Serif" w:ascii="Liberation Serif" w:hAnsi="Liberation Serif"/>
          <w:bCs/>
          <w:sz w:val="26"/>
          <w:szCs w:val="26"/>
        </w:rPr>
        <w:t>МАОУ СОШ № 22, МАУ ДО «ЦДТ»);</w:t>
      </w:r>
    </w:p>
    <w:p>
      <w:pPr>
        <w:pStyle w:val="Normal"/>
        <w:spacing w:lineRule="auto" w:line="276"/>
        <w:ind w:right="141"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- количество стационарных  автогородков – 3 (территории МАОУ СОШ № 22, МАУ ДООЦ «Чайка», МАДОУ № 38 «Елочка»).  Автогородки  оборудованы действующими макетами светофоров, дорожными знаками, разметкой и другими элементами улично-дорожной сети. 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Ежегодно  педагогические  работники  образовательных  организаций  1 раз в 3 года проходят курсы повышения квалификации по образовательной программе дополнительного профессионального образования «Профилактика детского дорожно-транспортного травматизма».</w:t>
      </w: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ind w:right="141"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состоянию на 01.01.2021г. обучение педагогического состава муниципальных  образовательных  организаций   Серовского  городского округа составляет  100%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9. Организация питания в МОО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 финансирование расходов, связанных с осуществлением мероприятий по обеспечению бесплатным питанием, в 2020 году из федерального и  областного бюджета выделены субсидии в размере 84846,305 тыс.руб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итогам 2020 года охват горячим питанием детей составляет 97,7%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тоимость  питания  обучающихся с 09.01.2020г. по 31.12.2020г.  определена  постановлением  администрации  Серовского  городского  округа  от 24.10.2019г. № 2351 «Об  организации  питания  обучающихся  муниципальных общеобразовательных  организаций на 2020 год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тоимость питания в 2020 году составляет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обучающиеся 1-4 классов - 82,52 руб.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льготные категории 5-11 классов - 90,75 руб.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дети-инвалиды 1-4 классов - 201,75 руб.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дети-инвалиды 5-11 классов - 221,93 руб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труктура  питания в  муниципальных  общеобразовательных  организациях с 09.01.2020г. организована следующим образом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ОО "КШП №1" - 16 организаций (ОО № 1, 9, 11, 13, 14, 15, 19, 20, 21, 22, 23, 26, 27, п.Красноярка, п. Красноглинный, с. Филькино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О п. Марсяты, д. Морозково -  штатный персона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 ООО "КШП" - 1 организация (ОО  п. Андриановичи)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b/>
          <w:sz w:val="26"/>
          <w:szCs w:val="26"/>
        </w:rPr>
        <w:t>Раздел 10. Основные направления развития системы образования в Серовском городском округе на 2021 год и последующий период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Наряду с положительными тенденциями развития системы образования Серовского  городского  округа  в  2020 году, остается ряд проблемных вопросов, которые необходимо решать в 2021 году и последующем периоде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Двусменный режим обучения в муниципальных общеобразовательных организациях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Нехватка педагогических кадров в муниципальных общеобразовательных организациях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  Повышение качества образования по учебным предмета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Недостаточность спортивных объектов в муниципальных образовательных организациях (спортивных залов, спортивных стадионов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Высокая степень износа зданий и сооружений муниципальных образовательных организац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 Загруженность загородных оздоровительных лагерей и невозможность удовлетворить все запросы населения на отдых и оздоровление детей и подростков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вязи с этим, основной целью деятельности ООА СГО Управление образования и муниципальных образовательных организаций на 2021 год и последующий  период является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создание условий для повышения эффективности функционирования и развития муниципальной системы образования по критериям: качество, доступность, соответствие требованиям времени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сновные направления развития образова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Выполнение Указов Президента Российской Федерации в области образ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Реализация мероприятий в рамках федеральных, областных и муниципальных программ по развитию и совершенствованию системы образ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Реализация кадровой политики в сфере образова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вышение квалификации кадр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ивлечение молодых специалистов  в муниципальные образовательные учреждения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одолжение работы по участию педагогов и повышению их результатов в профессиональных конкурсах всех уровней;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овершенствование  кадрового резерва руководящих работников МО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Введение федеральных государственных образовательных стандартов среднего образования. Обеспечение материально-технической базы для реализации основных образовательных программ, соответствующих требованиям ФГОС среднего образ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Развитие муниципальной системы оценки качества образова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проведение Единого государственного экзамена и основного государственного экзамена в соответствии с предъявляемыми требованиям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разработка основных образовательных программ среднего общего образ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 Модернизация содержания образова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реализация альтернативных форм предшкольного образования детей дошкольного возраста с целью обеспечения равных стартовых возможностей для последующего обучения в начальной школе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овершенствование системы предпрофильного и профильного обучения, обеспечивающего возможность социализации обучающихся и выбора профессиональной деятельност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использование эффективных технологий и методов организации образовательного  процесс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 Обеспечение условий для получения качественного образования детьми-инвалидами и детьми с ограниченными возможностями здоровья. Создание условий для инклюзивного образ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 Развитие системы дополнительного образования дете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расширение спектра предоставляемых образовательных услуг, в том числе платны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величение количества обучающихся, занимающихся по программам  научно-технической, туристско-краеведческой, социально-педагогической и военно-патриотической направленност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развитие материально-технической базы муниципальных организаци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овершенствование системы выявления и поддержки одаренных дет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9. Реализация системы персонифицированного финансирования дополнительного образования 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0. Реализация мероприятий комплексной программы «Уральская  инженерная школа», подпрограммы «Успех каждого» государственной программы «Образование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1.Совершенствование условий для проведения оздоровительной кампани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оздание условий для сохранения здоровья воспитанников и обучающихся, качественной организации и проведения оздоровительной кампан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развитие сети оздоровительных лагерей, в том числе на базе организаций культуры, физкультуры и спорта, государственных образовательных организаций и иных организаций, расположенных на территории Серовского городского округ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2. Укрепление и совершенствование материальной инфраструктуры муниципальных образовательных организаци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укрепление материально-технической базы муниципальных образовательных организаци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оздание условий для устойчивого функционирования образовательных организаций, в том числе проведение капитальных и текущих ремонтов, выполнение комплекса мер по энергоэффективности;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выполнение в полном объеме мероприятий по обеспечению комплексной безопасности муниципальных образовательных организаций и участников образовательного процесса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20"/>
          <w:tab w:val="left" w:pos="6540" w:leader="none"/>
        </w:tabs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6540" w:leader="none"/>
        </w:tabs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лена Владимировна Зацепина</w:t>
      </w:r>
    </w:p>
    <w:p>
      <w:pPr>
        <w:pStyle w:val="Normal"/>
        <w:spacing w:lineRule="auto" w:line="360"/>
        <w:jc w:val="both"/>
        <w:rPr/>
      </w:pPr>
      <w:r>
        <w:rPr/>
        <w:t>632-5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651625</wp:posOffset>
              </wp:positionH>
              <wp:positionV relativeFrom="paragraph">
                <wp:posOffset>635</wp:posOffset>
              </wp:positionV>
              <wp:extent cx="9010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0.95pt;mso-wrap-distance-left:0pt;mso-wrap-distance-right:0pt;mso-wrap-distance-top:0pt;mso-wrap-distance-bottom:0pt;margin-top:0.05pt;mso-position-vertical-relative:text;margin-left:523.7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1">
    <w:name w:val="Заголовок 3 Знак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 w:val="false"/>
    </w:rPr>
  </w:style>
  <w:style w:type="character" w:styleId="12">
    <w:name w:val="Без интервала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</w:rPr>
  </w:style>
  <w:style w:type="character" w:styleId="Style12">
    <w:name w:val="Основной текст Знак"/>
    <w:basedOn w:val="1"/>
    <w:qFormat/>
    <w:rPr>
      <w:lang w:val="ru-RU" w:bidi="ar-SA"/>
    </w:rPr>
  </w:style>
  <w:style w:type="character" w:styleId="Style13">
    <w:name w:val="Название Знак"/>
    <w:basedOn w:val="1"/>
    <w:qFormat/>
    <w:rPr>
      <w:b/>
      <w:sz w:val="28"/>
      <w:lang w:val="ru-RU" w:bidi="ar-SA"/>
    </w:rPr>
  </w:style>
  <w:style w:type="character" w:styleId="Style14">
    <w:name w:val="Текст Знак"/>
    <w:basedOn w:val="1"/>
    <w:qFormat/>
    <w:rPr>
      <w:lang w:val="ru-RU" w:bidi="ar-SA"/>
    </w:rPr>
  </w:style>
  <w:style w:type="character" w:styleId="Style15">
    <w:name w:val="Основной текст с отступом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6">
    <w:name w:val="Нижний колонтитул Знак"/>
    <w:basedOn w:val="1"/>
    <w:qFormat/>
    <w:rPr>
      <w:lang w:val="ru-RU" w:bidi="ar-SA"/>
    </w:rPr>
  </w:style>
  <w:style w:type="character" w:styleId="Style17">
    <w:name w:val="Слабое выделение"/>
    <w:basedOn w:val="1"/>
    <w:qFormat/>
    <w:rPr>
      <w:i/>
      <w:iCs/>
      <w:color w:val="808080"/>
    </w:rPr>
  </w:style>
  <w:style w:type="character" w:styleId="21">
    <w:name w:val="Цитата 2 Знак"/>
    <w:basedOn w:val="1"/>
    <w:qFormat/>
    <w:rPr>
      <w:i/>
      <w:iCs/>
      <w:color w:val="000000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BodyTextChar">
    <w:name w:val="Body Text Char"/>
    <w:basedOn w:val="1"/>
    <w:qFormat/>
    <w:rPr>
      <w:rFonts w:ascii="Times New Roman" w:hAnsi="Times New Roman" w:cs="Times New Roman"/>
      <w:sz w:val="20"/>
      <w:szCs w:val="20"/>
    </w:rPr>
  </w:style>
  <w:style w:type="character" w:styleId="Hoenzb">
    <w:name w:val="hoenzb"/>
    <w:qFormat/>
    <w:rPr/>
  </w:style>
  <w:style w:type="character" w:styleId="Applestylespan">
    <w:name w:val="apple-style-span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8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13">
    <w:name w:val="Знак Знак1"/>
    <w:basedOn w:val="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9">
    <w:name w:val="Основной текст_"/>
    <w:basedOn w:val="1"/>
    <w:qFormat/>
    <w:rPr>
      <w:shd w:fill="FFFFFF" w:val="clear"/>
    </w:rPr>
  </w:style>
  <w:style w:type="character" w:styleId="2pt">
    <w:name w:val="Основной текст + Интервал 2 pt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нак Знак2"/>
    <w:basedOn w:val="1"/>
    <w:qFormat/>
    <w:rPr>
      <w:b/>
      <w:bCs/>
      <w:sz w:val="24"/>
      <w:szCs w:val="24"/>
      <w:lang w:val="ru-RU" w:bidi="ar-SA"/>
    </w:rPr>
  </w:style>
  <w:style w:type="character" w:styleId="WW">
    <w:name w:val="WW-Интернет-ссылка"/>
    <w:basedOn w:val="1"/>
    <w:qFormat/>
    <w:rPr>
      <w:color w:val="0000FF"/>
      <w:u w:val="single"/>
    </w:rPr>
  </w:style>
  <w:style w:type="character" w:styleId="C6">
    <w:name w:val="c6"/>
    <w:basedOn w:val="1"/>
    <w:qFormat/>
    <w:rPr/>
  </w:style>
  <w:style w:type="character" w:styleId="Style20">
    <w:name w:val="Интернет-ссылка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Devanagari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19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-1" w:firstLine="709"/>
    </w:pPr>
    <w:rPr>
      <w:b/>
      <w:szCs w:val="20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26">
    <w:name w:val="Цитата 2"/>
    <w:basedOn w:val="Normal"/>
    <w:next w:val="Normal"/>
    <w:qFormat/>
    <w:pPr>
      <w:widowControl w:val="false"/>
      <w:autoSpaceDE w:val="false"/>
    </w:pPr>
    <w:rPr>
      <w:i/>
      <w:iCs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;Times New Roman"/>
      <w:color w:val="auto"/>
      <w:kern w:val="2"/>
      <w:sz w:val="22"/>
      <w:szCs w:val="22"/>
      <w:lang w:val="ru-RU" w:eastAsia="zh-CN" w:bidi="ar-SA"/>
    </w:rPr>
  </w:style>
  <w:style w:type="paragraph" w:styleId="18">
    <w:name w:val="Абзац списка1"/>
    <w:basedOn w:val="Normal"/>
    <w:qFormat/>
    <w:pPr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Pagetext">
    <w:name w:val="page_text"/>
    <w:basedOn w:val="Normal"/>
    <w:qFormat/>
    <w:pPr>
      <w:spacing w:before="100" w:after="100"/>
    </w:pPr>
    <w:rPr/>
  </w:style>
  <w:style w:type="paragraph" w:styleId="19">
    <w:name w:val="Текст1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</w:pPr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EmptyCellLayoutStyle">
    <w:name w:val="EmptyCellLayout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0"/>
      <w:jc w:val="both"/>
    </w:pPr>
    <w:rPr>
      <w:sz w:val="26"/>
      <w:szCs w:val="2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8:00Z</dcterms:created>
  <dc:creator>User</dc:creator>
  <dc:description/>
  <cp:keywords/>
  <dc:language>en-US</dc:language>
  <cp:lastModifiedBy>user</cp:lastModifiedBy>
  <cp:lastPrinted>2021-02-12T10:00:00Z</cp:lastPrinted>
  <dcterms:modified xsi:type="dcterms:W3CDTF">2021-03-09T11:10:00Z</dcterms:modified>
  <cp:revision>1833</cp:revision>
  <dc:subject/>
  <dc:title>ОТРАСЛЕВОЙ ОРГАН АДМИНИСТРАЦИИ СЕРОВСКОГО ГОРОДСКОГО ОКРУГА</dc:title>
</cp:coreProperties>
</file>