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1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90" w:hRule="atLeast"/>
        </w:trPr>
        <w:tc>
          <w:tcPr>
            <w:tcW w:w="9891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Liberation Serif" w:hAnsi="Liberation Serif" w:cs="Liberation Serif"/>
                <w:sz w:val="5"/>
                <w:szCs w:val="27"/>
              </w:rPr>
            </w:pPr>
            <w:r>
              <w:rPr>
                <w:rFonts w:cs="Liberation Serif" w:ascii="Liberation Serif" w:hAnsi="Liberation Serif"/>
                <w:sz w:val="5"/>
                <w:szCs w:val="27"/>
              </w:rPr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АДМИНИСТРАЦИЯ СЕРОВСКОГО ГОРОДСКОГО ОКРУГА</w:t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40"/>
              </w:rPr>
              <w:t>ПОСТАНОВЛЕНИЕ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" w:hanging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29.12.2020</w:t>
        <w:tab/>
        <w:tab/>
        <w:tab/>
        <w:tab/>
        <w:tab/>
        <w:t xml:space="preserve">                                                                        № 1812</w:t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8"/>
          <w:szCs w:val="28"/>
        </w:rPr>
      </w:pPr>
      <w:r>
        <w:rPr>
          <w:rFonts w:cs="Liberation Serif" w:ascii="Liberation Serif" w:hAnsi="Liberation Serif"/>
          <w:b/>
          <w:sz w:val="1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341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Об утверждении ежегодного плана проведения плановых проверок граждан на 2021 год, подлежащих проведению в рамках осуществления муниципального земельного контроля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частью 8 пункта 26 административного регламента исполнения муниципальной функции по осуществлению муниципального земельного контроля на территории муниципального образования Серовский городской округ, утвержденного постановлением администрации Серовского городского округа от 26.05.2017 № 908, руководствуясь статьей 26 Устава Серовского городского округа,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Утвердить ежегодный план проведения плановых проверок граждан              на 2021 год, подлежащих проведению в рамках осуществления муниципального земельного контроля (прилагается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Контроль за исполнением настоящего постановления возложить                      на заместителя главы администрации Серовского городского округа – председателя отраслевого органа администрации Серовского городского округа «Комитет по управлению муниципальным имуществом» А.Н. Гребенев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Глава Серовского </w:t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ородского округа </w:t>
        <w:tab/>
        <w:tab/>
        <w:t xml:space="preserve">        </w:t>
        <w:tab/>
        <w:t xml:space="preserve"> </w:t>
        <w:tab/>
        <w:t xml:space="preserve">        </w:t>
        <w:tab/>
        <w:tab/>
        <w:tab/>
        <w:t xml:space="preserve">                В.В. Сизиков</w:t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</w:t>
      </w:r>
    </w:p>
    <w:p>
      <w:pPr>
        <w:pStyle w:val="TextBody"/>
        <w:ind w:left="10348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</w:t>
      </w:r>
    </w:p>
    <w:p>
      <w:pPr>
        <w:pStyle w:val="TextBody"/>
        <w:ind w:left="10348" w:hanging="0"/>
        <w:rPr/>
      </w:pPr>
      <w:r>
        <w:rPr>
          <w:rFonts w:cs="Liberation Serif" w:ascii="Liberation Serif" w:hAnsi="Liberation Serif"/>
        </w:rPr>
        <w:t>постановлением администрации</w:t>
      </w:r>
    </w:p>
    <w:p>
      <w:pPr>
        <w:pStyle w:val="TextBody"/>
        <w:ind w:left="10348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ровского городского округа</w:t>
      </w:r>
    </w:p>
    <w:p>
      <w:pPr>
        <w:pStyle w:val="TextBody"/>
        <w:ind w:left="10348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29.12.2020  № 1812</w:t>
      </w:r>
    </w:p>
    <w:p>
      <w:pPr>
        <w:pStyle w:val="TextBody"/>
        <w:ind w:left="10348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ind w:left="10348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ЕЖЕГОДНЫЙ ПЛАН 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проведения плановых проверок граждан на 2021 год, подлежащих проведению в рамках 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осуществления муниципального земельного контроля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tbl>
      <w:tblPr>
        <w:tblW w:w="153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956"/>
        <w:gridCol w:w="2005"/>
        <w:gridCol w:w="1630"/>
        <w:gridCol w:w="1380"/>
        <w:gridCol w:w="2794"/>
        <w:gridCol w:w="1302"/>
      </w:tblGrid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ФИО гражданина, подлежащего проверке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Адрес земельного участка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Кадастровый номер земельного участка (при наличии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Форма проведения проверк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Дата начала проведения проверки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Цель проведения проверки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Срок проведения проверки, рабочих дней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3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956"/>
        <w:gridCol w:w="2005"/>
        <w:gridCol w:w="1630"/>
        <w:gridCol w:w="1380"/>
        <w:gridCol w:w="2794"/>
        <w:gridCol w:w="1302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оляков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льга Леонидовна 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вердловская обл.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Серов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л. Папанинцев, 6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:61:0208013: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кументарная и выездн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январь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блюдение требований земельного законодательства при использовании земельного участк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Филиппов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митрий Николаевна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вердловская обл.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Серов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л. Пржевальского, 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:61:0211003: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кументарная и выездн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январь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блюдение требований земельного законодательства при использовании земельного участк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ихайлов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лександр Николаевич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вердловская обл.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Серов,                    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л. Февральской революции, 4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:61:0211009:1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кументарная и выездн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январь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блюдение требований земельного законодательства при использовании земельного участк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Берстенев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Александр Геннадьевич 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вердловская обл.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Серов,                    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ул. Перелом, 1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:61:0226009:02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кументарная и выездн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враль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блюдение требований земельного законодательства при использовании земельного участк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Базюк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сения Павловна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вердловская обл.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Серов,                     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ер. Жуковского, 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:61:0212001:3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кументарная и выездн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враль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блюдение требований земельного законодательства при использовании земельного участк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отников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Юлия Хайдаровна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вердловская обл.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Серов,                     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л. Вагранская, 15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:61:0213004:2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кументарная и выездна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враль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блюдение требований земельного законодательства при использовании земельного участка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терхов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сения Андреевна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вердловская обл.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Серов,                    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ул. Орджоникидзе, 79, учетный № 1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:61:0202006:27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кументарная и выездна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враль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блюдение требований земельного законодательства при использовании земельного участка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Алиев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Эльман Мурват оглы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вердловская обл.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Серов,            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ул. Каляева, дом 8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:61:0211009:8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кументарная и выездн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рт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блюдение требований земельного законодательства при использовании земельного участк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имонян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аркис Саакович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вердловская обл.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Серов,                    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ул. Толмачева, 5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:61:0208020:6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кументарная и выездн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рт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блюдение требований земельного законодательства при использовании земельного участк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острецов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лег Георгиевич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вердловская обл.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Серов,                     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л. Последняя, 1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:61:0220001:34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кументарная и выездн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рт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блюдение требований земельного законодательства при использовании земельного участк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Лютов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лексей Валерьевич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а юго-восток от земельного участка по адресу: </w:t>
              <w:br/>
              <w:t>Свердловская обл.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Серов,      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ул. Орджоникидзе, 53/3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кументарная и выездн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прель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блюдение требований земельного законодательства при использовании земельного участк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ис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Олег Григорьевич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вердловская обл.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Серов,                 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ул. Орджоникидзе, 1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:61:0220005:28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кументарная и выездн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прель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блюдение требований земельного законодательства при использовании земельного участк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Данилов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алентина Васильевна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вердловская обл.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Серов,                     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л. Хасановцев, 27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:61:0220005:22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кументарная и выездн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прель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блюдение требований земельного законодательства при использовании земельного участк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алаше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Елена Александровна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вердловская обл.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Серов,                    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ул. Свободы, 6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:61:0220011:14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кументарная и выездн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прель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блюдение требований земельного законодательства при использовании земельного участк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Демин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лексей Дмитриевич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br/>
              <w:t xml:space="preserve">Свердловская обл.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-н Серовский, д. Еловка,                ул. Еловская, дом 16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:23:0102005:28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кументарная и выездна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й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блюдение требований земельного законодательства при использовании земельного участка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Шмаков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ладимир Аркадьевич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вердловская обл.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Серов,           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ул. Металлистов, дом 37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br/>
              <w:t>66:61:0202003:1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кументарная и выездна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й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блюдение требований земельного законодательства при использовании земельного участка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едведев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митрий Викторович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вердловская обл.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Серов,                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л. Металлистов, дом 3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:61:0202003: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кументарная и выездн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й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блюдение требований земельного законодательства при использовании земельного участк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ашкин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митрий Николаевич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br/>
              <w:t xml:space="preserve">Свердловская обл.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Серов,           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л. Павлика Морозова, 19, строение № 1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оружение № 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:61:0220009:17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кументарная и выездн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юнь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блюдение требований земельного законодательства при использовании земельного участк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Рычков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митрий Юрьевич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вердловская обл.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Серов,               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ер. Минина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м 1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:61:0208010:2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кументарная и выездн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юнь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блюдение требований земельного законодательства при использовании земельного участк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Рыков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лексей Сергеевич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вердловская обл.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Серов,           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ул. Калинина, 50а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:61:0208020:1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кументарная и выездн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юль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блюдение требований земельного законодательства при использовании земельного участк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Зверев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талия Павловна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вердловская обл.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Серов,              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л. Касаткина, 3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:61:0202003:18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кументарная и выездн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юль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блюдение требований земельного законодательства при использовании земельного участк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Башкирцев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атьяна Михайловна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вердловская обл.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Серов,              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ул. Касаткина, 3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:61:0202003:18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кументарная и выездн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юль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блюдение требований земельного законодательства при использовании земельного участк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Бушков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лена Ивановна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вердловская обл.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Серов,              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ул. Касаткина, 3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br/>
              <w:t>66:61:0202003:18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кументарная и выездн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юль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блюдение требований земельного законодательства при использовании земельного участк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Елсуков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ксана Фархетдиновна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вердловская обл.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Серов,              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ул. Касаткина, 36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br/>
              <w:t>66:61:0202003:187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кументарная и выездна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юль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блюдение требований земельного законодательства при использовании земельного участка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ветлако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ветлана Вадимовна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вердловская обл.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Серов,              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ул. Касаткина, 36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br/>
              <w:t>66:61:0202003:187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кументарная и выездна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юль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блюдение требований земельного законодательства при использовании земельного участка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мирнов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Людмила Александровна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вердловская обл.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Серов,              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ул. Касаткина, 3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br/>
              <w:t>66:61:0202003:18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кументарная и выездн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юль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блюдение требований земельного законодательства при использовании земельного участк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Шайхиев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льгис Илфарович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вердловская обл.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Серов,       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ер. Можайского, 16а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:61:0220016:5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кументарная и выездн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вгуст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блюдение требований земельного законодательства при использовании земельного участк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Цибирев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ветлана Анатольевна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вердловская обл.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Серов,            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ул. Надеждинская, 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:61:0221003:17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кументарная и выездн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вгуст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блюдение требований земельного законодательства при использовании земельного участк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Ахмадуллин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ихаил Наилович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вердловская обл.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Серов,              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ул. Кирпичная, 7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:61:0220014: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кументарная и выездн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вгуст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блюдение требований земельного законодательства при использовании земельного участк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Бурухин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Юрий Иванович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вердловская обл.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Серов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лективный сад № 3 АТП, участок № 1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:61:0224001:2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кументарная и выездн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вгуст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блюдение требований земельного законодательства при использовании земельного участк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Глазо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Татьяна Анатольевна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вердловская обл.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Серов,       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л. 1-я Овощная, 64а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br/>
              <w:t>66:61:0221003:2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кументарная и выездн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нтябрь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блюдение требований земельного законодательства при использовании земельного участк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рюков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талья Анатольевна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вердловская обл.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Серов,        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л. 1-я Овощная, 64а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br/>
              <w:t>66:61:0221003:2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кументарная и выездн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нтябрь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блюдение требований земельного законодательства при использовании земельного участк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езруков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Елена Владимировна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вердловская обл.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Серов,     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л. 1-я Овощная, 64а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br/>
              <w:t>66:61:0221003:209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кументарная и выездна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нтябрь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блюдение требований земельного законодательства при использовании земельного участка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Зырянов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Юлия Сергеевна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вердловская обл.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Серов,                    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ул. Максима Горького, 4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br/>
              <w:t>66:61:0207005:78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кументарная и выездна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нтябрь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блюдение требований земельного законодательства при использовании земельного участка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персак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катерина Николаевна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вердловская обл.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Серов,             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ул. Максима Горького, 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br/>
              <w:t>66:61:0207005:7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кументарная и выездн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нтябрь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блюдение требований земельного законодательства при использовании земельного участк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шелев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авел Николаевич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вердловская обл.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Серов,                 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ул. Металлистов, 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:61:0202003:1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кументарная и выездн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ктябрь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блюдение требований земельного законодательства при использовании земельного участк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икрюков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ндрей Сергеевич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вердловская обл.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Серов,                 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ул. Тургенева, 11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:61:0208003: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кументарная и выездн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ктябрь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блюдение требований земельного законодательства при использовании земельного участк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ологин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иколай Александрович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вердловская обл.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Серов,            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ул. Чайковского, 2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:61:0220014: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кументарная и выездн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ктябрь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блюдение требований земельного законодательства при использовании земельного участк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Щелоков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Николай Николаевич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вердловская обл.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Серов,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л. Черняховского, 10а;                       Свердловская обл.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Серов,  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л. Черняховского, 1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66:61:0220005:1043</w:t>
              <w:br/>
              <w:br/>
              <w:t>66:61:0220005:104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кументарная и выездн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ктябрь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блюдение требований земельного законодательства при использовании земельного участк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Бобров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Яна Николаевна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вердловская обл.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Серов,              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ул. Юннатов, 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:61:0207007:3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кументарная и выездн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ктябрь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блюдение требований земельного законодательства при использовании земельного участк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Хохряков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нна Фаритовна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вердловская обл.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Серов,               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ул. Набережная пруда, 45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:61:0220010:35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кументарная и выездна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ктябрь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блюдение требований земельного законодательства при использовании земельного участка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имченк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Екатерина Игоревна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вердловская обл.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Серов,                   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ул. Механиков, дом 32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:61:0220010:11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кументарная и выездна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ктябрь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блюдение требований земельного законодательства при использовании земельного участка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зюков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ихаил Юрьевич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вердловская обл.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Серов,            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ул. Фуфачева, 11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:61:0207004:13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кументарная и выездна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ябрь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блюдение требований земельного законодательства при использовании земельного участка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отеряхин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Юрий Владимирович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вердловская обл.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Серов,             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л. Совхозная, 3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:61:0221003:13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кументарная и выездн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ябрь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блюдение требований земельного законодательства при использовании земельного участк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асиров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улфийя Фариз кызы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вердловская обл.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Серов,            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ул. Орджоникидзе, 53, строение 2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:61:0220009:54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кументарная и выездн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ябрь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блюдение требований земельного законодательства при использовании земельного участк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Есмагамбетов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брагим Абдрахманович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вердловская обл.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Серов,       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л. Хасановцев, 54а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br/>
              <w:t>66:61:0220016:3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кументарная и выездн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ябрь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блюдение требований земельного законодательства при использовании земельного участк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ребенкин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ветлана Борисовна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вердловская обл.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Серов,      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ул. Победы, 37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:61:0208015:1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кументарная и выездн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ябрь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блюдение требований земельного законодательства при использовании земельного участк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уприянов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атьяна Григорьевна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вердловская обл.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г. Серов,       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л. Менжинского, 36а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6:61:0226005:2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кументарная и выездна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екабрь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блюдение требований земельного законодательства при использовании земельного участк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</w:tr>
    </w:tbl>
    <w:p>
      <w:pPr>
        <w:pStyle w:val="TextBody"/>
        <w:jc w:val="center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TextBody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altName w:val="Nyala"/>
    <w:charset w:val="00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;Nyala" w:hAnsi="Modern No. 20;Nyala" w:cs="Modern No. 20;Nyal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42:00Z</dcterms:created>
  <dc:creator>User</dc:creator>
  <dc:description/>
  <cp:keywords/>
  <dc:language>en-US</dc:language>
  <cp:lastModifiedBy>Пользователь</cp:lastModifiedBy>
  <cp:lastPrinted>2020-11-16T08:37:00Z</cp:lastPrinted>
  <dcterms:modified xsi:type="dcterms:W3CDTF">2020-12-29T04:46:00Z</dcterms:modified>
  <cp:revision>4</cp:revision>
  <dc:subject/>
  <dc:title> </dc:title>
</cp:coreProperties>
</file>