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 Администрация городского округ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я городского округа – исполнительно-распорядительный орган городского округа, наделенный полномочиями по решению вопросов местного значения и полномочиями по осуществлению отдельных государственных полномочий, переданных ему федеральными законами и законами Свердловской област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Администрацией городского округа руководит глава городского округа на принципах единоначалия</w:t>
      </w:r>
      <w:r>
        <w:rPr>
          <w:i/>
          <w:sz w:val="24"/>
          <w:szCs w:val="24"/>
        </w:rPr>
        <w:t xml:space="preserve"> (в редакции решения Думы СГО от 30.08.2016г. №370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я городского округа обладает правами юридического ли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труктура администрации городского округа утверждается Думой городского округа по представлению главы городского округа </w:t>
      </w:r>
      <w:r>
        <w:rPr>
          <w:i/>
          <w:sz w:val="24"/>
          <w:szCs w:val="24"/>
        </w:rPr>
        <w:t>(в редакции решения Думы СГО от 30.08.2016г. №37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у администрации городского округа входят отраслевые (функциональные) и территориальные органы администрации городского округа, которые  наделяются правами юридического лиц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я о них утверждаются Думой городского округа по представлению главы городского округа </w:t>
      </w:r>
      <w:r>
        <w:rPr>
          <w:i/>
          <w:sz w:val="24"/>
          <w:szCs w:val="24"/>
        </w:rPr>
        <w:t>(в редакции решения Думы СГО от 30.08.2016г. №37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лномочия и организация работы структурных подразделений администрации городского округа, не наделенных правами юридического лица, устанавливаются положениями о них, утвержденными главой городского округа </w:t>
      </w:r>
      <w:r>
        <w:rPr>
          <w:i/>
          <w:sz w:val="24"/>
          <w:szCs w:val="24"/>
        </w:rPr>
        <w:t>(в редакции решения Думы СГО от 30.08.2016г. №370)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на обеспечение деятельности администрации городского округа осуществляются из средств местного бюджета в соответствии с бюджетной сме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от 17.01.2017г. №39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(в редакции решения Думы СГО от 27.02.2007г. №2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 Полномочия администрации городского округ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 полномочиям администрации городского округа относя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ставление проекта бюджета городского округа, исполнение бюджета городского округа,  составление отчета об исполнении бюджета городского округа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от 30.09.2014г. № 22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рганизация сбора статистических показателей, характеризующих состояние экономики и социальной сферы городского округа, и предоставление указанных данных органам государственной власти в порядке, установленном Прави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от 24.02.2018г. №4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разработка тарифов на услуги, предоставляемые муниципальными предприятиями и муниципальными учреждениями, если иное не предусмотрено федеральными закон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тановление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вердловской области для соответствующего муниципального образования для Серовского городского округа, тарифов на подключение к системам коммунальной инфраструктуры, тарифов организаций коммунального комплекса на подключение </w:t>
      </w:r>
      <w:r>
        <w:rPr>
          <w:i/>
          <w:sz w:val="24"/>
          <w:szCs w:val="24"/>
        </w:rPr>
        <w:t>(изменен решением Думы СГО №361 от 30.11.2010г.)</w:t>
      </w:r>
      <w:r>
        <w:rPr>
          <w:sz w:val="24"/>
          <w:szCs w:val="24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работка системы оплаты труда работников муниципальных учреждений и порядка ее приме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) организация электро-, тепло-, газо- и водоснабжения населения, водоотведения, снабжения населения топливом в соответствии с Федеральными законами </w:t>
      </w:r>
      <w:r>
        <w:rPr>
          <w:rFonts w:cs="Times New Roman" w:ascii="Times New Roman" w:hAnsi="Times New Roman"/>
          <w:i/>
          <w:sz w:val="24"/>
          <w:szCs w:val="24"/>
        </w:rPr>
        <w:t>(дополнен решением Думы СГО №361 от 30.11.2010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</w:t>
      </w:r>
      <w:r>
        <w:rPr>
          <w:rFonts w:cs="Times New Roman" w:ascii="Times New Roman" w:hAnsi="Times New Roman"/>
          <w:i/>
          <w:sz w:val="24"/>
          <w:szCs w:val="24"/>
        </w:rPr>
        <w:t>(дополнен решением Думы СГО от 27.02.2018г. №42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рганизация охраны общественного порядка на территории городского округ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одержание и строительство автомобильных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ланирование застройки, территориальное зонирование земель городского округа, осуществление муниципального земельного контроля в границах городского округа, ведение кадастра землеустроительной и градостроительной документации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й Думы СГО от 31.03.2015г. №261, от 30.10.2018г. №10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 </w:t>
      </w:r>
      <w:r>
        <w:rPr>
          <w:rFonts w:cs="Times New Roman" w:ascii="Times New Roman" w:hAnsi="Times New Roman"/>
          <w:i/>
          <w:sz w:val="24"/>
          <w:szCs w:val="24"/>
        </w:rPr>
        <w:t>(изменен решением Думы СГО №77 от 25.09.2012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акции решений  Думы СГО от 29.10.2013г. №159, от 30.05.2017г. №43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ключен (</w:t>
      </w:r>
      <w:r>
        <w:rPr>
          <w:rFonts w:cs="Times New Roman" w:ascii="Times New Roman" w:hAnsi="Times New Roman"/>
          <w:i/>
          <w:sz w:val="24"/>
          <w:szCs w:val="24"/>
        </w:rPr>
        <w:t>решение Думы СГО №42 от 29.04.2008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3) 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4"/>
          <w:szCs w:val="24"/>
        </w:rPr>
        <w:t>в редакции решений Думы СГО №434 от 25.10.2011г., № 182 от 25.03.2014г.)</w:t>
      </w:r>
      <w:r>
        <w:rPr>
          <w:i/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252 от 29.05.2007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участие в предупреждении и ликвидации последствий чрезвычайных ситу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беспечение первичных мер пожарной безопасности в границах населенных пунктов  городского округа, деятельности муниципальной пожарной охра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 организация библиотечного обслуживания населения, комплектование и обеспечение сохранности библиотечных фондов библиотек городского округа </w:t>
      </w:r>
      <w:r>
        <w:rPr>
          <w:i/>
          <w:sz w:val="24"/>
          <w:szCs w:val="24"/>
        </w:rPr>
        <w:t>(решение Думы СГО №252 от 29.05.2007г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веден решением Думы СГО №207  от 26.12.2006г.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) 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м истории и культуры) местного значения, расположенных на территории городского округа </w:t>
      </w:r>
      <w:r>
        <w:rPr>
          <w:i/>
          <w:sz w:val="24"/>
          <w:szCs w:val="24"/>
        </w:rPr>
        <w:t>(в редакции решения Думы СГО №207 от 26.12.2006г.)</w:t>
      </w:r>
      <w:r>
        <w:rPr>
          <w:sz w:val="24"/>
          <w:szCs w:val="24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организация мероприятий по охране окружающей сред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 (исключен) </w:t>
      </w:r>
      <w:r>
        <w:rPr>
          <w:rFonts w:cs="Times New Roman" w:ascii="Times New Roman" w:hAnsi="Times New Roman"/>
          <w:i/>
          <w:sz w:val="24"/>
          <w:szCs w:val="24"/>
        </w:rPr>
        <w:t>(решение Думы СГО №207 от 26.12.2006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.1) разработка и утверждение схемы размещения нестационарных торговых объектов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272 от 24.02.2010г.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 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й Думы СГО от 26.12.2006г. №207, от 29.09.2015г. №29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формирование и содержание муниципального архи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организация ритуальных услуг и содержание мест захорон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</w:t>
      </w:r>
      <w:r>
        <w:rPr>
          <w:rFonts w:cs="Times New Roman" w:ascii="Times New Roman" w:hAnsi="Times New Roman"/>
          <w:i/>
          <w:sz w:val="24"/>
          <w:szCs w:val="24"/>
        </w:rPr>
        <w:t>в редакции решения Думы СГО от 29.03.2016г. №34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 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от 29.05.2018г. №6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 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</w:t>
      </w:r>
      <w:r>
        <w:rPr>
          <w:rFonts w:cs="Times New Roman" w:ascii="Times New Roman" w:hAnsi="Times New Roman"/>
          <w:i/>
          <w:sz w:val="24"/>
          <w:szCs w:val="24"/>
        </w:rPr>
        <w:t>(изменен решением Думы СГО №252 от 29.05.2007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осуществление международных и внешнеэкономических связей в соответствии с федеральными закон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 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№ 182 от 25.03.2014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 создание, развитие и обеспечение охраны лечебно-оздоровительных местностей и курортов местного значения на территории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существление муниципального контроля в области использования и охраны особо охраняемых природных территорий местного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менен решением Думы СГО №434 от25.10.2011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 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) ведение реестра расходных обязательств городского округ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регистрация уставов территориального общественного самоуправления в городском округ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8) 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акции решений Думы СГО от 24.02.2010г. №272, от 30.09.2014г. № 222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) осуществлени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№ 182 от 25.03.2014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 </w:t>
      </w:r>
      <w:r>
        <w:rPr>
          <w:rFonts w:cs="Times New Roman" w:ascii="Times New Roman" w:hAnsi="Times New Roman"/>
          <w:i/>
          <w:sz w:val="24"/>
          <w:szCs w:val="24"/>
        </w:rPr>
        <w:t>(дополнен решением Думы СГО №207 от 26.12.2006г., в редакции решения Думы СГО от 30.10.2018г. №10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) организация и осуществление мероприятий по работе с детьми и молодежью в городском округе </w:t>
      </w:r>
      <w:r>
        <w:rPr>
          <w:rFonts w:cs="Times New Roman" w:ascii="Times New Roman" w:hAnsi="Times New Roman"/>
          <w:i/>
          <w:sz w:val="24"/>
          <w:szCs w:val="24"/>
        </w:rPr>
        <w:t>(дополнен решением Думы СГО №207 от 26.12.2006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исключен (</w:t>
      </w:r>
      <w:r>
        <w:rPr>
          <w:rFonts w:cs="Times New Roman" w:ascii="Times New Roman" w:hAnsi="Times New Roman"/>
          <w:i/>
          <w:sz w:val="24"/>
          <w:szCs w:val="24"/>
        </w:rPr>
        <w:t>решение Думы СГО №42 от 29.04.2008г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) исключен </w:t>
      </w:r>
      <w:r>
        <w:rPr>
          <w:rFonts w:cs="Times New Roman" w:ascii="Times New Roman" w:hAnsi="Times New Roman"/>
          <w:i/>
          <w:sz w:val="24"/>
          <w:szCs w:val="24"/>
        </w:rPr>
        <w:t>(решение Думы СГО №298 от 29.11.2007г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) осуществление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№207 от 26.12.2006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введен решением Думы СГО №252 от 29.05.2007г., в редукции решения Думы СГО от 30.09.2014г. № 222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6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252 от 29.05.2007г., изменен решением Думы СГО №159 от 29.10.2013г.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) управление имуществом, находящимся в муниципальной собственности, включая муниципальные зем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ключен решением Думы СГО №298 от 29.11.2007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) организационное и материально-техническое обеспечение подготовки и проведения муниципальных выборов, местного референдума, голосования по отзыву главы городского округа, депутата Думы городского округа, голосования по вопросам изменения границ муниципального образования, преобразова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ключен решением Думы СГО №298 от 29.11.2007г., в редакции  решений Думы СГО от 26.07.2011г. №414, от 30.08.2016г. №370, от 15.03.2017г. №40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округа, организация и проведение иных мероприятий, предусмотренных законодательством об энергосбережении и повышении энергетической эффективности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272 от 24.02.2010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) 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 комплексного развития 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 требования  к которым устанавливаются Прави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133 от 28.05.2013г., дополнен решением Думы СГО от 31.03.2015г. №26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 182 от 25.03.2014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2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от 31.03.2015г. №26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городского округа имеет право на </w:t>
      </w:r>
      <w:r>
        <w:rPr>
          <w:rFonts w:cs="Times New Roman" w:ascii="Times New Roman" w:hAnsi="Times New Roman"/>
          <w:i/>
          <w:sz w:val="24"/>
          <w:szCs w:val="28"/>
        </w:rPr>
        <w:t>(введен решением Думы СГО №252 от 29.05.2007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(утратил силу) </w:t>
      </w:r>
      <w:r>
        <w:rPr>
          <w:i/>
          <w:sz w:val="24"/>
          <w:szCs w:val="24"/>
        </w:rPr>
        <w:t>(решение Думы СГО №272 от 24.02.2010г.)</w:t>
      </w:r>
      <w:r>
        <w:rPr>
          <w:sz w:val="28"/>
          <w:szCs w:val="28"/>
        </w:rPr>
        <w:t xml:space="preserve">;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 муниципальных образовательных организаций 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СГО от 31.03.2015г. №261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(утратил силу) </w:t>
      </w:r>
      <w:r>
        <w:rPr>
          <w:rFonts w:cs="Times New Roman" w:ascii="Times New Roman" w:hAnsi="Times New Roman"/>
          <w:i/>
          <w:sz w:val="24"/>
          <w:szCs w:val="24"/>
        </w:rPr>
        <w:t>(решение Думы СГО №133 от 28.05.2013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(утратил силу)</w:t>
      </w:r>
      <w:r>
        <w:rPr>
          <w:i/>
          <w:sz w:val="24"/>
          <w:szCs w:val="24"/>
        </w:rPr>
        <w:t xml:space="preserve"> (решение Думы СГО №434 от 25.10.2011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) создание муниципальной пожарной охраны </w:t>
      </w:r>
      <w:r>
        <w:rPr>
          <w:i/>
          <w:sz w:val="24"/>
          <w:szCs w:val="24"/>
        </w:rPr>
        <w:t>(введен решение Думы СГО №272 от 24.02.2010г.)</w:t>
      </w:r>
      <w:r>
        <w:rPr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развития туризма</w:t>
      </w:r>
      <w:r>
        <w:rPr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веден решением Думы СГО №272 от 24.02.2010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общественным наблюдательным комиссиям, осуществляющим контроль за обеспечением прав человека и содействие лицам, находящимся в местах принудительного содержания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133 от 28.05.2013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законодательством о социальной защите инвалидов 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133 от 28.05.2013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ение мероприятий, предусмотренных Федеральным законом «О донорстве крови и ее компонентов»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№133  от 28.05.2013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 </w:t>
      </w:r>
      <w:r>
        <w:rPr>
          <w:rFonts w:cs="Times New Roman" w:ascii="Times New Roman" w:hAnsi="Times New Roman"/>
          <w:i/>
          <w:sz w:val="24"/>
          <w:szCs w:val="24"/>
        </w:rPr>
        <w:t>(введен решением Думы СГО от 30.09.2014г № 222, в редакции решения Думы СГО от 29.05.2018г. №6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(</w:t>
      </w:r>
      <w:r>
        <w:rPr>
          <w:i/>
          <w:sz w:val="24"/>
          <w:szCs w:val="24"/>
        </w:rPr>
        <w:t>введен решением Думы СГО от 30.09.2014г. № 22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мероприятий по отлову и содержанию безнадзорных животных, обитающих на территории городского округа (</w:t>
      </w:r>
      <w:r>
        <w:rPr>
          <w:i/>
          <w:sz w:val="24"/>
          <w:szCs w:val="24"/>
        </w:rPr>
        <w:t>введен решением Думы СГО от 29.09.2015г. №29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6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веден решением Думы СГО от 17.01.2017г. №39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 </w:t>
      </w:r>
      <w:r>
        <w:rPr>
          <w:i/>
          <w:sz w:val="24"/>
          <w:szCs w:val="24"/>
        </w:rPr>
        <w:t>(дополнен решением Думы СГО от 27.02.2018г. №42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8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</w:t>
      </w:r>
      <w:r>
        <w:rPr>
          <w:i/>
          <w:sz w:val="24"/>
          <w:szCs w:val="24"/>
        </w:rPr>
        <w:t xml:space="preserve"> (дополнен решением Думы СГО от 30.10.2018г. №104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7367409C94552183ECBA1F0077515ADF0661193B39AC837690B51E754J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47:00Z</dcterms:created>
  <dc:creator>Семышева Наталья Александровна</dc:creator>
  <dc:description/>
  <cp:keywords/>
  <dc:language>en-US</dc:language>
  <cp:lastModifiedBy>Пользователь</cp:lastModifiedBy>
  <dcterms:modified xsi:type="dcterms:W3CDTF">2019-04-13T12:48:00Z</dcterms:modified>
  <cp:revision>2</cp:revision>
  <dc:subject/>
  <dc:title/>
</cp:coreProperties>
</file>