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Информация о полномочиях, задачах и функциях отраслевых органов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9"/>
        <w:gridCol w:w="6420"/>
        <w:gridCol w:w="10"/>
        <w:gridCol w:w="4144"/>
      </w:tblGrid>
      <w:tr>
        <w:trPr>
          <w:trHeight w:val="322" w:hRule="atLeast"/>
        </w:trPr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Наименование отраслевого органа, структурного подразделения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Полномочия, задачи, функции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Перечень нормативных правовых актов, их определяющих</w:t>
            </w:r>
          </w:p>
        </w:tc>
      </w:tr>
      <w:tr>
        <w:trPr>
          <w:trHeight w:val="322" w:hRule="atLeast"/>
        </w:trPr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раслевые орга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6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. Отраслевой орган администрации Серовского городского округа «Управление культуры и молодежной политики»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дачами Управления культуры и молодежной политики являются: 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разработка и реализация   муниципальных программ в сфере развития культуры, искусства, историко-культурного наследия, дополнительного образования детей и  молодежной политики на территории Серовского городского округа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координация работы предприятий, организаций и учреждений независимо от форм собственности, осуществляющих мероприятия на территории Серовского городского округа в сфере культуры, искусства, историко-культурного наследия, дополнительного образования детей и  молодежной политик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планирование, организация, регулирование и контроль за деятельностью подведомственных учреждений в соответствии с действующим законодательством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организация библиотечного обслуживания населения, комплектование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) создание условий для организации досуга и обеспечения жителей  услугами организаций культуры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) создание условий для развития местного традиционного народного художественного творчества, участие  в сохранении, возрождении и развитии народных художественных промыслов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) координация работы по сохранению, использованию и популяризации объектов культурного наследия (памятников истории и культуры), находящихся в собственности Серовского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Серовского городского округа; 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) создание условий для массового отдыха жителей и организация обустройства мест массового отдыха населения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) организация и осуществление мероприятий по работе с детьми и молодежью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) организация предоставления дополнительного образования детей в области музыкального и художественного искусства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) организация работы по предоставлению мер социальной поддержки (иных выплат), установленных муниципальными правовыми актам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) информирование населения городского округа по вопросам, входящим в компетенцию Управления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) осуществление иных задач в сфере культуры, искусства, историко-культурного наследия, дополнительного музыкального и художественного образования детей, молодежной политики на территории Серовского городского округа.</w:t>
            </w:r>
          </w:p>
          <w:p>
            <w:pPr>
              <w:pStyle w:val="ConsPlusNormal"/>
              <w:tabs>
                <w:tab w:val="clear" w:pos="720"/>
                <w:tab w:val="left" w:pos="675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соответствии с возложенными на него задачами Управление культуры и молодежной политики выполняет следующие функции: </w:t>
            </w:r>
          </w:p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 или участие в разработке программ в пределах предоставленных полномочий, организация их исполнения, подготовка отчетов по их выполнению;</w:t>
            </w:r>
          </w:p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ализация муниципальных программ в области развития культуры, искусства, историко-культурного наследия, дополнительного образования детей и реализации молодежной политики;</w:t>
            </w:r>
          </w:p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, согласование  проектов нормативно-правовых актов органов местного самоуправления по вопросам, отнесенным к компетенции Управления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обеспечение результативности, адресности и целевого характера использования средств бюджета Серовского городского округа подведомственными учреждениями в соответствии с утвержденными бюджетными ассигнованиями и лимитами бюджетных обязательств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) ведение реестра расходных обязательств, подлежащих исполнению в пределах утвержденных ему лимитов бюджетных обязательств и бюджетных ассигнований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) планирование соответствующих расходов бюджета, составление обоснования бюджетных ассигнований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) утверждение  плана  финансово-хозяйственной  деятельности подведомственных муниципальных бюджетных и автономных учреждений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) заключение с подведомственными муниципальными  бюджетными и автономными учреждениями соглашений о порядке предоставления субсидий на финансовое обеспечение выполнения ими муниципального задания на оказание муниципальных услуг (выполнение работ), а также субсидий на иные цел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) предоставление из бюджета Серовского городского округа подведомственным муниципальным бюджетным и автономным учреждениям субсидий на финансовое обеспечение выполнения ими муниципального задания на оказание муниципальных услуг (выполнение работ),  а также субсидий на иные цел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)  внесение предложений по формированию и изменению лимитов бюджетных обязательств и сводной бюджетной роспис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) формирование и представление в Финансовое управление администрации Серовского городского округа прогноза кассовых поступлений и расходов для составления и ведения кассового плана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) формирование  и  утверждение  муниципальных  заданий подведомственным муниципальным учреждениям на оказание муниципальных услуг (работ)  в соответствии с основными видами деятельности, предусмотренными учредительными документам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)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) формирование бюджетной отчетности главного распорядителя  средств бюджета Серовского городского округа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5) 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предоставление муниципальных услуг в сфере культуры, искусства и молодежной политики  физическим и юридическим лицам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) организация подготовки и переподготовки кадров, квалификационной аттестации работников подведомственных учреждений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) определение стратегии развития отраслей культуры, библиотечного дела, дополнительного образования детей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) осуществление контроля за подготовкой и проведением массовых мероприятий в области культуры и искусства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) организация сбора статистических данных, характеризующих состояние сферы культуры и искусства,  и предоставление указанных данных органам государственной власти, в порядке, установленном Правительством Российской Федераци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) рассмотрение в установленном порядке предложений, заявлений и жалоб граждан по вопросам, отнесенным к компетенции Управления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) изучение и комплексный анализ состояния  и развития деятельности в сфере культуры и искусства, прогнозирование тенденций развития культуры и искусства, дополнительного образования детей, обоснование целей и приоритетов развития культурной деятельност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) содействие расширению выставочной деятельности, установлению и развитию связей и контактов творческих коллективов, учреждений культуры и искусства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) содействие и поддержка деятельности национальных культурных объединений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) формирование направлений модернизации и реконструкции объектов культуры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) содействие  в методическом обеспечении организации культурной деятельности учреждений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) отражение в учете и бюджетной отчетности  по счету 020433000 «Участие в государственных (муниципальных) учреждениях» стоимости муниципального имущества (особо ценного имущества), закрепленного за подведомственными муниципальными бюджетными и автономными учреждениям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) организация предоставления отдельным категориям граждан мер социальной поддержки (иных выплат), установленных муниципальными правовыми актами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) расчет и утверждение объема финансового обеспечения выполнения муниципального задания, рассчитываемого на основании нормативных затрат на оказание муниципальных услуг (работ)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) расчет и утверждение базового норматива затрат на оказание муниципальной услуги (работы);</w:t>
            </w:r>
          </w:p>
          <w:p>
            <w:pPr>
              <w:pStyle w:val="ListParagraph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) организация предоставления субсидий социально ориентированным некоммерческим организациям, не являющимся муниципальными учреждениями;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явление и поддержка одаренных детей;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ределение основных направлений работы по сохранению, использованию и популяризации объектов культурного наследия (памятников истории и культуры), находящихся в собственности Серовского городского округа, охране данных объектов, содействие балансодержателям данных объектов в проведении работы по обеспечению условий доступности для инвалидов объектов культурного наследия, находящихся в собственности Серов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675" w:leader="none"/>
              </w:tabs>
              <w:ind w:hanging="0"/>
              <w:jc w:val="both"/>
              <w:rPr>
                <w:rFonts w:ascii="Liberation Serif" w:hAnsi="Liberation Serif" w:cs="Liberation Serif"/>
                <w:color w:val="FF00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) организация оказания экстренной материальной адресной помощи гражданам, оказавшимся в трудной жизненной ситуаци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сновы законодательства РФ о культуре» от 09.10.1992г. №3612-1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оложение об отраслевом органе администрации Серовского городского округа «Управление культуры и молодежной политики», утвержденное решением Думы Серовского городского округа  от 27.04.2010г. №289</w:t>
            </w:r>
          </w:p>
        </w:tc>
      </w:tr>
      <w:tr>
        <w:trPr>
          <w:trHeight w:val="101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. Отраслевой орган администрации Серовского городского округа Управление образования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Основными задачами Управления образова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) разработка и реализация программ развития системы образования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создание и развитие нормативно-правовых, организационных, методических, экспертных, информационных, финансово-экономических и материально-технических условий, обеспечивающих реализацию прав граждан на дошкольное, начальное общее, основное общее, среднее общее, дополнительное образова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обеспечение государственных образовательных стандартов и функционирования муниципальной системы образования на уровне государственных норматив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) планирование, организация, регулирование и контроль за деятельностью муниципальных образовательных учреждений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) организация кадрового обеспечения образовательной сис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) осуществление иных задач в сфере образования в соответствии с законодательством Российской Федерации и Свердловской обла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омочиями Управления образования являю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создание условий для осуществления присмотра и ухода за детьми, содержания детей в муниципа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) организация отдыха детей в каникулярное время, включая мероприятия по обеспечению безопасности их жизни и здоровь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организаций за конкретными территориями Серов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) осуществление иных полномочий, предусмотренных настоящим Положением в соответствии с федеральными законами и законами Свердловской области, Уставом Серовского городск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В соответствии с возложенными задачами Управление образования выполняет следующи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) обеспечение гарантий соблюдения прав ребенка (воспитанника, обучающегося) в соответствии с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Конвенцией</w:t>
              </w:r>
            </w:hyperlink>
            <w:r>
              <w:rPr>
                <w:rFonts w:cs="Liberation Serif" w:ascii="Liberation Serif" w:hAnsi="Liberation Serif"/>
              </w:rPr>
              <w:t xml:space="preserve"> о правах ребенка, законодательством Российской Федерации и Свердл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разработка муниципальных правовых актов в сфере образования и контроль за их исполн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) согласование годовых календарных учебных графиков работы муниципа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) контроль за деятельностью муниципальных образовательных организаций и иных, подведомственных Управлению,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) обеспечение развития материально-технической базы муниципа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разработка стандартных информационных форм для обеспечения управления образ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)  сбор, обработка и анализ информации о состоянии и уровне качества образования на территории Серо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разработка и представление публичного доклада о состоянии и развитии муниципальной системы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9) обеспечение выполнения муниципальными образовательными организациями и подведомственными учреждениями мероприятий по гражданской обороне, мобилизационной подготовке, предупреждению и ликвидации чрезвычайных ситуаций; принятие ими мер по профилактике терроризма, созданию безопасных условий и соблюдению требований охраны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0) организация оздоровительной кампании на территории Серовского городского округа в период школьных канику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1)  учет детей, подлежащих обучению по образовательным программам дошкольного,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2) осуществление контроля за порядком приема детей в муниципальные образовательные организации, определенным Уставом образовательно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3)  создание условий для удовлетворения потребностей населения в дополнительном образовании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4)  создание условий по предоставлению общедоступного бесплатного дошкольного образования на территории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5) осуществление контроля за профессиональным уровнем руководителей и заместителей руководителей муниципальных образовательных организаций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6) внесение предложения о награждении работников муниципальных образовательных организаций, лиц, активно участвующих в сфере образования,  и иных подведомственных учреждений муниципальными, областными и государственными наградами, представлении их к присвоению почетных муниципальных, областных и государственных з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7) осуществление кадрового обеспечения деятельности муниципальных образовательных организаций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организация исследований рынка педагогических и руководящих кадров, планирование и прогнозирование кадрового обеспечения муниципальной системы образования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формирование на основе изучения потребностей муниципальных образовательных учреждений муниципального заказа на подготовку педагогических и руководящих кад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организация повышения квалификации, переподготовка педагогических и руководящих работников муниципальных образовательных организаций Серовского городского округа в соответствии с образовательными потребностями граждан и направлениями развития муниципальной системы образования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информационное и организационное обеспечение мероприятий и акций областного и муниципального уровня в систем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8) разработка и реализация муниципальных программ по развитию образования на территории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9) осуществление организационных мероприятий по материально-техническому обеспечению, функционирования и развития муниципальных образовательных организаций Серовского городского округа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разработка и реализация целевых программ по строительству и капитальному ремонту муниципальных образовательных организаций, контроль за их исполн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контроль за порядком эксплуатации зданий и сооружений муниципальных образовательных организаций и состоянием прилегающих к образовательным организациям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осуществление организационно-технических мероприятий по обеспечению стабильного функционирования муниципа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контроль за обеспечением безопасных условий пребывания обучающихся в муниципа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0) участие в работе экспертных комиссий администрации Серовского городского округа при принятии решений о реконструкции, модернизации, об изменении назначения или ликвидации объекта социальной инфраструктуры (образования) для детей, являющегося муниципальной собствен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1) создание условий для обеспечения процедур лицензирования, государственной аккредитации муниципальных образовательных организаций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2)  осуществление организационной деятельности, направленной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организацию и участие в брифингах, совещ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осуществление приема граждан по личным вопросам, рассмотрение жалоб, обращений, предложений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ланирование деятельности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взаимодействие с общественными организациями и средствами массовой информации по вопросам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осуществление учета и расследования в соответствии с действующим законодательством несчастных случаев с работниками и обучающими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3) согласование вопроса об оставлении обучающимся, достигшим возраста пятнадцати лет, общеобразовательной организации до получения основного общего образования по согласию родителей (законных представителей) несовершеннолетнего обучающегося, комиссии по делам несовершеннолетних и защите их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4) 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)  согласование вопроса по заявлению родителей (законных представителей) детей о приеме детей в образовательную организацию на обучение по образовательным программам начального общего образования в возрасте младше шести лет и шести месяцев или старше восьми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6) в пределах своей компетенции оказывает помощь родителям (законным представителям) несовершеннолетних обучающихся в муниципальных образовательных организациях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7) организация летнего труда, отдыха и оздоровления детей и подростков, координация деятельности организаций, участвующих в проведении оздоровительной камп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8) осуществление мероприятий по направлению детей с ограниченными возможностями здоровья в специальные (коррекционные) классы на основании заключения психолого-медико-педагогической комиссии с согласия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9) организует проведение мониторинга качества образования на территории городского округа, осуществление сбора, обработки, хранения и предоставления информации о состоянии и динамике развития системы образования, в том числе в разрезе системы оценки качества образования в подведомствен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0) обеспечение открытости и доступности информации о системе образования в Серовском городск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1) формирование бюджета в сфере «Образование»  и контроль за его исполнением, ведение реестра расходных обязательств по полномочиям органов местного самоуправления в сфере образования, а также осуществление функции главного распорядителя бюдже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2) определение порядка утверждения бюджетных смет получателями средств бюджета Серовского городского округа в соответствии с общими требованиями, установленными Министерством финансов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3) сбор, обработка, анализ и предоставление в установленном порядке государственной статистической и бухгалтерской отчетности в области образования, обеспечение достоверности, в том числе по запросам органов законодательной, исполнительной и судебной власти Российской Федерации и Свердл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4) составление, утверждение и ведение бюджетных росписей, распределение бюджетных ассигнований, лимитов бюджетных обязательств по подведомственным получателям средств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35) составление и утверждение плана финансово-хозяйственной деятельности бюджетных учреждений Серовского городского округ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6) финансовое обеспечение предоставления субсидий из бюджета Серовского городского округа муниципальным бюджетных и автономным учреждениям Серовского городского округа на финансовое обеспечение выполнения ими муниципального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7)  предоставление субсидий из бюджета Серовского городского округа бюджетным и автономным учреждениям Серовского городского округа на иные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8) заключение соглашений о порядке и условиях предоставления субсидий на финансовое обеспечение выполнения муниципального задания, в отношении подведомственных муниципальных бюджетных учреждений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) формирование и утверждение перечня муниципальных услуг (работ) для муниципальных образовательных организаций в соответствии с предусмотренными их уставами основными видами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0) формирование и утверждение муниципального задания на оказание муниципальных услуг муниципальными образовательными и подведомственными организациями в соответствии с их уставной деятельностью, составляет и согласовывает проекты соглашений о предоставлении субсидий на выполнение муниципальных заданий и иные субсидии с муниципальными автономными и бюджетными образовательными и подведомственными организациями, в порядке, установленном администрацией Серо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) расчет и утверждение финансового обеспечения выполнения муниципального задания, рассчитываемого на основании нормативных затрат на оказание муниципальных услуг, нормативных затрат, на общехозяйственные нужды в порядке, установленном администрацией Серо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) расчет и утверждение базового норматива затрат на оказание муниципальной услуги в порядке, установленном администрацией Серо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)  контроль за выполнением муниципального задания муниципальными автономными и бюджетными образовательными и подведомственными организациями, в соответствии с порядком, утвержденным администрацией Серовского городского округ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) взаимодействие с Министерством общего и профессионального образования Свердловской области, в том числе по направления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реализация мероприятий, предусмотренных программами и проектами развития образования Свердловской области и Российской Федерации на основании соглашений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согласование развития сети Образовательных организаций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заключения  соглашений на предоставление субвенций, субсидий и межбюджетных трансфертов из областного бюджета  местному бюджету  в сфере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5) подготовка и внесение на рассмотрение главы администрации Серовского городского округа предложений по установлению нормативов финансирования образования за счет бюджета Серовского городского округа, в том числе содержания детей в муниципальных дошкольных образовательных организациях с определением размера платы, взимаемой с родителей (законных представителей)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6)  внесение предложений о разработке  проектов муниципальных  программ в сфере образования, организации выполнения и участие в реализации муниципальных  программ в сфере образования, участие в реализации федеральных государственных  программ, областных государственных  программ в сфере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)  подключение Управления к компонентам системы “Электронный бюджет “ для   ведения   ведомственных перечней в сфере образования   и формирования предложений о внесении изменений в базовые перечни  муниципальных работ и услу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) подготовка и представление сводной бюджетной и бухгалтерской отчетности по муниципальным образовательным организациям и подведомственным Управлению образования учрежд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9) контроль за привлечением муниципальными образовательными организациями и подведомственными Управлению образования учреждениями средств от предоставления ими платных образовательных и средств, полученных от приносящей доход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50) осуществление финансового контроля за деятельностью казенных, бюджетных и автономных муниципальных образовательных организаций и подведомственных Управлению образования учрежден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FF"/>
              </w:rPr>
            </w:pPr>
            <w:r>
              <w:rPr>
                <w:rFonts w:cs="Liberation Serif" w:ascii="Liberation Serif" w:hAnsi="Liberation Serif"/>
              </w:rPr>
              <w:t>51) осуществляет иные функции, предусмотренные законодательством Российской Федерации в сфере образования и муниципальными правовыми актами Серовского городск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акон Российской Федерации от 10.07.1992г. №3266-1 «Об образовании»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акон Свердловской области от 16.07.1998г. №26-ОЗ «Об образовании в Свердловской области»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ожение об отраслевом органе администрации Серовского городского округа Управление образования, утвержденное решением Серовской городской Думы от 27.12.2005 г. № 100 (в редакции решения Думы Серовского городского округа № 256 от 29.12.2009 г.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FF"/>
              </w:rPr>
            </w:pPr>
            <w:r>
              <w:rPr>
                <w:rFonts w:cs="Liberation Serif" w:ascii="Liberation Serif" w:hAnsi="Liberation Serif"/>
                <w:color w:val="FF00FF"/>
              </w:rPr>
            </w:r>
          </w:p>
        </w:tc>
      </w:tr>
      <w:tr>
        <w:trPr>
          <w:trHeight w:val="71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FF"/>
              </w:rPr>
            </w:pPr>
            <w:r>
              <w:rPr>
                <w:rFonts w:cs="Liberation Serif" w:ascii="Liberation Serif" w:hAnsi="Liberation Serif"/>
              </w:rPr>
              <w:t>3.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ыми задачами Комитета являются: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) развитие физической культуры и массового спорта на территории городского округа в целях всестороннего и гармоничного развития личности, укрепления здоровья, формирования здорового образа жизни и организации активного отдыха населения;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ропаганда массовой физической культуры, спорта и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) развитие спортивных школ на территории городского округа;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) координация планов и проведение спортивных мероприятий в городском округе;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) организация деятельности спортивных общественных формирований и федераций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организация и проведение мероприятий по повышению квалификации специалистов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) взаимодействие с организациями физической культуры и спорта, общественными физкультурно-спортивными объединениями, туристскими организациями в пределах своей компетен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) контроль за соблюдением установленных правил, нормативов и стандартов в сфере физической культуры, спорта и туризм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осуществление иных полномочий, предусмотренных действующим законодательством Российской Федерации, Свердловской области, нормативными правовыми актами городского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) внедрение на территории Серовского городского округа Всероссийского физкультурно-спортивного комплекса «Готов к труду и обороне» (ГТО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оответствии с возложенными на него задачами Комитет выполняет следующи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1) разрабатывает и представляет на утверждение в установленном порядке городскую программу развития физической культуры, спорта и туризма в Серовском городск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) осуществляет организационное и методическое руководство физическим воспитанием населения и подготовкой спортсменов в городск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3) определяет потребность</w:t>
            </w:r>
            <w:r>
              <w:rPr>
                <w:rFonts w:cs="Liberation Serif" w:ascii="Liberation Serif" w:hAnsi="Liberation Serif"/>
              </w:rPr>
              <w:t xml:space="preserve"> населения городского округа в услугах, оказываемых организациями физической культуры, спорта и туризму, внедряет новые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) утверждает календарный план городских соревнований и проводит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) осуществляет подготовку и проведение в городском округе массовых физкультурно-оздоровительных и спортивных мероприятий, проводит спортивные соревнования и сборы, организует в установленном порядке проведение на территории городского округа соревнований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) осуществляет подготовку сборных команд городского округа и обеспечивает их участие в спортивных соревнованиях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) изучает потребность физкультурных организаций городского округа в спортивном инвентаре и оборуд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) осуществляет контроль за использованием физкультурно-оздоровительных и спортивных сооружений городского округа, принимает необходимые меры по предотвращению использования сооружений не по прямому назна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9) обеспечивает на территории городского округа развитие платных услуг населению организациями физическ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0) ведет учет и отчетность по физической культуре, спорту и туриз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1) награждает призами, вымпелами, дипломами, грамотами победителей и призеров спортивных соревнований, физкультурных работников, активистов, коллективы физическ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2) предоставляет в Министерство по физической культуре и спорту Свердловской области соответствующую документацию для присвоения почетных и спортивных званий спортсменам и тренерам, работникам физической культуры и спорта, физкультурным активис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3) координирует работу коллективов физической культуры предприятий, учреждений, организаций и учебных заведений независимо от их подчиненности по вопросам физической культуры и спор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) совместно с организациями проводит работу по подготовке спортивных резервов. Контролирует организацию учебно-тренировочного процесс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) отражает в учете и бюджетной отчетности стоимость муниципального имущества (особо ценного имущества), закрепленного за подведомственными муниципальными учреждениям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ложение об отраслевом органе администрации Серовского городского округа «Комитет по физкультуре, спорту и туризму», утвержденное решением Серовской городской Думы      № 290 от 27.04.2010г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в Серовского городского округ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закон от 04.12.2007 г. № 329-ФЗ «О физической культуре и спорте в Российской Федерации»</w:t>
            </w:r>
          </w:p>
        </w:tc>
      </w:tr>
      <w:tr>
        <w:trPr>
          <w:trHeight w:val="10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4. Отраслевой орган администрации Серовского городского округа «Комитет по энергетике,   транспорту, связи и жилищно-коммунальному хозяйству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FF"/>
              </w:rPr>
            </w:pPr>
            <w:r>
              <w:rPr>
                <w:rFonts w:cs="Liberation Serif" w:ascii="Liberation Serif" w:hAnsi="Liberation Serif"/>
                <w:color w:val="FF00FF"/>
              </w:rPr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новными целями Комитета являются: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ализация на территории Серовского городского округа полномочий органов местного самоуправления в сферах развития строительства, энергетики, транспорта, связи, жилищно-коммунального хозяйства, безопасности жизнедеятельности и гражданской защиты населения на территории Серовского городского округа в пределах полномочий, установленных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Уставом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еровского городского округа, решениями Думы Серовского городского округа, постановлениями и распоряжениями главы Серовского городского округа, администрации Серовского городского округа и настоящим Положением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 формирование и осуществление экономической политики в сферах развития строительства, энергетики, транспорта, связи и жилищно-коммунального хозяйства безопасности жизнедеятельности и гражданской защиты населения на территории Серовского городского окру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ными задачами Комитета являютс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) разработка и реализация муниципальных программ в сферах строительства, энергетики, транспорта, связи, жилищно-коммунального хозяйства, безопасности жизнедеятельности и гражданской защиты населения на территории Серовского городск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координация работы предприятий, организаций и учреждений независимо от форм собственности, обеспечивающих жизнедеятельность Серовского городского округа в сферах строительства, энергетики, транспорта, связи, жилищно-коммунального хозяйства, безопасности жизнедеятельности и гражданской защиты населения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создание условий для эффективного функционирования объектов инженерной инфраструктуры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планирование, организация, регулирование и контроль за деятельностью подведомственных учреждений в соответствии с действующим законодательством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) осуществление муниципального жилищного контроля на территории Серов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) осуществление муниципального контроля за сохранностью автомобильных дорог местного значения в границах Серов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) осуществление муниципального контроля в сфере благоустройства территории Серов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) осуществление муниципального контроля за соблюдением условий организации регулярных перевозок на территории городского округа; 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9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) осуществление иных задач в сферах развития строительства, энергетики, транспорта, связи, жилищно-коммунального хозяйства, безопасности жизнедеятельности и гражданской защиты населения на территории Серовского городского округа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ind w:hanging="0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ункции Комитета:</w:t>
            </w:r>
          </w:p>
          <w:p>
            <w:pPr>
              <w:pStyle w:val="ConsPlus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организация в границах городского округа  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ConsPlus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организация дорожной деятельности в отношении автомобильных дорог местного значения в границах городского округа и организация обеспечения безопасности дорожного движения на них, включая создание и обеспечение функционирования парковок (парковочных мест);</w:t>
            </w:r>
          </w:p>
          <w:p>
            <w:pPr>
              <w:pStyle w:val="ConsPlus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создание условий для обеспечения жителей городского округа услугами связ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)  организация разработки мероприятий по охране окружающей среды в границах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)  организация благоустройства территории городского окру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8) организация ритуальных услуг и содержание мест захоронения на территории городского округа; 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) разработка или участие в разработке программ в пределах предоставленных полномочий, организация их исполнения, подготовка отчетов по их выполнению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) организация разработки программы комплексного развития систем коммунальной инфраструктуры, осуществление мониторинга ее выполнения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) организация разработки схемы организации дорожного движения, программы по формированию законопослушного поведения участников дорожного движения, программы комплексного развития транспортной инфраструктуры на территории Серовского городского округа, осуществление мониторинга ее выполнения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) организация строительства домов муниципального жилищного фонда, создание условий для жилищного строительств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) анализ состояния инженерной инфраструктуры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) 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) разработка мероприятий по экономии потребляемых топливно-энергетических ресурсов населением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) прогноз потребности городского округа в инженерном и ресурсном обеспечении коммунально-энергетического и дорожно-транспортного комплексов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) разработка мероприятий по подготовке жилищного фонда и объектов инженерной инфраструктуры к сезонным условиям эксплуатации в соответствии с действующими нормами и правилам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) организация работы по предоставлению мер социальной поддержки населения городского округа на оплату жилищно-коммунальных услуг населению городского округа в соответствии с действующим законодательством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) организация предоставления отдельным категориям граждан мер социальной поддержки (иных выплат), установленных муниципальными правовыми актам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) разработка, согласование проектов нормативных правовых актов органов местного самоуправления по вопросам, отнесенным к компетенции Комитет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)  осуществление планирования расходов бюджета в сфере развития строительства, энергетики, транспорта, связи, жилищно-коммунального хозяйства, безопасности жизнедеятельности и гражданской защиты населения на территории Серовского городского округа, составление обоснования бюджетных ассигнов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) формирование и утверждение муниципальных заданий подведомственным муниципальным учреждениям на оказание муниципальных услуг (работ) в соответствии с основными видами деятельности, предусмотренными учредительными документам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) осуществление контроля за выполнением муниципального задания подведомственными муниципальными учреждениям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) расчет и утверждение объема финансового обеспечения выполнения муниципального задания, рассчитываемого на основании нормативных затрат на оказание муниципальных услуг (работ)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) расчет и утверждение базового норматива затрат на оказание муниципальной услуги (работы)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) утверждение плана финансово-хозяйственной деятельности подведомственного муниципального бюджетного учреждения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) заключение с подведомственным муниципальным бюджетным учреждением соглашения о порядке предоставления субсидий на финансовое обеспечение выполнения им муниципального задания, а также на иные цел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) предоставление из бюджета Серовского городского округа подведомственному муниципальному бюджетному учреждению субсидии на финансовое обеспечение выполнения им муниципального задания, а также на иные цел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) определение порядка составления, ведения и утверждения бюджетных смет получателями средств бюджета Серов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) формирование перечня подведомственных ему получателей бюджетных средств;</w:t>
            </w:r>
          </w:p>
          <w:p>
            <w:pPr>
              <w:pStyle w:val="Style19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) составление, утверждение и ведение бюджетных росписей, распределение бюджетных ассигнований, лимитов бюджетных обязательств по подведомственным получателям средств бюджета Серовского городского округа, а также внесение предложения по формированию и изменению сводной бюджетной росписи;</w:t>
            </w:r>
          </w:p>
          <w:p>
            <w:pPr>
              <w:pStyle w:val="Style19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) внесение предложений по формированию и изменению лимитов бюджетных обязатель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33)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both"/>
              <w:rPr/>
            </w:pPr>
            <w:bookmarkStart w:id="0" w:name="dst2328"/>
            <w:bookmarkEnd w:id="0"/>
            <w:r>
              <w:rPr>
                <w:rFonts w:cs="Liberation Serif" w:ascii="Liberation Serif" w:hAnsi="Liberation Serif"/>
              </w:rPr>
              <w:t>34)  ведение фрагмента реестра расходных обязательств, подлежащих исполнению в пределах утвержденных лимитов бюджетных обязательств и бюджетных ассигнований в сфере своей деятельност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) осуществление контроля за использованием средств бюджета Серовского городского округа подведомственными получателями средств бюджета Серов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) организация обеспечения надежного теплоснабжения потребителей на территории Серов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)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) выполнение требований, установленных правилами оценки готовности Серовского городского округа к отопительному периоду, и контроль готовности теплоснабжающих организаций, теплосетевых организаций, отдельных категорий потребителей к отопительному периоду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) участие в согласовании вывода источников тепловой энергии, тепловых сетей в ремонт и из эксплуатаци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) участие в согласовании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) участие в организации обеспечения первичных мер пожарной безопасности в границах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) организация работы по подготовке и содержанию в готовности необходимых сил и средств для защиты населения и территорий от чрезвычайных ситуаций, обучению населения способам защиты и действиям в этих ситуациях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) организация сбора и обмена информацией в области защиты населения и территорий от чрезвычайных ситуаций, своевременное оповещение и информирование населения об угрозе возникновения или о возникновении чрезвычайных ситуаций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) организация аварийно-спасательных и других неотложных работ, а также организация поддержания общественного порядка при их проведени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) содействие устойчивого функционирования организаций в чрезвычайных ситуациях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) заключение в пределах своей компетенции договоров (контрактов) с организациями о поставках продукции, проведении работ, об оказании услуг в целях обеспечения исполнения своих полномочий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) осуществление муниципального жилищного контроля на территории Серовского городского округа в соответствии с Порядком организации и осуществления муниципального жилищного контроля, утвержденным Думой Серовского городского округа, на территории городского округа;</w:t>
            </w:r>
          </w:p>
          <w:p>
            <w:pPr>
              <w:pStyle w:val="Style19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) осуществление муниципального контроля за сохранностью автомобильных дорог местного значения в границах Серовского городского округа в соответствии с Порядком организации и осуществления муниципального контроля за сохранностью автомобильных дорог местного значения в границах Серовского городского округа, утвержденным Думой Серов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) осуществление муниципального контроля в сфере благоустройства территории Серовского городского округа в соответствии с Порядком организации и осуществления муниципального контроля в сфере благоустройства на территории Серовского городского округа, утвержденным Думой Серов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) осуществление муниципального контроля за соблюдением условий организации регулярных перевозок на территории городского округа в соответствии с Порядком организации и осуществления  муниципального контроля за соблюдением условий организации регулярных перевозок на территории Серовского городского округа, утвержденным Думой Серов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1) отражение в учете и бюджетной отчетности по счету 020433000 «Участие в государственных (муниципальных) учреждениях» стоимости муниципального имущества (особо ценного имущества), закрепленного за подведомственными муниципальными бюджетными учреждениями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FF"/>
              </w:rPr>
            </w:pPr>
            <w:r>
              <w:rPr>
                <w:rFonts w:cs="Liberation Serif" w:ascii="Liberation Serif" w:hAnsi="Liberation Serif"/>
              </w:rPr>
              <w:t>52) формирование бюджетной, бухгалтерской и статистической отчетности, обеспечение ее достовер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титуция Российской Федера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ский кодекс Российской Федера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закон Российской Федерации «Об общих принципах организации местного самоуправления в Российской Федерации» от 6 октября 2003 года №131-ФЗ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вом Серов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FF"/>
              </w:rPr>
            </w:pPr>
            <w:r>
              <w:rPr>
                <w:rFonts w:cs="Liberation Serif" w:ascii="Liberation Serif" w:hAnsi="Liberation Serif"/>
              </w:rPr>
              <w:t>Положение об отраслевом органе администрации Серовского городского округа «Комитет по энергетике, транспорту, связи и жилищно-коммунальному хозяйству», утвержденное решением Серовской городской Думы № 103 от 27.12.2005г. (в редакции решения Думы Серовского городского округа № 79 от 28.08.2018г.)</w:t>
            </w:r>
          </w:p>
        </w:tc>
      </w:tr>
      <w:tr>
        <w:trPr>
          <w:trHeight w:val="10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5. 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Основными задачами Комитета являются: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) осуществление организационно-экономических мероприятий по формированию муниципальной собственности, в том числе казны городского округ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2) осуществление учета объектов муниципальной собственности, в том числе казны городского округа и муниципального жилищного фонд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3) управление и распоряжение муниципальным имуществом городского округа в порядке, установленном Думой Серовского городского округ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4) содействие росту инвестиционной, деловой актив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5) управление и распоряжение земельными ресурсами, находящимися в границах Серовского городского округа, в том числ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в рамках действующего законодательства и в пределах полномочий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6) повышение эффективности управления земельными ресурсам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7) осуществление муниципального земельного контроля в отношении расположенных в границах Серовского городского округа объектов земельных отношений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7.1.) осуществление муниципального лесного контроля в отношении лесных участков, не входящих в государственный лесной фонд и находящихся в собственности Серовского городского округ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8) обеспечение своевременного поступления платежей за пользование муниципальным имуществом и земельными ресурсам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9) обеспечение проживающих в городском округе и нуждающихся в жилых помещениях малоимущих граждан жилыми помещениями.</w:t>
            </w:r>
          </w:p>
          <w:p>
            <w:pPr>
              <w:pStyle w:val="Normal"/>
              <w:autoSpaceDE w:val="false"/>
              <w:ind w:firstLine="2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В целях выполнения возложенных задач, Комитет наделяется следующими полномочиями: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) управление имуществом, находящимся в муниципальной собственности городского округа, и земельными ресурсами, находящимися в границах Серовского городского округ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2) ведение реестра имущества, в том числе казны городского округа, находящегося в муниципальной собственности городского округ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3) подготовка проектов муниципальных правовых актов в сфере управления и распоряжения муниципальным имуществом и земельными ресурсам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4) осуществление муниципального земельного контроля в отношении расположенных в границах Серовского городского округа объектов земельных отношений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4.1.) осуществление муниципального лесного контроля в отношении лесных участков, не входящих в государственный лесной фонд и находящихся в собственности Серовского городского округ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5) заказчика, осуществляющего закупки товаров, работ, услуг, связанных с решением вопросов местного значения, отнесенных к его компетенци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6) по ведению учета объектов муниципальной собственност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bookmarkStart w:id="1" w:name="Par30"/>
            <w:bookmarkEnd w:id="1"/>
            <w:r>
              <w:rPr>
                <w:rFonts w:cs="Liberation Serif" w:ascii="Liberation Serif" w:hAnsi="Liberation Serif"/>
              </w:rPr>
              <w:t>7) обеспечение проживающих в городском округе и нуждающихся в жилых помещениях малоимущих граждан жилыми помещениям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8) принятие мер по взысканию задолженности по арендной плате за землю и муниципальное имущество, по договорам на установку и эксплуатацию рекламных конструкций на земельных участках на территории Серовского городского округа, государственная собственность на которые не разграничена, сумм неосновательного обогащения и пени за просрочку платежей, осуществление претензионной работы.</w:t>
            </w:r>
          </w:p>
          <w:p>
            <w:pPr>
              <w:pStyle w:val="Normal"/>
              <w:autoSpaceDE w:val="false"/>
              <w:ind w:firstLine="2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рамках своих полномочий: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) осуществляет подготовку проектов муниципальных правовых актов в сфере управления и распоряжения муниципальным имуществом и земельными ресурсам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2) обеспечивает поступление в местный бюджет средств от использования муниципального имущества и земельных ресурсов. Осуществляет администрирование источников доходов бюджета Серовского городского округа, закрепленных Думой и администрацией Серовского городского округа, в том числе от продажи и использования муниципального имущества, включая земельные участк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3) обеспечивает защиту имущественных интересов и прав городского округа в судах и иных правоохранительных органах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4) осуществляет контроль за использованием по назначению и сохранностью объектов муниципальной собственности, в том числе находящихся в хозяйственном ведении и оперативном управлении муниципальных предприятий и учреждений, а также переданных в установленном порядке иным лицам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5) организует и проводит торги по продаже права заключения договоров аренды, безвозмездного пользования, доверительного управления, иных договоров, предусматривающих переход прав владения и (или) пользования объектов муниципального имущества, договоров на установку и эксплуатацию рекламных конструкций на земельных участках на территории Серовского городского округа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6) организует и осуществляет страхование муниципального имуществ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7) осуществляет мероприятия по признанию права муниципальной собственности на бесхозяйные вещи и имущество, находящееся на территории городского округ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8) заключает в соответствии с действующим законодательством договоры о залоге муниципального имуществ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9) выступает арендодателем муниципального имущества, в том числе земельных участков, находящихся в муниципальной собственности, и земельных участков, государственная собственность на которые не разграничена, стороной в иных договорах о передаче муниципального имущества без изменения его формы собственност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0) в соответствии с федеральным и областным законодательством осуществляет утверждение схемы размещения рекламных конструкций, выдачу разрешения на установку и эксплуатацию рекламных конструкций на территории Серовского городского округа, аннулирование таких разрешений, выдачу предписания о демонтаже самовольно установленных рекламных конструкций на территории Серовского городского округ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1) проводит работы по формированию земельных участков под объектами недвижимого имущества, находящимися в муниципальной собственности, земельных участков под новое строительство, земельных участков для дальнейшего предоставления их на праве собственности или аренды физическим или юридическим лицам. Организует и проводит торги по продаже земельных участков и права на заключение договора аренды земельных участков на территории городского округа. Ведет учет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енных в безвозмездное пользование, в аренду гражданам и юридическим лицам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2) организует проведение инвентаризации объектов недвижимости, экспертизы и оценки стоимости объектов недвижимости и автотранспорта, находящихся в муниципальной собственности, и земельных участков в целях дальнейшего предоставления в соответствии с требованиями земельного законодательства. Обращается в компетентные органы за государственной регистрацией права собственности на объекты недвижимост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3) разрабатывает прогнозный план приватизации муниципального имуществ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4) осуществляет регулирование имущественных и земельных отношений и взаимодействие с государственными органами Российской Федерации и Свердловской област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5) представляет интересы городского округа в отношениях с юридическими лицами, индивидуальными предпринимателями, гражданами в пределах своей компетенци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6) обеспечивает сбор и систематизацию сведений о земельных участках, подлежащих отнесению в муниципальную собственность,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7) обеспечивает реализацию муниципальных программ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8) осуществляет контроль за использованием земельных участков, находящихся в муниципальной собственности,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19) осуществляет контроль за использованием лесных участков, не входящих в государственный лесной фонд и находящихся в собственности Серовского городского округ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) осуществляет иные полномочия в соответствии с Федеральным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N 131-ФЗ "Об общих принципах организации местного самоуправления в Российской Федерации", иными нормативными актами Российской Федерации и Свердловской области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1) в рамках реализации полномочия, установленного </w:t>
            </w:r>
            <w:hyperlink w:anchor="Par30">
              <w:r>
                <w:rPr>
                  <w:rStyle w:val="InternetLink"/>
                  <w:rFonts w:cs="Liberation Serif" w:ascii="Liberation Serif" w:hAnsi="Liberation Serif"/>
                </w:rPr>
                <w:t>подпунктом 7 пункта 1</w:t>
              </w:r>
            </w:hyperlink>
            <w:r>
              <w:rPr>
                <w:rFonts w:cs="Liberation Serif" w:ascii="Liberation Serif" w:hAnsi="Liberation Serif"/>
              </w:rPr>
              <w:t xml:space="preserve"> настоящего раздела, осуществляет: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Liberation Serif" w:ascii="Liberation Serif" w:hAnsi="Liberation Serif"/>
              </w:rPr>
      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ind w:firstLine="21"/>
              <w:jc w:val="both"/>
              <w:rPr>
                <w:rFonts w:ascii="Liberation Serif" w:hAnsi="Liberation Serif" w:cs="Liberation Serif"/>
                <w:color w:val="FF00FF"/>
              </w:rPr>
            </w:pPr>
            <w:r>
              <w:rPr>
                <w:rFonts w:cs="Liberation Serif" w:ascii="Liberation Serif" w:hAnsi="Liberation Serif"/>
              </w:rPr>
              <w:t>- предоставление в установленном порядке малоимущим гражданам по договорам социального найма жилых помещений муниципального жилищного фонд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ский кодекс РФ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ый кодекс РФ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кодекс РФ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достроительный кодекс РФ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Федеральный закон от 21.12.2001г. №178-ФЗ «О приватизации государственного и муниципального имуще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Федеральный закон от 13.03.2006г. №38-ФЗ «О рекламе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ложение об отраслевом органе администрации Серовского городского округа «Комитет по управлению муниципальным имуществом», утвержденное решением Думы Серовского городского округа № 335 от 22.02.2008 г. (в редакции решений Думы Серовского городского округа № 254 от 29.12.2009 г., </w:t>
            </w:r>
            <w:r>
              <w:rPr>
                <w:rFonts w:cs="Liberation Serif" w:ascii="Liberation Serif" w:hAnsi="Liberation Serif"/>
                <w:color w:val="392C69"/>
              </w:rPr>
              <w:t xml:space="preserve">от </w:t>
            </w:r>
            <w:r>
              <w:rPr>
                <w:rFonts w:cs="Liberation Serif" w:ascii="Liberation Serif" w:hAnsi="Liberation Serif"/>
              </w:rPr>
              <w:t xml:space="preserve">11.06.2015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</w:rPr>
                <w:t>N 276</w:t>
              </w:r>
            </w:hyperlink>
            <w:r>
              <w:rPr>
                <w:rFonts w:cs="Liberation Serif" w:ascii="Liberation Serif" w:hAnsi="Liberation Serif"/>
              </w:rPr>
              <w:t xml:space="preserve">, от 28.11.2017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</w:rPr>
                <w:t>N 25</w:t>
              </w:r>
            </w:hyperlink>
            <w:r>
              <w:rPr>
                <w:rFonts w:cs="Liberation Serif" w:ascii="Liberation Serif" w:hAnsi="Liberation Serif"/>
              </w:rPr>
              <w:t xml:space="preserve">, от 27.02.2018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</w:rPr>
                <w:t>N 43</w:t>
              </w:r>
            </w:hyperlink>
            <w:r>
              <w:rPr>
                <w:rFonts w:cs="Liberation Serif" w:ascii="Liberation Serif" w:hAnsi="Liberation Serif"/>
              </w:rPr>
              <w:t xml:space="preserve">, от 04.04.2019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</w:rPr>
                <w:t xml:space="preserve">N 159 </w:t>
              </w:r>
            </w:hyperlink>
            <w:r>
              <w:rPr>
                <w:rFonts w:cs="Liberation Serif" w:ascii="Liberation Serif" w:hAnsi="Liberation Serif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</w:rPr>
                <w:t>Постановлени</w:t>
              </w:r>
            </w:hyperlink>
            <w:r>
              <w:rPr>
                <w:rFonts w:cs="Liberation Serif" w:ascii="Liberation Serif" w:hAnsi="Liberation Serif"/>
              </w:rPr>
              <w:t>е администрации Серовского городского округа от 9 июля 2009г. № 1189 «Об утверждении административного регламента предоставления муниципальной услуги по оформлению и выдаче разрешения на установку рекламной конструк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ешение Серовской городской Думы от 22.11.2005г. №73 «Об установлении земельного налога на территории Серовского городского округа» (в редак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FF"/>
              </w:rPr>
            </w:pPr>
            <w:r>
              <w:rPr>
                <w:rFonts w:cs="Liberation Serif" w:ascii="Liberation Serif" w:hAnsi="Liberation Serif"/>
              </w:rPr>
              <w:t xml:space="preserve">Решений Думы Серовского городского округа от 27.09.2016г.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</w:rPr>
                <w:t>№ 372</w:t>
              </w:r>
            </w:hyperlink>
            <w:r>
              <w:rPr>
                <w:rFonts w:cs="Liberation Serif" w:ascii="Liberation Serif" w:hAnsi="Liberation Serif"/>
              </w:rPr>
              <w:t xml:space="preserve">,  от 25.09.2018г.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</w:rPr>
                <w:t>№ 90</w:t>
              </w:r>
            </w:hyperlink>
            <w:r>
              <w:rPr>
                <w:rFonts w:cs="Liberation Serif" w:ascii="Liberation Serif" w:hAnsi="Liberation Serif"/>
              </w:rPr>
              <w:t xml:space="preserve">, от 30.10.2018г.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</w:rPr>
                <w:t>№ 100</w:t>
              </w:r>
            </w:hyperlink>
            <w:r>
              <w:rPr>
                <w:rFonts w:cs="Liberation Serif" w:ascii="Liberation Serif" w:hAnsi="Liberation Serif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6. Финансовое управление администрации Серовского городского округа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ми задачами Управле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) составление проекта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организация исполнения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) осуществление кассового исполнения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существление внутрен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) осуществление контроля в сфере закупок товаров, работ, услуг для обеспечения муниципальных нужд Серо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оперативное управление средствами бюджета Серов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правление в соответствии с возложенными на него задачами осуществляет следующи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) осуществляет составление проекта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устанавливает порядок исполнения бюджета Серовского городского округа по расход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) устанавливает порядок исполнения бюджета Серовского городского округа по источникам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) устанавливает порядок и методику планирования бюджетных ассигн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) составляет, ведет и представляет в Министерство финансов Свердловской области реестр расходных обязательств Серо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осуществляет организацию исполнения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) устанавливает порядок составления и ведения сводной бюджетной росписи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) устанавливает порядок составления и ведения бюджетных росписей главных распорядителей (распорядителей) средств бюджета Серовского городского округа, включая внесение изменений в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9) устанавливает порядок составления и ведения кассового плана, а также состав и сроки представления главными распорядителями средств бюджета Серовского городского округ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0) осуществляет составление и ведение сводной бюджетной росписи бюджета Серовского городского округа, доводит утвержденные показатели сводной бюджетной росписи по расходам до главных распорядителей средств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) утверждает сводную бюджетную роспись и вносит в нее изменения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) составляет и ведет кассовый пл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3) устанавливает порядок утверждения и доведения до главных распорядителей, распорядителей и получателей средств бюджета предельного объема оплаты денежных обязательств в соответствующем периоде текущего финансового года (предельные объемы финансиро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4) открывает в органах Федерального казначейства лицевые счета по учету средств бюджета Серовского городского округа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5) осуществляет управление средствами на едином счете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6) устанавливает порядок открытия и ведения лицевых счетов, открываемых в Упра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7) открывает и ведет лицевые счета для учета операций по исполнению бюджета Серовского городского округа и лицевые счета муниципальных бюджетных и автоном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8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9) устанавливает перечень и коды целевых статей расходов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0) вносит изменения в перечень главных администраторов источников финансирования дефицитов бюджета Серовского городского округа, а также в состав закрепленных за ними кодов классификации источников финансирования дефицитов бюджета, в случаях изменения состава и (или) функций главных администраторов источников финансирования дефицитов бюджета, а также изменения принципов назначения и присвоения структуры кодов классификации источников финансирования дефицитов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1) устанавливает порядок проведения кассовых выплат за счет средств муниципальных бюджетных и автономных учреждений на лицевых счетах, открытых в Упра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2) устанавливает порядок санкционирования оплаты денежных обязательств и осуществляет санкционирование оплаты денежных обязательств получателей средств бюджета Серовского городского округа и администраторов источников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3) устанавливает порядок учета бюджетных обязательств получателей средств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4) ведет перечень участников бюджетного процес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5) устанавливает порядок завершения операций по исполнению бюджета Серовского городского округа в текущем финансово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6) ведет учет операций по кассовому исполнению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7) осуществляет проведение кассовых операций со средствами муниципальных бюджетных и автономных учреждений от их имени и по их поручению в пределах остатка средств на лицевых счетах, открытых им в Упра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8) устанавливает порядок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бюджетными и автономными учреждениями в соответствии с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</w:rPr>
                <w:t>абзацем вторым пункта 1 статьи 78.1</w:t>
              </w:r>
            </w:hyperlink>
            <w:r>
              <w:rPr>
                <w:rFonts w:cs="Liberation Serif" w:ascii="Liberation Serif" w:hAnsi="Liberation Serif"/>
              </w:rPr>
              <w:t xml:space="preserve"> и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</w:rPr>
                <w:t>статьей 78.2</w:t>
              </w:r>
            </w:hyperlink>
            <w:r>
              <w:rPr>
                <w:rFonts w:cs="Liberation Serif" w:ascii="Liberation Serif" w:hAnsi="Liberation Serif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9) устанавливает с учетом общих требований, установленных Министерством финансов Российской Федерации, порядок взыскания неиспользованных остатков субсидий, предоставленных муниципальным бюджетным и автономным учреждениям, при отсутствии потребности в направлении их на те же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0) устанавливает сроки представления бюджетной отчетности главными администраторами средств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1) составляет сводную бюджетную отчет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2) осуществляет внутренний муниципальный финансовый контроль в соответствии с бюджетным законодательством и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3) устанавливает порядок проведения и осуществляет проведение анализа финансового состояния принципала в целях предоставления муниципальной гарант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4) осуществляет ведение муниципальной долговой кни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5) несет ответственность за достоверность данных о долговых обязательствах Серовского городского округа, переданных в Министерство финансов Свердл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6) 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7) организует исполнение судебных актов, предусматривающих обращение взыскания на средства бюджета Серовского городского округа по денежным обязательствам муниципальных казенных учреждений, лицевые счета которых открыты в Упра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8) организует исполнение исполнительных документов и решений налогового органа о взыскании налога, сбора, страхового взноса, пеней и штрафов, предусматривающих обращение взыскания на средства муниципальных бюджетных и автономных учреждений Серовского городского округа, лицевые счета которых открыты в Упра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9) ведет учет и осуществляет хранение исполнительных документов и иных документов, связанных с их исполн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0) согласовывает и готовит проекты правовых актов органов местного самоуправления Серовского городского округа по вопросам, относящимся к компетенции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1) осуществляет правовую защиту интересов бюджета Серовского городского округа, выступает истцом, ответчиком, заинтересованным лицом в судах всех инстанций по вопросам, относящимся к компетенции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2) осуществляет методическое руководство по вопросам организации бюджетного процесса на территории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3) взаимодействует с территориальными федеральными органами, государственными органами Свердловской области, кредитными организациями и иными организациями по вопросам, входящим в его компетенцию, и при осуществлении функций, установленных Полож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4) осуществляет контроль в сфере закупок товаров, работ, услуг для обеспечения муниципальных нужд Серовского городского округа путем проведения плановых и внеплановых провер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5) осуществляет в пределах компетенции Управления иные функции, установленные бюдже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6) формирует и ведет реестр источников доходов городск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7) устанавливает порядок исполнения решения о применении бюджетных мер принуждения за совершение бюджетного нарушения в случаях, установленных бюджет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8) проводит мониторинг качества финансового менеджмента, осуществляемого главными распорядителями средств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9) осуществляет мониторинг и контроль реализации бюджетного прогноза Серовского городского округа на долгосрочный период в соответствии с порядком, установленным администрацией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0) осуществляет координацию и методическое обеспечение деятельности по формированию и финансовому обеспечению выполнения муниципального задания в отношении муниципальных учреждений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1) организует работу по повышению финансовой грамотности населения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2) размещает информацию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3) обеспечивает свод информации о доходах бюджета Серовского городского округа по источникам доходов городского бюджета, формируемой в процессе составления, утверждения и исполнения городск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4) представляет в Министерство финансов Свердловской области реестр источник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5) осуществляет планирование (прогнозирование) поступлений и выплат по источникам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7) вносит изменения в перечень главных администраторов доходов бюджета Серовского городского округа, а также в состав закрепленных за ними кодов классификации доходов бюджетов в случаях, предусмотренных федеральным закон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8) утверждает перечень кодов видов источников финансирования дефицита бюджета, главными администраторами которых являются органы местного самоуправления и (или) находящиеся в их ведении муниципальные казенные учреждения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59) ведет учет бюджетных обязательств получателей средств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0) рассматривает предложения главных распорядителей средств бюджета Серовского городского округа о перераспределении ассигнований на обеспечение их деятельности, содержание муниципальных учреждений Серовского городского округа, требующем внесения изменения в сводную бюджетную роспись (бюджетную роспись) бюджета Серовского городского округа, и принимает в установленном порядке решения по этим вопрос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1) осуществляет финансирование расходов из резервного фонда администрации Серовского городского округа в порядке, установленном администрацией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2) осуществляет оценку ожидаемого исполнения бюджета Серовского городского округа на текущий финансов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3) выполняет полномочия участника Государственной информационной системы о государственных и муниципальных платежах в отношении оплаты денежных обязательств получателей средств бюджета Серовского городского округа, администраторов источников финансирования дефицита бюджета, муниципальных бюджетных и автономных учреждений, лицевые счета которых открыты в Упра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4) подтверждает корректность указания информации о муниципальных учреждениях Серовского городского округа, осуществляющих закупки и имеющих лицевые счета, открытые в Управлении, а также корректность указания информации о реквизитах счетов, на которые должны поступать средства участников закупок, при регистраци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5) осуществляет размещение в государственной информационной системе жилищно-коммунального хозяйства информации о внесении платы за жилое помещение и коммунальные услуги организациями, лицевые счета которых открыты в Упра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6) осуществляет санкционирование расходов муниципальных бюджетных и автономных учреждений Серовского городского округа, источником финансового обеспечения которых являются субсидии, полученные в соответствии с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</w:rPr>
                <w:t>абзацем вторым пункта 1 статьи 78.1</w:t>
              </w:r>
            </w:hyperlink>
            <w:r>
              <w:rPr>
                <w:rFonts w:cs="Liberation Serif" w:ascii="Liberation Serif" w:hAnsi="Liberation Serif"/>
              </w:rPr>
              <w:t xml:space="preserve"> и 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</w:rPr>
                <w:t>пунктом 1 статьи 78.2</w:t>
              </w:r>
            </w:hyperlink>
            <w:r>
              <w:rPr>
                <w:rFonts w:cs="Liberation Serif" w:ascii="Liberation Serif" w:hAnsi="Liberation Serif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7) участвует в организации обеспечения наличными деньгами организаций, лицевые счета которых открыты в Управлении,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8) исполняет требования, содержащиеся в судебных актах по искам к Серовскому городскому округу о возмещении вреда, причиненного незаконными действиями (бездействием) органов местного самоуправления Серовского городского округа или их должностных лиц, в том числе в результате издания органами местного самоуправления Серовского городского округа актов, не соответствующих закону или иному нормативному правовому акту, а также в судебных актах по иным искам о взыскании денежных средств за счет средств муниципальной казны Серовского городского округа (за исключением судебных актов о взыскании денежных средств в порядке субсидиарной ответственности главных распорядителей средств бюджета Серовского городского округа), судебных актах о присуждении компенсации за нарушение права на исполнение судебного акта в разумный срок за счет средств бюджета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69) организует исполнение решения налогового органа о взыскании налога, сбора, страхового взноса, пеней и штрафов, предусматривающего обращение взыскания на средства бюджета Серовского городского округа по денежным обязательствам муниципальных казенных учреждений Серовского городского округа, лицевые счета которых открыты в Упра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0) устанавливает порядок учета и хранения исполнительных документов и иных документов, связанных с их исполн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1) составляет и представляет ежемесячный отчет о кассовом исполнении бюджета Серовского городского округа в порядке, установленном Министерством финансов Свердл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2) составляет отчеты об исполнении бюджета Серовского городского округа за первый квартал, полугодие, девять месяцев текущего финансов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3) составляет отчет об исполнении бюджета Серовского городского округа за отчетный финансовый год и вносит его на рассмотрение Думы Серо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) осуществляет контро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за соответствием информации об объеме финансового обеспечения, включенной в планы закупок товаров, работ, услуг для обеспечения государственных нужд (далее - закупки), информации об объеме финансового обеспечения для осуществления закупок, утвержденном и доведенном до заказч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за информацией, содержащейся в планах закупок, в планах-графиках закупок, в извещениях об осуществлении закупок, в документации о закупках, в протоколах определения поставщиков (подрядчиков, исполн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за информацией, содержащейся в протоколах определения поставщиков (подрядчиков, исполнителей), с условиями проектов контрактов, направляемых участникам закупок, с которыми заключаются контрак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за информацией, содержащейся в реестре контрактов, заключенных заказчиками, условиям контр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5) проводит анализ осуществления главными администраторами средств бюджета Серовского городского округа внутреннего финансового контроля и внутреннего финансового аудит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) формирует план контрольных мероприятий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77) проводит плановые и (или) внеплановые проверки, ревизии и обследования в отношении объектов контроля, определенных Бюджетным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8) составляет и направляет объектам контроля в случае установления нарушения бюджетного законодательства Российской Федерации и иных нормативных правовых актов, регулирующих бюджетные правоотношения, обязательные для рассмотрения представления и (или) обязательные для исполнения предпис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79) выдает как орган внутреннего муниципального финансового контроля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0) направляет уведомления о применении бюджетных мер прину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81) направляет материалы в следственные органы для привлечения виновных должностных лиц к уголовной ответственности в соответствии со 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</w:rPr>
                <w:t>статьей 285.1</w:t>
              </w:r>
            </w:hyperlink>
            <w:r>
              <w:rPr>
                <w:rFonts w:cs="Liberation Serif" w:ascii="Liberation Serif" w:hAnsi="Liberation Serif"/>
              </w:rPr>
              <w:t xml:space="preserve"> Уголовного кодекса Российской Федерации в случае выявления фактов нецелевого использования бюджетных средств в крупном и особо крупном разм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2) составляет и представляет ежегодный отчет о деятельности по контролю главе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3) обращается в суд с исковыми заявлениями о возмещении ущерба, причиненного Серовскому городскому округу нарушением бюджетного законодательства Российской Федерации и иных нормативных правовых актов, регулирующих бюджетные правоотношения, в случае неисполнения предписаний Управления о возмещении Серовскому городскому округу указанного ущерб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4) проводит плановые и (или) внеплановые проверки при осуществлении закупок для обеспечения нужд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5) выдает обязательные для исполнения предписания об устранении нарушений законодательства Российской Федерации или иных нормативных правовых актов о контрактной системе в сфере закупок при осуществлении закупок для обеспечения нужд Сер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6) рассматривает обращения муниципальных заказчиков, а также бюджетных учреждений, автономных учреждений, муниципальных унитарных предприятий и иных юридических лиц о согласовании заключения контракта с единственным поставщиком (подрядчиком, исполнителем) в случаях, предусмотренных законодательством Российской Федерации о контрактной системе в сфере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7) рассматривает уведомления муниципальных заказчиков и бюджетных учреждений об осуществлении закупки у единственного поставщика (подрядчика, исполнителя) в случаях, предусмотренных законодательством Российской Федерации о контрактной системе в сфере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8) издает правовые акты (приказы) по вопросам входящим в компетенцию Управл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 Бюджетный кодекс РФ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2. Устав Серовского городского округа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3. Решение Думы Серовского городского округа от 27.10.2010г. №348 «О Финансовом управлении администрации Серовского городского округа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4. Решение Думы Серовского городского округа от 29.11.2011г. №439 «Об утверждении Положения о бюджетном процессе в Серовском городском округе»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FF00FF"/>
        </w:rPr>
      </w:pPr>
      <w:r>
        <w:rPr>
          <w:rFonts w:cs="Liberation Serif" w:ascii="Liberation Serif" w:hAnsi="Liberation Serif"/>
          <w:color w:val="FF00FF"/>
        </w:rPr>
      </w:r>
    </w:p>
    <w:p>
      <w:pPr>
        <w:pStyle w:val="Normal"/>
        <w:jc w:val="both"/>
        <w:rPr>
          <w:rFonts w:ascii="Liberation Serif" w:hAnsi="Liberation Serif" w:cs="Liberation Serif"/>
          <w:color w:val="FF00FF"/>
        </w:rPr>
      </w:pPr>
      <w:r>
        <w:rPr>
          <w:rFonts w:cs="Liberation Serif" w:ascii="Liberation Serif" w:hAnsi="Liberation Serif"/>
          <w:color w:val="FF00F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1"/>
      <w:numFmt w:val="decimal"/>
      <w:lvlText w:val="%3)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E8DDE80220FC88FCBEDC32844C7AE516687AC80FECDAB392B41DU8SDD" TargetMode="External"/><Relationship Id="rId3" Type="http://schemas.openxmlformats.org/officeDocument/2006/relationships/hyperlink" Target="consultantplus://offline/ref=56328CAE6500595C37F12BC8C489FB8C674CD9A6E5EE74C292CC64C22BA1FE81D4H7xDF" TargetMode="External"/><Relationship Id="rId4" Type="http://schemas.openxmlformats.org/officeDocument/2006/relationships/hyperlink" Target="consultantplus://offline/ref=A6A834809497DDC449340DB04D42D1D8D49181774DA01118981087F750vFr6N" TargetMode="External"/><Relationship Id="rId5" Type="http://schemas.openxmlformats.org/officeDocument/2006/relationships/hyperlink" Target="consultantplus://offline/ref=D311035DEA969D1E45EE056ECD2FCD0DA2249C03E21F78B2393C8FACFD4AB4636BB660F22BE20C34A777906D74n2x9G" TargetMode="External"/><Relationship Id="rId6" Type="http://schemas.openxmlformats.org/officeDocument/2006/relationships/hyperlink" Target="consultantplus://offline/ref=673B8F9E4E5FFABBA518DB34A6364D4E15017DC87A1CEBB6EC10A9CF80FF99C3ECDEC7624ADBFC7C6A7918F494D5CA5DCBDA62A4C83C3B19EA6C8AFFX16AG" TargetMode="External"/><Relationship Id="rId7" Type="http://schemas.openxmlformats.org/officeDocument/2006/relationships/hyperlink" Target="consultantplus://offline/ref=673B8F9E4E5FFABBA518DB34A6364D4E15017DC87918EAB0EA1EA9CF80FF99C3ECDEC7624ADBFC7C6A7918F494D5CA5DCBDA62A4C83C3B19EA6C8AFFX16AG" TargetMode="External"/><Relationship Id="rId8" Type="http://schemas.openxmlformats.org/officeDocument/2006/relationships/hyperlink" Target="consultantplus://offline/ref=673B8F9E4E5FFABBA518DB34A6364D4E15017DC87918E0B7E41DA9CF80FF99C3ECDEC7624ADBFC7C6A7918F291D5CA5DCBDA62A4C83C3B19EA6C8AFFX16AG" TargetMode="External"/><Relationship Id="rId9" Type="http://schemas.openxmlformats.org/officeDocument/2006/relationships/hyperlink" Target="consultantplus://offline/ref=673B8F9E4E5FFABBA518DB34A6364D4E15017DC8791DE1B0E410A9CF80FF99C3ECDEC7624ADBFC7C6A7918F494D5CA5DCBDA62A4C83C3B19EA6C8AFFX16AG" TargetMode="External"/><Relationship Id="rId10" Type="http://schemas.openxmlformats.org/officeDocument/2006/relationships/hyperlink" Target="consultantplus://offline/ref=20CE33A4FDF5E6362CD238ABD4ED92809B6EAFA156B5C069F2F8FA3300A35F0568AF8D0D161D440C489D90AED31F82A479A0H" TargetMode="External"/><Relationship Id="rId11" Type="http://schemas.openxmlformats.org/officeDocument/2006/relationships/hyperlink" Target="consultantplus://offline/ref=635C8392EB1F5DC1EC5FB704F659FDB2334AF091E303E67F50867A108FC23CA99243DE843C334D7D1A7D7724F69EED5930C3C086D439B043A644A5BCY0C2H" TargetMode="External"/><Relationship Id="rId12" Type="http://schemas.openxmlformats.org/officeDocument/2006/relationships/hyperlink" Target="consultantplus://offline/ref=635C8392EB1F5DC1EC5FB704F659FDB2334AF091E008E17D53837A108FC23CA99243DE843C334D7D1A7D7724F69EED5930C3C086D439B043A644A5BCY0C2H" TargetMode="External"/><Relationship Id="rId13" Type="http://schemas.openxmlformats.org/officeDocument/2006/relationships/hyperlink" Target="consultantplus://offline/ref=635C8392EB1F5DC1EC5FB704F659FDB2334AF091E008E2725A8A7A108FC23CA99243DE843C334D7D1A7D7724F69EED5930C3C086D439B043A644A5BCY0C2H" TargetMode="External"/><Relationship Id="rId14" Type="http://schemas.openxmlformats.org/officeDocument/2006/relationships/hyperlink" Target="consultantplus://offline/ref=8D31CF1F52E58C82FB7CFA989FE3ECE43EBAB4E8F280DD15736AF02147B12665FBE5F02FDC6EB9A43706BA6D5E7A5705794114A3238FZ1CEJ" TargetMode="External"/><Relationship Id="rId15" Type="http://schemas.openxmlformats.org/officeDocument/2006/relationships/hyperlink" Target="consultantplus://offline/ref=8D31CF1F52E58C82FB7CFA989FE3ECE43EBAB4E8F280DD15736AF02147B12665FBE5F02DDD69BBAC605CAA69172F521B715A0AA43D8C17D0Z2C0J" TargetMode="External"/><Relationship Id="rId16" Type="http://schemas.openxmlformats.org/officeDocument/2006/relationships/hyperlink" Target="consultantplus://offline/ref=8D31CF1F52E58C82FB7CFA989FE3ECE43EBAB4E8F280DD15736AF02147B12665FBE5F02FDC6EB9A43706BA6D5E7A5705794114A3238FZ1CEJ" TargetMode="External"/><Relationship Id="rId17" Type="http://schemas.openxmlformats.org/officeDocument/2006/relationships/hyperlink" Target="consultantplus://offline/ref=8D31CF1F52E58C82FB7CFA989FE3ECE43EBAB4E8F280DD15736AF02147B12665FBE5F028D86BB7A43706BA6D5E7A5705794114A3238FZ1CEJ" TargetMode="External"/><Relationship Id="rId18" Type="http://schemas.openxmlformats.org/officeDocument/2006/relationships/hyperlink" Target="consultantplus://offline/ref=8D31CF1F52E58C82FB7CFA989FE3ECE43EBAB4E8F280DD15736AF02147B12665E9E5A821DD62A1AF6649FC3852Z7C3J" TargetMode="External"/><Relationship Id="rId19" Type="http://schemas.openxmlformats.org/officeDocument/2006/relationships/hyperlink" Target="consultantplus://offline/ref=8D31CF1F52E58C82FB7CFA989FE3ECE43EBAB5EEFF83DD15736AF02147B12665FBE5F02DDD69BFAB665CAA69172F521B715A0AA43D8C17D0Z2C0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4:00Z</dcterms:created>
  <dc:creator>Машбюро (основной)</dc:creator>
  <dc:description/>
  <cp:keywords/>
  <dc:language>en-US</dc:language>
  <cp:lastModifiedBy>Пользователь</cp:lastModifiedBy>
  <cp:lastPrinted>2005-11-25T14:41:00Z</cp:lastPrinted>
  <dcterms:modified xsi:type="dcterms:W3CDTF">2019-05-21T12:00:00Z</dcterms:modified>
  <cp:revision>10</cp:revision>
  <dc:subject/>
  <dc:title>Структура администрации</dc:title>
</cp:coreProperties>
</file>