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ConsPlusNormal"/>
        <w:widowControl/>
        <w:ind w:left="54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Думы Серовского городского округа</w:t>
      </w:r>
    </w:p>
    <w:p>
      <w:pPr>
        <w:pStyle w:val="ConsPlusNormal"/>
        <w:widowControl/>
        <w:ind w:left="54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8.02.2012г. № 468                                               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КОНКУРСА НА ЗАМЕЩ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ОЙ ДОЛЖНОСТИ ГЛАВЫ АДМИНИСТ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РОВСКОГО ГОРОДСКОГО ОКРУГА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разработано в соответствии со статьей 37 Федерального закона «Об общих принципах организации местного самоуправления в Российской Федерации», статьями 9, 16, 17 Федерального закона «О муниципальной службе в Российской Федерации», ст.ст. 8,9 Закона Свердловской области от  29.10.2007 г. № 136-ОЗ «Об особенностях муниципальной службы на территории Свердловской области», статьей 27(1) Устава Серовского  городского округа  и определяет порядок и условия проведения конкурса на замещение вакантной должности муниципальной службы - главы администрации Серовского городского округа (далее - также главы администрации).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ь главы администрации Серовского городского округа является должностью муниципальной службы высшей группы в соответствии с Реестром должностей муниципальной службы в органах местного самоуправления Серовского городского округа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щение вакантной должности главы администрации Серовского городского округа  осуществляется по результатам конкурса. Конкурс - это способ отбора кандидата на замещение вакантной должности главы администрации Серовского городского округа на основе  оценки  уровня  профессионального образования, опыта работы, знаний и навыков претендентов, их соответствия установленным квалификационным требованиям к вакантной должности муниципальной службы. </w:t>
      </w:r>
    </w:p>
    <w:p>
      <w:pPr>
        <w:pStyle w:val="ConsPlusNormal"/>
        <w:widowControl/>
        <w:numPr>
          <w:ilvl w:val="0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принципами конкурса  на замещение вакантной должности главы администрации Серовского городского округа являются: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равных условий для всех претендентов и кандидатов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ство требований  ко всем претендентам и кандидатам;        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ение права граждан на равный доступ к замещению должности главы администрации Серовского городского округа  в соответствии с их способностями и профессиональной подготовк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раво на участие в конкурсе на замещение вакантной должности главы администрации Серовского городского округа  (далее - конкурс) имеют граждане: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гшие возраста 18 лет и не достигшие возраста 65 лет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ющие государственным языком Российской Федерации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ующие квалификационным требованиям по должности муниципальной службы высшей группы, утвержденным решением Думы Серовского городского округа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изнанные не дееспособными или ограниченно дееспособными решением суда, вступившим в закону силу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неснятую или непогашенную в установленном законом порядке  судимость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щие гражданства иностранного государства (иностранных государств), за исключением гражданства иностранного государства - участника международного договора Российской Федерации, в соответствии с которым иностранный гражданин имеет право находиться на муниципальной службе;</w:t>
      </w:r>
    </w:p>
    <w:p>
      <w:pPr>
        <w:pStyle w:val="ConsPlusNormal"/>
        <w:widowControl/>
        <w:numPr>
          <w:ilvl w:val="1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имеющие заболевания, препятствующего поступлению на муниципальную службу на должность главы администрации или исполнению полномочий главы администрации и подтвержденного заключением медицинского учрежд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дин и тот же гражданин вправе принимать участие в конкурсе неоднокр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Форма проведения конкурс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2"/>
          <w:numId w:val="10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главы администрации Серовского  городского округа  проводится в два этапа: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- конкурс документов;</w:t>
      </w:r>
    </w:p>
    <w:p>
      <w:pPr>
        <w:pStyle w:val="ConsPlusNormal"/>
        <w:widowControl/>
        <w:numPr>
          <w:ilvl w:val="0"/>
          <w:numId w:val="3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- конкурс программ деятельности (собеседование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Порядок назначения конкурса, формирования и работы конкурсной комиссии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замещение вакантной должности главы администрации Серовского городского округа назначается решением Думы Серовского городского округ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а на замещение вакантной должности главы администрации Серовского городского округа осуществляется конкурсной комиссией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устанавливается в количестве  9 человек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конкурсной комиссии две трети ее членов назначаются Думой Серовского городского округа, а одна треть -  Законодательным  Собранием Свердловской области по представлению Губернатора Свердловской обла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утверждается Думой Серовского городского округа  в составе председателя, заместителя председателя, секретаря и членов комисс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дидатуры  в состав  конкурсной комиссии  для утверждения  Думой Серовского городского округа вносятся Думой Серовского городского округа и администрацией Серовского городского округа по одной трети состава конкурсной комисс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нкурсной комиссии могут входить: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ровского городского округ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ов местного самоуправления Серовского городского округ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ители организаций  Серовского городского округа;</w:t>
      </w:r>
    </w:p>
    <w:p>
      <w:pPr>
        <w:pStyle w:val="ConsPlusNormal"/>
        <w:widowControl/>
        <w:numPr>
          <w:ilvl w:val="0"/>
          <w:numId w:val="6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и общественных организаций Сер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специалисты в области муниципального управления и иные эксперт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с учетом положений законодательства Российской Федерации о государственной тайне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работе конкурсная комиссия руководствуется законодательством Российской Федерации, Свердловской области, Уставом Серовского городского округа, муниципальными правовыми актами органов местного самоуправления Серовского городского округа и настоящим Положением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конкурсной комиссии: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проведение конкурс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ывает в официальном и иных средствах массовой информации информацию об объявлении конкурса в соответствии с п.п. 3, 4 статьи 4 настоящего Полож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регистрацию и учет лиц, подавших документы для участия в конкурс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и  организует проверку документов, представленных на конкурс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ет к работе специалистов в области муниципального управления и иных экспертов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связанные с подготовкой и проведением конкурса, принимает по ним реш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ет решения по итогам первого и второго этапов конкурса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в Думу городского округа решения об итогах конкурса на замещение вакантной должности главы администрации;</w:t>
      </w:r>
    </w:p>
    <w:p>
      <w:pPr>
        <w:pStyle w:val="ConsPlusNormal"/>
        <w:widowControl/>
        <w:numPr>
          <w:ilvl w:val="0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иные полномочия в соответствии с законодательством Российской Федерации, Свердловской области, муниципальными правовыми актами Серовского городского округа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конкурсной комиссии осуществляется на коллегиальной основе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нкурсной комиссии созываются председателем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 конкурсной комиссии по ее решению могут приглашаться руководители органов местного самоуправления, отраслевых органов администрации городского округа, представители средств массовой информ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заседаниях конкурсной комиссии ведется протокол, в котором отражается информация о ее работе и принятых решениях. Протокол подписывается  председателем  и  секретарем конкурсной комиссии. К протоколу заседания конкурсной комиссии прикладываются документы, поступившие в конкурсную комиссию и имеющие отношение к рассматриваемым на заседании конкурсной комиссии вопросам. 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является правомочным, если в нем приняло участие не менее трех четвертей   состава конкурсной комисс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ная комиссия принимает решения по итогам 1-го и 2-го этапов конкурса в полном состав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1-го этапа конкурса принимается на заседании конкурсной комиссии большинством голосов членов комиссии от установленного состава конкурсной комиссии открытым голос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по результатам проведения 2-го этапа конкурса принимается на заседании конкурсной комиссии большинством голосов членов комиссии от установленного состава конкурсной комиссии тайным голосова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иным вопросам принимаются простым большинством голосов от числа присутствующих на заседании членов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членов конкурсной комиссии решающим является голос председателя конкурсной комисс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комиссии подписывается председателем и секретарем комиссии.</w:t>
      </w:r>
    </w:p>
    <w:p>
      <w:pPr>
        <w:pStyle w:val="ConsPlusNormal"/>
        <w:widowControl/>
        <w:numPr>
          <w:ilvl w:val="0"/>
          <w:numId w:val="8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е обеспечение деятельности конкурсной комиссии возлагается на администрацию Сер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Проведение конкурса на замещение вакантной должности главы администрации городского округа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Серовского городского округа  о назначении конкурса на замещение должности главы администрации Серовского городского округа  в обязательном порядке подлежит опубликованию в средствах массовой информации в срок не позднее 3 дней с момента принятия решени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рок до 5  дней с момента опубликования решения о назначении конкурса и не  позднее, чем за 20 дней до окончания срока представления документов для участия в конкурсе публикует в официальном и иных средствах массовой информации объявление о проведении конкурса на замещение вакантной должности главы администрации городского округ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бликации о проведении конкурса указываются: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оведения конкурса;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, время и место проведения 1 и 2 этапов конкурса;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приеме документов для участия в конкурсе и срок их представления;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конкурса;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вакантной должности муниципальной службы и квалификационные требования, предъявляемые к вакантной должности главы администрации городского округа;</w:t>
      </w:r>
    </w:p>
    <w:p>
      <w:pPr>
        <w:pStyle w:val="ConsPlusNormal"/>
        <w:widowControl/>
        <w:numPr>
          <w:ilvl w:val="2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контракта с главой администрации Серовского городского округ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лично подает в конкурсную комиссию следующие документы: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согласии участвовать в конкурсе на замещение должности главы администрации Серовского городского округа и согласии на замещение должности главы администрации Серовского городского округа по результатам конкурса (прилагается)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ручно заполненную и подписанную анкету по  установленной  форме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трудовой книжки, заверенную в установленном порядке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 об образовании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ое свидетельство обязательного пенсионного страхования, за исключением случаев, когда трудовой договор (контракт) заключается впервые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воинского учета - для военнообязанных и лиц, подлежащих призыву на военную службу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медицинского учреждения об отсутствии заболеваний, препятствующих поступлению на муниципальную службу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ConsPlusNormal"/>
        <w:widowControl/>
        <w:numPr>
          <w:ilvl w:val="4"/>
          <w:numId w:val="4"/>
        </w:numPr>
        <w:tabs>
          <w:tab w:val="clear" w:pos="720"/>
          <w:tab w:val="left" w:pos="1080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еятельности в должности главы администрации Серовского городского округа в письменном виде не более 5 листов машинописного текст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  <w:tab w:val="left" w:pos="504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желающий участвовать в конкурсе, также вправе представить: рекомендательные письма; копии документов о дополнительном профессиональном образовании, о присвоении ученого звания, ученой степени, о повышении квалификации, о награждении наградами и присвоении почетных званий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 копии документов, представленных в подлиннике, формируются в дело претендента на замещение должности главы администрации Серовского городского округ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вправе проверять достоверность сведений  представленных  документов  в порядке, установленном действующим законодательством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документов - первый этап конкурса, который проводится конкурсной комиссией на основании представленных документов претендентами на замещение вакантной должности главы администрации  Серовского городского округа  в конкурсную комиссию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документов проводится в отсутствие претендентов на замещение вакантной должности главы администрации Серовского городского округа. Конкурс документов проводится не позднее чем через 5 дней со дня окончания установленного срока подачи документов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документов конкурсная комиссия проверяет своевременность представления документов, полноту представленных документов, оценивает претендентов на основании представленных ими документов об образовании, о прохождении государственной и (или) муниципальной службы, другой трудовой деятельности, а также на основании рекомендаций, на предмет соответствия требованиям, изложенным в пункте 6 статьи 1 настоящего Положения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ервого этапа конкурса конкурсная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ервого этапа конкурса состоявшимся с утверждением  претендентов, допущенных к участию во втором этапе конкурса;</w:t>
      </w:r>
    </w:p>
    <w:p>
      <w:pPr>
        <w:pStyle w:val="ConsPlusNormal"/>
        <w:widowControl/>
        <w:numPr>
          <w:ilvl w:val="0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первого этапа конкурса не состоявшимся,  в случаях: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 к участию во втором этапе конкурса  менее двух  претендентов;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всех претендентов, не соответствующими  установленным квалификационным требованиям;</w:t>
      </w:r>
    </w:p>
    <w:p>
      <w:pPr>
        <w:pStyle w:val="ConsPlusNormal"/>
        <w:widowControl/>
        <w:numPr>
          <w:ilvl w:val="1"/>
          <w:numId w:val="9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заявлений на участие в конкурсе всеми претендентами во время проведения первого этапа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информирует  об итогах первого этапа конкурса   главу   Серовского городского округа.</w:t>
      </w:r>
    </w:p>
    <w:p>
      <w:pPr>
        <w:pStyle w:val="ConsPlusNormal"/>
        <w:widowControl/>
        <w:tabs>
          <w:tab w:val="clear" w:pos="720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 первый этап конкурса признан не состоявшимся Дума Серовского городского округа принимает решение о повторном проведении конкурса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курсная комиссия в трехдневный срок с момента принятия решения  об итогах первого этапа конкурса направляет сообщение о дате, месте и времени проведения второго этапа конкурса претендентам, допущенным к участию во втором этапе  конкурса  и уведомления  претендентам, не допущенным к участию во втором этапе конкурса с приложением выписок из протокола заседания конкурсной комиссии.</w:t>
      </w:r>
    </w:p>
    <w:p>
      <w:pPr>
        <w:pStyle w:val="ConsPlusNormal"/>
        <w:widowControl/>
        <w:numPr>
          <w:ilvl w:val="1"/>
          <w:numId w:val="7"/>
        </w:numPr>
        <w:tabs>
          <w:tab w:val="clear" w:pos="720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торой этап конкурса проводится в срок не позднее 7 дней с момента принятия решения конкурсной комиссии по итогам первого этапа конкурс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3. Второй этап конкурса проходит в форме собеседования с заслушиванием претендентов по программам деятельности. Члены конкурсной комиссии вправе задавать претендентам вопросы. При оценке профессиональных и личностных качеств кандидатов конкурсная комиссия исходит из соответствующих требований к должности, учитывает профессиональный уровень, опыт работы, заслуги. 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ведении конкурса также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претендентов, включая индивидуальное собеседование, анкетирование, проведение дискуссий и т.д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проведения  второго этапа конкурса конкурсная комиссия принимает одно из следующих решений: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конкурса состоявшимся и об избрании двух кандидатов на замещение должности главы администрации Серовского городского округа, получивших наибольшее число голосов по итогам тайного голосования;</w:t>
      </w:r>
    </w:p>
    <w:p>
      <w:pPr>
        <w:pStyle w:val="ConsPlusNormal"/>
        <w:widowControl/>
        <w:numPr>
          <w:ilvl w:val="0"/>
          <w:numId w:val="5"/>
        </w:numPr>
        <w:tabs>
          <w:tab w:val="clear" w:pos="720"/>
          <w:tab w:val="left" w:pos="284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конкурса не  состоявшимся в случаях: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ния всех претендентов несоответствующими установленным требованиям для замещения должности главы администрации городского округа;</w:t>
      </w:r>
    </w:p>
    <w:p>
      <w:pPr>
        <w:pStyle w:val="ConsPlusNormal"/>
        <w:widowControl/>
        <w:numPr>
          <w:ilvl w:val="1"/>
          <w:numId w:val="5"/>
        </w:numPr>
        <w:tabs>
          <w:tab w:val="clear" w:pos="720"/>
          <w:tab w:val="left" w:pos="284" w:leader="none"/>
          <w:tab w:val="left" w:pos="426" w:leader="none"/>
          <w:tab w:val="left" w:pos="1080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а всех заявлений  претендентами  во время проведения  второго этапа конкурс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конкурса отражаются в решении конкурсной комиссии, которое подписывается председателем, заместителем председателя, секретарем и членами конкурсной комиссии, присутствующими на заседании Комисс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нкурсной комиссии об итогах второго этапа конкурса  не позднее 2-х рабочих дней направляется главе Серовского городского округа для принятия решения о назначении на должность главы администрации Серовского городского округа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426" w:leader="none"/>
          <w:tab w:val="left" w:pos="900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нкурсной комиссии, не согласные с решением, принятым комиссией, вправе в письменной форме высказать особое мнение, которое должно быть доведено председателем комиссии до сведения Думы Серовского  городского округа.  Особое мнение члена комиссии прилагается к решению комиссии и является его неотъемлемой частью.</w:t>
      </w:r>
    </w:p>
    <w:p>
      <w:pPr>
        <w:pStyle w:val="ConsPlusNormal"/>
        <w:widowControl/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Думы Серовского городского округа  о назначении на должность главы администрации Серовского городского округа  по итогам конкурса подлежит обязательному опубликованию в установленном порядке в средствах массовой информаци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Думы городского округа является основанием для заключения главой Серовского  городского округа контракта с главой администрации Серовского городского округа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426" w:leader="none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нкурс на замещение вакантной должности главы администрации Серовского городского округа признан не состоявшимся, Дума Серовского городского округа принимает решение о проведении  повторного конкурс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 Возмещение расходов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частие в конкурсе на замещение должности главы администрации Серовского городского округа претенденты и кандидаты производят за счет собственных средств.</w:t>
      </w:r>
    </w:p>
    <w:p>
      <w:pPr>
        <w:pStyle w:val="ConsPlusNormal"/>
        <w:widowControl/>
        <w:numPr>
          <w:ilvl w:val="2"/>
          <w:numId w:val="5"/>
        </w:numPr>
        <w:tabs>
          <w:tab w:val="clear" w:pos="720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рганизацию и проведение конкурса возмещаются в установленном порядке за счет средств местного бюджета Серовского городского округа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ведения конкурса на замещение вакантной должности главы администрации Серовского городского округа </w:t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 конкурсной комиссии</w:t>
      </w:r>
    </w:p>
    <w:p>
      <w:pPr>
        <w:pStyle w:val="ConsPlusNormal"/>
        <w:widowControl/>
        <w:spacing w:lineRule="auto" w:line="360"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</w:t>
      </w:r>
    </w:p>
    <w:p>
      <w:pPr>
        <w:pStyle w:val="ConsPlusNormal"/>
        <w:widowControl/>
        <w:ind w:left="48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ConsPlusNormal"/>
        <w:widowControl/>
        <w:ind w:left="4859" w:hanging="0"/>
        <w:jc w:val="center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  <w:t>(Фамилия, имя, отчество, место жительства, телефон)</w:t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шу принять документы для участия в конкурсе на замещение должности главы администрации Серовского городского округа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огласен на замещение должности муниципальной службы главы администрации Серовского городского округа по результатам конкурса.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подтверждаю, что я дееспособен (дееспособна), сведения, содержащиеся в документах, представляемых мною для участия в конкурсе на замещение должности главы администрации Серовского городского округа, соответствуют действительност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мею возражений против проведения проверки документов и сведений, представляемых мною в конкурсную комиссию. Даю согласие на осуществление действий с моими персональными данными, включая их передачу в налоговые и правоохранительные органы, учебные завед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ен (согласна)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лагаю следующие документы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а </w:t>
        <w:tab/>
        <w:tab/>
        <w:tab/>
        <w:tab/>
        <w:tab/>
        <w:tab/>
        <w:tab/>
        <w:t xml:space="preserve">Подпись  _______________________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1983"/>
        </w:tabs>
        <w:ind w:left="1983" w:hanging="99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decimal"/>
      <w:lvlText w:val="%5)"/>
      <w:lvlJc w:val="left"/>
      <w:pPr>
        <w:tabs>
          <w:tab w:val="num" w:pos="4140"/>
        </w:tabs>
        <w:ind w:left="4140" w:hanging="360"/>
      </w:pPr>
      <w:rPr/>
    </w:lvl>
    <w:lvl w:ilvl="5">
      <w:start w:val="1"/>
      <w:numFmt w:val="bullet"/>
      <w:lvlText w:val="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6">
      <w:start w:val="1"/>
      <w:numFmt w:val="decimal"/>
      <w:lvlText w:val="%7)"/>
      <w:lvlJc w:val="left"/>
      <w:pPr>
        <w:tabs>
          <w:tab w:val="num" w:pos="6180"/>
        </w:tabs>
        <w:ind w:left="6180" w:hanging="960"/>
      </w:pPr>
      <w:rPr/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580"/>
        </w:tabs>
        <w:ind w:left="2580" w:hanging="960"/>
      </w:pPr>
      <w:rPr/>
    </w:lvl>
    <w:lvl w:ilvl="2">
      <w:start w:val="1"/>
      <w:numFmt w:val="decimal"/>
      <w:lvlText w:val="%3."/>
      <w:lvlJc w:val="left"/>
      <w:pPr>
        <w:tabs>
          <w:tab w:val="num" w:pos="3330"/>
        </w:tabs>
        <w:ind w:left="3330" w:hanging="99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3"/>
        </w:tabs>
        <w:ind w:left="1983" w:hanging="990"/>
      </w:pPr>
      <w:rPr/>
    </w:lvl>
    <w:lvl w:ilvl="2">
      <w:start w:val="1"/>
      <w:numFmt w:val="bullet"/>
      <w:lvlText w:val=""/>
      <w:lvlJc w:val="left"/>
      <w:pPr>
        <w:tabs>
          <w:tab w:val="num" w:pos="2700"/>
        </w:tabs>
        <w:ind w:left="270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  <w:rPr/>
    </w:lvl>
    <w:lvl w:ilvl="4">
      <w:start w:val="1"/>
      <w:numFmt w:val="decimal"/>
      <w:lvlText w:val="%5)"/>
      <w:lvlJc w:val="left"/>
      <w:pPr>
        <w:tabs>
          <w:tab w:val="num" w:pos="4740"/>
        </w:tabs>
        <w:ind w:left="4740" w:hanging="960"/>
      </w:pPr>
      <w:rPr/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9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russianLower"/>
      <w:lvlText w:val="%2)"/>
      <w:lvlJc w:val="left"/>
      <w:pPr>
        <w:tabs>
          <w:tab w:val="num" w:pos="2580"/>
        </w:tabs>
        <w:ind w:left="2580" w:hanging="960"/>
      </w:pPr>
      <w:rPr/>
    </w:lvl>
    <w:lvl w:ilvl="2">
      <w:start w:val="1"/>
      <w:numFmt w:val="decimal"/>
      <w:lvlText w:val="%3."/>
      <w:lvlJc w:val="left"/>
      <w:pPr>
        <w:tabs>
          <w:tab w:val="num" w:pos="3330"/>
        </w:tabs>
        <w:ind w:left="3330" w:hanging="990"/>
      </w:pPr>
      <w:rPr/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915"/>
      </w:pPr>
      <w:rPr/>
    </w:lvl>
    <w:lvl w:ilvl="1">
      <w:start w:val="1"/>
      <w:numFmt w:val="bullet"/>
      <w:lvlText w:val="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3075"/>
        </w:tabs>
        <w:ind w:left="3075" w:hanging="915"/>
      </w:pPr>
      <w:rPr/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5">
    <w:name w:val="WW8Num7z5"/>
    <w:qFormat/>
    <w:rPr>
      <w:rFonts w:ascii="Wingdings" w:hAnsi="Wingdings" w:cs="Wingdings"/>
    </w:rPr>
  </w:style>
  <w:style w:type="character" w:styleId="WW8Num7z7">
    <w:name w:val="WW8Num7z7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7">
    <w:name w:val="WW8Num13z7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1:14:00Z</dcterms:created>
  <dc:creator>User</dc:creator>
  <dc:description/>
  <cp:keywords/>
  <dc:language>en-US</dc:language>
  <cp:lastModifiedBy>User</cp:lastModifiedBy>
  <cp:lastPrinted>2012-02-27T14:34:00Z</cp:lastPrinted>
  <dcterms:modified xsi:type="dcterms:W3CDTF">2012-03-04T01:14:00Z</dcterms:modified>
  <cp:revision>2</cp:revision>
  <dc:subject/>
  <dc:title> </dc:title>
</cp:coreProperties>
</file>