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6"/>
        </w:rPr>
      </w:pPr>
      <w:r>
        <w:rPr>
          <w:rFonts w:cs="Liberation Serif" w:ascii="Liberation Serif" w:hAnsi="Liberation Serif"/>
          <w:b w:val="false"/>
          <w:sz w:val="26"/>
        </w:rPr>
      </w:r>
    </w:p>
    <w:p>
      <w:pPr>
        <w:pStyle w:val="Subtitle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СЕРОВСКОГО ГОРОДСКОГО ОКРУГА</w:t>
      </w:r>
    </w:p>
    <w:p>
      <w:pPr>
        <w:pStyle w:val="Heading3"/>
        <w:rPr>
          <w:rFonts w:ascii="Liberation Serif" w:hAnsi="Liberation Serif" w:cs="Liberation Serif"/>
          <w:b w:val="false"/>
          <w:b w:val="false"/>
          <w:sz w:val="30"/>
        </w:rPr>
      </w:pPr>
      <w:r>
        <w:rPr>
          <w:rFonts w:cs="Liberation Serif" w:ascii="Liberation Serif" w:hAnsi="Liberation Serif"/>
          <w:b w:val="false"/>
          <w:sz w:val="30"/>
        </w:rPr>
        <w:t>ДВАДЦАТЬ ТРЕТЬЕ ЗАСЕДАНИЕ ВОСЬМОГО СОЗЫВА</w:t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</w:rPr>
      </w:pPr>
      <w:r>
        <w:rPr>
          <w:rFonts w:cs="Liberation Serif" w:ascii="Liberation Serif" w:hAnsi="Liberation Serif"/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b/>
          <w:b/>
          <w:sz w:val="2"/>
        </w:rPr>
      </w:pPr>
      <w:r>
        <w:rPr>
          <w:rFonts w:cs="Liberation Serif" w:ascii="Liberation Serif" w:hAnsi="Liberation Serif"/>
          <w:b/>
          <w:sz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5.04.2024</w:t>
        <w:tab/>
        <w:tab/>
        <w:tab/>
        <w:tab/>
        <w:tab/>
        <w:t xml:space="preserve">                                                                           № 117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  <w:szCs w:val="28"/>
        </w:rPr>
      </w:pPr>
      <w:r>
        <w:rPr>
          <w:rFonts w:cs="Liberation Serif" w:ascii="Liberation Serif" w:hAnsi="Liberation Serif"/>
          <w:b w:val="false"/>
          <w:sz w:val="20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25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i/>
                <w:sz w:val="27"/>
                <w:szCs w:val="27"/>
              </w:rPr>
              <w:t>О проведении публичных слушаний                по проекту решения Думы Серовского городского округа «О внесении изменений в Устав Серовского городского округа»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7"/>
          <w:szCs w:val="27"/>
        </w:rPr>
        <w:t>В соответствии со статьями 28, 44 Федерального закона от 6 октября               2003 года № 131-ФЗ «Об общих принципах организации местного самоуправления              в Российской Федерации», на основании Порядка организации и проведения публичных слушаний и общественных обсуждений в Серовском городском округе, утвержденного решением Думы Серовского городского округа от 28.08.2018 № 81, руководствуясь статьей 21 Устава Серовского городского округа,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 xml:space="preserve">Назначить публичные слушания по проекту решения Думы Серовского городского округа «О внесении изменений в Устав Серовского городского округа». 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Провести публичные слушания 27 мая 2024 года в 17.30 часов                         в актовом зале администрации Серовского городского округа (г. Серов, ул. Ленина, 140, 4 этаж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>Подготовку и проведение публичных слушаний поручить постоянно действующей комиссии по Уставу Серовского городского округ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Заявки на участие, предложения и замечания по вопросу, выносимому                  на публичные слушания, представляются в письменной форме в организационный отдел аппарата Думы Серовского городского округа (г. Серов, ул. Ленина, 140)                 до 16.00 часов 24 мая 2024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>Контроль за исполнением настоящего решения возложить на Комиссию                 по местному самоуправлению и правопорядк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>Настоящее решение опубликовать в газете «Серовский рабочий»                             и разместить на официальном сайте Думы Серовского городского округа (www.duma-serov.ru)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Heading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Heading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                                                          О.В. Чернец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8"/>
        </w:tabs>
        <w:ind w:left="95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>User</dc:creator>
  <dc:description/>
  <cp:keywords/>
  <dc:language>en-US</dc:language>
  <cp:lastModifiedBy>Пользователь</cp:lastModifiedBy>
  <cp:lastPrinted>2024-03-13T08:36:00Z</cp:lastPrinted>
  <dcterms:modified xsi:type="dcterms:W3CDTF">2024-04-25T08:45:00Z</dcterms:modified>
  <cp:revision>92</cp:revision>
  <dc:subject/>
  <dc:title> </dc:title>
</cp:coreProperties>
</file>