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мер взимаемой государственной пошлины при предоставлении государственных услуг по регистрации транспортных средств и прицепов к ним, а также выдаче водительских удостовер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госпошлины в «живую очередь», руб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госпошлины </w:t>
            </w:r>
            <w:r>
              <w:rPr>
                <w:b/>
                <w:color w:val="FF0000"/>
                <w:sz w:val="20"/>
                <w:szCs w:val="20"/>
              </w:rPr>
              <w:t>со скидкой 30 %</w:t>
            </w:r>
            <w:r>
              <w:rPr>
                <w:b/>
                <w:sz w:val="20"/>
                <w:szCs w:val="20"/>
              </w:rPr>
              <w:t xml:space="preserve"> через Единый портал государственных услуг, рубл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нового автомобиля при наличии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нового автомобиля при выдаче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нового прицепа (мотоцикла) при наличии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16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нового прицепа (мотоцикла) при выдаче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 транспортного средства без замены гос.номеров при наличии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5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 транспортного средства без замены гос.номеров при выдаче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9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 транспортного средства с заменой гос.номеров при наличии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 транспортного средства с заменой гос.номеров и выдачей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ета транспортного средства с убытием за пределы РФ при наличии свидетельства о регистрации и выдаче транзитных но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учета транспортного средства с убытием за пределы РФ при выдаче свидетельства о регистрации и транзитных но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4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ременного ввоза транспортного средства, прибывшего из-за руб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ПТС с заменой гос.но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ПТС без замены гос.но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9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свидетельства о регистрации с заменой гос.номеров при наличии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ча дубликата свидетельства о регистрации с заменой гос.номеров при выдаче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свидетельства о регистрации без замены гос.номеров и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5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свидетельства о регистрации без замены гос.номеров при выдаче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9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ов гос.номеров при наличии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9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ов гос.номеров и выдаче П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2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оссийского национального водительского удостов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еждународного водительского удостов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12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1:00Z</dcterms:created>
  <dc:creator>REO-8</dc:creator>
  <dc:description/>
  <cp:keywords/>
  <dc:language>en-US</dc:language>
  <cp:lastModifiedBy>REO-8</cp:lastModifiedBy>
  <dcterms:modified xsi:type="dcterms:W3CDTF">2017-02-17T07:11:00Z</dcterms:modified>
  <cp:revision>3</cp:revision>
  <dc:subject/>
  <dc:title>Размер взимаемой государственной пошлины при предоставлении государственных услуг по регистрации транспортных средств и прицепов к ним, а также выдаче водительских удостоверений</dc:title>
</cp:coreProperties>
</file>