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198"/>
      <w:bookmarkEnd w:id="0"/>
      <w:r>
        <w:rPr/>
        <w:t>СВОДНЫЙ РЕЙТИНГ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НЖИРОВАННЫЙ ПО УБЫВАНИЮ ОЦЕНОК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ФИНАНСАМИ ГРБ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96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3510"/>
        <w:gridCol w:w="1521"/>
        <w:gridCol w:w="1872"/>
        <w:gridCol w:w="1755"/>
        <w:gridCol w:w="963"/>
        <w:gridCol w:w="1755"/>
      </w:tblGrid>
      <w:tr>
        <w:trPr>
          <w:trHeight w:val="12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ГРБС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(R)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мар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КФМ)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1" w:name="Par1203"/>
            <w:bookmarkEnd w:id="1"/>
            <w:r>
              <w:rPr>
                <w:rFonts w:cs="Courier New" w:ascii="Courier New" w:hAnsi="Courier New"/>
              </w:rPr>
              <w:t xml:space="preserve">Максим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MAX)  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ровень качества управления финансами (</w:t>
            </w: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А СГО "Комитет по физической культуре, спорту и туризму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7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 культуры и молодежной  политики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7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 "Комитет ЭТС и ЖКХ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68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образо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69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КРК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8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52,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Дума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5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48,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Комитет по упр. имуществом",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Администрация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среднего уровня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финансами ГРБС (MR)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3,3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376"/>
        <w:gridCol w:w="1263"/>
        <w:gridCol w:w="204"/>
        <w:gridCol w:w="375"/>
        <w:gridCol w:w="375"/>
        <w:gridCol w:w="1881"/>
        <w:gridCol w:w="204"/>
        <w:gridCol w:w="393"/>
        <w:gridCol w:w="393"/>
        <w:gridCol w:w="1420"/>
      </w:tblGrid>
      <w:tr>
        <w:trPr>
          <w:tblHeader w:val="true"/>
          <w:trHeight w:val="915" w:hRule="atLeast"/>
        </w:trPr>
        <w:tc>
          <w:tcPr>
            <w:tcW w:w="7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епень качества управления</w:t>
              <w:br/>
              <w:t>муниципальными финансами</w:t>
              <w:br/>
              <w:t>(оценка в баллах)</w:t>
            </w:r>
          </w:p>
        </w:tc>
      </w:tr>
      <w:tr>
        <w:trPr>
          <w:trHeight w:val="34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-ья</w:t>
            </w:r>
          </w:p>
        </w:tc>
      </w:tr>
      <w:tr>
        <w:trPr>
          <w:trHeight w:val="405" w:hRule="atLeast"/>
        </w:trPr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в балах &gt;=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 &lt;= оценка в балах &lt;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 в балах &lt; 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3:00Z</dcterms:created>
  <dc:creator>User</dc:creator>
  <dc:description/>
  <cp:keywords/>
  <dc:language>en-US</dc:language>
  <cp:lastModifiedBy>Пользователь</cp:lastModifiedBy>
  <dcterms:modified xsi:type="dcterms:W3CDTF">2017-04-27T11:36:00Z</dcterms:modified>
  <cp:revision>12</cp:revision>
  <dc:subject/>
  <dc:title>СВОДНЫЙ РЕЙТИНГ,</dc:title>
</cp:coreProperties>
</file>