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198"/>
      <w:bookmarkEnd w:id="0"/>
      <w:r>
        <w:rPr/>
        <w:t>СВОДНЫЙ РЕЙТИНГ,</w:t>
      </w:r>
    </w:p>
    <w:p>
      <w:pPr>
        <w:pStyle w:val="Normal"/>
        <w:widowControl w:val="false"/>
        <w:autoSpaceDE w:val="false"/>
        <w:jc w:val="center"/>
        <w:rPr/>
      </w:pPr>
      <w:r>
        <w:rPr/>
        <w:t>РАНЖИРОВАННЫЙ ПО УБЫВАНИЮ ОЦЕНОК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ЕНИЯ ФИНАНСАМИ ГРБС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96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3528"/>
        <w:gridCol w:w="1521"/>
        <w:gridCol w:w="1872"/>
        <w:gridCol w:w="1755"/>
        <w:gridCol w:w="963"/>
        <w:gridCol w:w="1755"/>
      </w:tblGrid>
      <w:tr>
        <w:trPr>
          <w:trHeight w:val="12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ГРБС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йтингов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ценка (R)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уммар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ценк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ач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управл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инанса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(КФМ)    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bookmarkStart w:id="1" w:name="Par1203"/>
            <w:bookmarkEnd w:id="1"/>
            <w:r>
              <w:rPr>
                <w:rFonts w:cs="Courier New" w:ascii="Courier New" w:hAnsi="Courier New"/>
              </w:rPr>
              <w:t xml:space="preserve">Максима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ценк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ач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правл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инанса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(MAX)   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Уровень качества управления финансами (</w:t>
            </w:r>
            <w:r>
              <w:rPr>
                <w:rFonts w:cs="Courier New" w:ascii="Courier New" w:hAnsi="Courier New"/>
                <w:lang w:val="en-US"/>
              </w:rPr>
              <w:t>Q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2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5      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6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А СГО "Комитет по физической культуре, спорту и туризму"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88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ООА СГО "Управление  культуры и молодежной  политики"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2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,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84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ООА СГО  "Комитет ЭТС и ЖКХ"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5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ООА СГО "Управление образования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70,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74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КРК СГО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65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5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53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Дума СГО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65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5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53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ООА СГО "Комитет по упр. имуществом",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45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69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Администрация СГО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75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5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55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4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ценка среднего уровня каче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я финансами ГРБС (MR)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44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7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376"/>
        <w:gridCol w:w="1263"/>
        <w:gridCol w:w="204"/>
        <w:gridCol w:w="375"/>
        <w:gridCol w:w="375"/>
        <w:gridCol w:w="1881"/>
        <w:gridCol w:w="204"/>
        <w:gridCol w:w="393"/>
        <w:gridCol w:w="393"/>
        <w:gridCol w:w="1420"/>
      </w:tblGrid>
      <w:tr>
        <w:trPr>
          <w:tblHeader w:val="true"/>
          <w:trHeight w:val="915" w:hRule="atLeast"/>
        </w:trPr>
        <w:tc>
          <w:tcPr>
            <w:tcW w:w="72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епень качества управления</w:t>
              <w:br/>
              <w:t>муниципальными финансами</w:t>
              <w:br/>
              <w:t>(оценка в баллах)</w:t>
            </w:r>
          </w:p>
        </w:tc>
      </w:tr>
      <w:tr>
        <w:trPr>
          <w:trHeight w:val="345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-ая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-ая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-ья</w:t>
            </w:r>
          </w:p>
        </w:tc>
      </w:tr>
      <w:tr>
        <w:trPr>
          <w:trHeight w:val="405" w:hRule="atLeast"/>
        </w:trPr>
        <w:tc>
          <w:tcPr>
            <w:tcW w:w="2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ценка в балах &gt;= 7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50 &lt;= оценка в балах &lt; 7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ценка  в балах &lt; 5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16:00Z</dcterms:created>
  <dc:creator>User</dc:creator>
  <dc:description/>
  <cp:keywords/>
  <dc:language>en-US</dc:language>
  <cp:lastModifiedBy>Пользователь</cp:lastModifiedBy>
  <cp:lastPrinted>2018-03-30T10:11:00Z</cp:lastPrinted>
  <dcterms:modified xsi:type="dcterms:W3CDTF">2018-03-30T05:16:00Z</dcterms:modified>
  <cp:revision>2</cp:revision>
  <dc:subject/>
  <dc:title>СВОДНЫЙ РЕЙТИНГ,</dc:title>
</cp:coreProperties>
</file>