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СРЕДСТВ  БЮДЖЕТА СЕРОВСКОГО ГОРОДСКОГО  ОКРУГА (ГЛАВНЫХ АДМИНИСТРАТОРОВ БЮДЖЕТНЫХ СРЕДСТВ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20"/>
        <w:gridCol w:w="1520"/>
        <w:gridCol w:w="2268"/>
        <w:gridCol w:w="1932"/>
        <w:gridCol w:w="1650"/>
        <w:gridCol w:w="1521"/>
        <w:gridCol w:w="1779"/>
        <w:gridCol w:w="13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главного распорядителя средст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овского городского округа (главного администратора бюджетных средств)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ценка качества  финансового менеджмент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ммарная оценка по ГРБС (главному администратору бюджетных средств) (баллов) (сумма значений граф с 2 по 5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имально возможная оценка по ГРБС (главному администратору бюджетных средств) (баллов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вая оценка по ГРБС (главному администратору бюджетных средств) (процентов) (отношение значения графы 6 к значению графы 7, умноженное на 100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ГРБС (главного админист</w:t>
            </w:r>
          </w:p>
          <w:p>
            <w:pPr>
              <w:pStyle w:val="ConsPlusNormal1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тора бюджетных средств) в рейтинг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58" w:hanging="15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юджетное планир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сполнени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ивность функционирования муниципальных учреждений Серовского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и финансовая дисциплина, включающие качество управления активами и осуществления закупок товаров, работ и услуг для обеспечения муниципальных нуж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/>
              <w:t>Администрация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Комитет по упр. имуществом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 "Комитет ЭТС и ЖКХ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ма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К С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5:00Z</dcterms:created>
  <dc:creator>Пользователь</dc:creator>
  <dc:description/>
  <cp:keywords/>
  <dc:language>en-US</dc:language>
  <cp:lastModifiedBy>Пользователь</cp:lastModifiedBy>
  <dcterms:modified xsi:type="dcterms:W3CDTF">2023-03-29T11:15:00Z</dcterms:modified>
  <cp:revision>2</cp:revision>
  <dc:subject/>
  <dc:title>РЕЙТИНГ</dc:title>
</cp:coreProperties>
</file>