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404"/>
      </w:tblGrid>
      <w:tr>
        <w:trPr>
          <w:trHeight w:val="278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МФЦ возможно получение следующих </w:t>
            </w:r>
            <w:r>
              <w:rPr>
                <w:b/>
              </w:rPr>
              <w:t>услуг Росреестра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едоставление сведений из ЕГРП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тановка объектов недвижимого имущества на государственный кадастровый уч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едоставление сведений из ГК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имущества получения услуг в МФЦ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- оказываются на </w:t>
            </w:r>
            <w:r>
              <w:rPr>
                <w:color w:val="000000"/>
                <w:u w:val="single"/>
              </w:rPr>
              <w:t>бесплатной основе</w:t>
            </w:r>
            <w:r>
              <w:rPr>
                <w:color w:val="000000"/>
              </w:rPr>
              <w:t xml:space="preserve"> по принципу «одного окна», реализация которого предполагает в настоящее время предоставление 69 услуг федерального, регионального, муниципального уровня в одном месте без необходимости получения заявителем справок в других органах и учреждени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- от получателя требуется только подать заявление и получить результат  в установленный срок, а всю остальную работу, в том числе межведомственное согласование, проводят сотрудники МФЦ и соответствующие государственные и муниципальные органы вла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ля удобства посетителей в МФЦ установлены платежные терминалы. В залах организованы рабочие места, с помощью которых на безвозмездной основе обеспечен доступ к Единому Порталу государственных услуг, Порталу государственных услуг Свердловской области, сайтам органов государственной власти муниципального, регионального и федерального уровней. Рабочее место позволяет воспользоваться web-сервисами для отправки-получения электронной почты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обро пожаловать в МФЦ!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80"/>
              <w:ind w:firstLine="180"/>
              <w:jc w:val="both"/>
              <w:rPr/>
            </w:pPr>
            <w:r>
              <w:rPr/>
              <w:t xml:space="preserve">Постановлением Правительства Свердловской области от 29.10.2012 № 1223-ПП принята </w:t>
            </w:r>
            <w:r>
              <w:rPr>
                <w:b/>
              </w:rPr>
              <w:t xml:space="preserve">Областная целевая программа </w:t>
            </w:r>
            <w:r>
              <w:rPr/>
              <w:t xml:space="preserve">«Создание сети многофункциональных центров предоставления государственных и муниципальных услуг на территории Свердловской области (2013-2015)», согласно которой к концу 2015 г. планируется открыть </w:t>
            </w:r>
            <w:r>
              <w:rPr>
                <w:b/>
              </w:rPr>
              <w:t xml:space="preserve">82 филиала </w:t>
            </w:r>
            <w:r>
              <w:rPr/>
              <w:t xml:space="preserve">МФЦ в 73 муниципальных  образованиях с общим количеством  окон – 861, а также пунктов доступа и мобильных офисов, обслуживающих практически всю территорию области. </w:t>
            </w:r>
          </w:p>
          <w:p>
            <w:pPr>
              <w:pStyle w:val="Normal"/>
              <w:spacing w:before="0" w:after="80"/>
              <w:ind w:firstLine="180"/>
              <w:jc w:val="both"/>
              <w:rPr/>
            </w:pPr>
            <w:r>
              <w:rPr/>
              <w:t xml:space="preserve">На территории г. Екатеринбурга  открыто 10 окон по приему документов на постановку на государственный кадастровый учет; выдачу сведений из ГКН и ЕГРП, 13 окон по приему документов на государственную регистрацию пра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36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ЛУЧЕНИЕ ГОСУДАРСТВЕ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РЕЗ МФ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256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ind w:left="180" w:hanging="0"/>
              <w:jc w:val="center"/>
              <w:rPr/>
            </w:pPr>
            <w:r>
              <w:rPr>
                <w:b/>
              </w:rPr>
              <w:t>Многофункциональный центр предоставления государственных и муниципальных услуг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ind w:left="180" w:hanging="0"/>
              <w:jc w:val="center"/>
              <w:rPr/>
            </w:pPr>
            <w:r>
              <w:rPr/>
              <w:t>(далее  - МФЦ) – государственное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      </w:r>
          </w:p>
          <w:p>
            <w:pPr>
              <w:pStyle w:val="Normal"/>
              <w:spacing w:before="0" w:after="80"/>
              <w:ind w:left="180" w:hanging="0"/>
              <w:jc w:val="both"/>
              <w:rPr/>
            </w:pPr>
            <w:r>
              <w:rPr/>
              <w:t xml:space="preserve">На территории Свердловской области действует сеть офисов и пунктов приема-выдачи документов </w:t>
            </w:r>
            <w:r>
              <w:rPr>
                <w:b/>
              </w:rPr>
              <w:t>государственного бюджетного учреждения Свердловской области</w:t>
            </w:r>
            <w:r>
              <w:rPr/>
              <w:t xml:space="preserve"> </w:t>
            </w:r>
            <w:r>
              <w:rPr>
                <w:b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180" w:right="252" w:hanging="0"/>
              <w:jc w:val="both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отделов ГБУ СО «МФЦ»  в г. Реж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523"/>
        <w:gridCol w:w="4531"/>
      </w:tblGrid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Адрес </w:t>
            </w:r>
            <w:r>
              <w:rPr>
                <w:b/>
                <w:sz w:val="32"/>
                <w:szCs w:val="32"/>
              </w:rPr>
              <w:t xml:space="preserve">отдел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График работы отдел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. Реж, Советская,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н-пт - 09.00-18.0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, воскресенье - выходные д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 (343-64)-3-56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 800 500 84 14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. Реж, Калинина, 4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н-пт - 09.00-18.0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, воскресенье - выходные д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8 (343-64)-3-46-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 800 500 84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делов ГБУ СО «МФЦ» в г. Екатеринбурге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22"/>
        <w:gridCol w:w="2262"/>
        <w:gridCol w:w="5251"/>
        <w:gridCol w:w="4110"/>
      </w:tblGrid>
      <w:tr>
        <w:trPr>
          <w:tblHeader w:val="true"/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т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отдела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фик работы отдел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дел-филиал в Октябрь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а Либкнехта, 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-сб с 08:00 до 20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343)354-73-00; </w:t>
            </w:r>
            <w:r>
              <w:rPr/>
              <w:t>(343) 354-73-98</w:t>
            </w:r>
          </w:p>
        </w:tc>
      </w:tr>
      <w:tr>
        <w:trPr>
          <w:trHeight w:val="3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лесья, 1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н с 11:00 до 20:00, вт – пт 09:00-20:00, сб с 9:00 до 18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366-80-83, 8(343)366-80-79;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а, 5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-пт с 09:00 до 18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,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311-88-15; (343) 354-73-98</w:t>
            </w:r>
          </w:p>
        </w:tc>
      </w:tr>
      <w:tr>
        <w:trPr>
          <w:trHeight w:val="2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Верх-Исет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-Бульвар, 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вс. с 8:00 до 2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205-02-03, 8(343)231-50-44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, 14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-сб с 08:00 до 20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 –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334-35-17; 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а Валека, 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с 09:00 до 18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,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(343)311-78-21; (343) 354-73-98 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Ленин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, 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вс. с 8:00 до 20: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343)354-71-70 (71 или 79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Чкалов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сленный, 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н с 11:00 до 20:00, вт – пт 09:00-20:00, сб с 11:00 до 20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286-43-20, 8(343)286-43-21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, 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, сб –  11:00 - 20:00, вт-пт - 10:00 - 20: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43) 354-7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Железнодорожн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ев России, 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н с 11:00 до 20:00, вт – пт 10:00-20:00, сб с 10:00 до 19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3)-389-94-32; (343) 354-73-98 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Орджоникидзев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чек, 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 с 11:00 до 20:00, вт – пт 09:00-20:00, сб с 9:00 до 18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а, 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 с 11:00 до 20:00, вт – пт 09:00-20:00 , сб с 09:00-18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338-44-10, 8(343)338-44-22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умана, 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н с 11:00 до 20:00, вт – пт 09:00-20:00, сб - 09:00-18:00, вс 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331-17-11; 8(343)331-17-22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  <w:tr>
        <w:trPr>
          <w:trHeight w:val="1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тдел-филиал в Кировском районе г.Екатерин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лер Сибирского  тракта, 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 с 11:00 до 20:00, вт, чт, птс 09:00-20:00, сб с 09:00 до 18:00, ср-10:00 - 20:00, вс- выхо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)287-58-12, 8(343)287-58-13</w:t>
            </w:r>
          </w:p>
          <w:p>
            <w:pPr>
              <w:pStyle w:val="Normal"/>
              <w:rPr/>
            </w:pPr>
            <w:r>
              <w:rPr/>
              <w:t>(343) 354-73-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3:00Z</dcterms:created>
  <dc:creator>Янченкосв</dc:creator>
  <dc:description/>
  <cp:keywords/>
  <dc:language>en-US</dc:language>
  <cp:lastModifiedBy>USER</cp:lastModifiedBy>
  <cp:lastPrinted>2015-08-24T13:01:00Z</cp:lastPrinted>
  <dcterms:modified xsi:type="dcterms:W3CDTF">2015-08-24T08:02:00Z</dcterms:modified>
  <cp:revision>12</cp:revision>
  <dc:subject/>
  <dc:title>Услуги в МФЦ оказываются по принципу «одного окна» на бесплатной основе</dc:title>
</cp:coreProperties>
</file>