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Результат рассмотрения заявления на Комиссии по рассмотрению споров о результатах определения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5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500"/>
          <w:sz w:val="10"/>
          <w:szCs w:val="10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если заявление о пересмотре кадастровой стоимости подано по основанию </w:t>
      </w:r>
      <w:r>
        <w:rPr>
          <w:rFonts w:cs="Times New Roman" w:ascii="Times New Roman" w:hAnsi="Times New Roman"/>
          <w:b/>
          <w:u w:val="single"/>
        </w:rPr>
        <w:t>недостоверности сведений</w:t>
      </w:r>
      <w:r>
        <w:rPr>
          <w:rFonts w:cs="Times New Roman" w:ascii="Times New Roman" w:hAnsi="Times New Roman"/>
        </w:rPr>
        <w:t xml:space="preserve"> об объекте недвижимости, то Комиссией принимается одно из следующих решени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пересмотре</w:t>
      </w:r>
      <w:r>
        <w:rPr>
          <w:rFonts w:cs="Times New Roman" w:ascii="Times New Roman" w:hAnsi="Times New Roman"/>
        </w:rPr>
        <w:t xml:space="preserve"> кадастровой стоимости в случае использования недостоверных сведений об объекте недвижимости, использованных оценщиком при определении его кадастровой стоимости. В этом случае, Комиссия уведомляет Заказчика работ по определению кадастровой стоимости о необходимости пересмотра результатов определения кадастровой стоимости, который в свою очередь, обеспечивает определение кадастровой стоимости объектов недвижимости, в отношении которых принято решение о пересмотре их кадастровой стоимости и представляет в орган кадастрового учета информацию о произведенном определении кадастровой стоимости на дату проведения оценк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b/>
        </w:rPr>
        <w:t>отклонении</w:t>
      </w:r>
      <w:r>
        <w:rPr>
          <w:rFonts w:cs="Times New Roman" w:ascii="Times New Roman" w:hAnsi="Times New Roman"/>
        </w:rPr>
        <w:t xml:space="preserve">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если заявление о пересмотре кадастровой стоимости подано по основанию </w:t>
      </w:r>
      <w:r>
        <w:rPr>
          <w:rFonts w:cs="Times New Roman" w:ascii="Times New Roman" w:hAnsi="Times New Roman"/>
          <w:b/>
          <w:u w:val="single"/>
        </w:rPr>
        <w:t>установления</w:t>
      </w:r>
      <w:r>
        <w:rPr>
          <w:rFonts w:cs="Times New Roman" w:ascii="Times New Roman" w:hAnsi="Times New Roman"/>
        </w:rPr>
        <w:t xml:space="preserve"> в отношении объекта недвижимости его </w:t>
      </w:r>
      <w:r>
        <w:rPr>
          <w:rFonts w:cs="Times New Roman" w:ascii="Times New Roman" w:hAnsi="Times New Roman"/>
          <w:b/>
          <w:u w:val="single"/>
        </w:rPr>
        <w:t>рыночной стоимости</w:t>
      </w:r>
      <w:r>
        <w:rPr>
          <w:rFonts w:cs="Times New Roman" w:ascii="Times New Roman" w:hAnsi="Times New Roman"/>
        </w:rPr>
        <w:t>, то принимается одно из следующих решений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b/>
        </w:rPr>
        <w:t>установлении</w:t>
      </w:r>
      <w:r>
        <w:rPr>
          <w:rFonts w:cs="Times New Roman" w:ascii="Times New Roman" w:hAnsi="Times New Roman"/>
        </w:rPr>
        <w:t xml:space="preserve"> кадастровой стоимости в размере рыночной. В этом случае, сведения о кадастровой стоимости направляются Управлением Росреестра по Свердловской области в орган кадастрового учета для их внесения в государственный кадастр недвижимост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b/>
        </w:rPr>
        <w:t>отклонении</w:t>
      </w:r>
      <w:r>
        <w:rPr>
          <w:rFonts w:cs="Times New Roman" w:ascii="Times New Roman" w:hAnsi="Times New Roman"/>
        </w:rPr>
        <w:t xml:space="preserve"> заявления о пересмотре кадастровой стоимости объекта недвижим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ю </w:t>
      </w:r>
      <w:r>
        <w:rPr>
          <w:rStyle w:val="FontStyle12"/>
          <w:sz w:val="22"/>
          <w:szCs w:val="22"/>
        </w:rPr>
        <w:t xml:space="preserve">о работе Комиссии по рассмотрению споров о результатах определения кадастровой стоимости по Свердловской области </w:t>
      </w:r>
      <w:r>
        <w:rPr>
          <w:rFonts w:cs="Times New Roman" w:ascii="Times New Roman" w:hAnsi="Times New Roman"/>
        </w:rPr>
        <w:t>можно получить на интернет-сайте Росреестра по адресу</w:t>
      </w:r>
      <w:r>
        <w:rPr>
          <w:rFonts w:cs="Times New Roman" w:ascii="Times New Roman" w:hAnsi="Times New Roman"/>
          <w:color w:val="303F8C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303F8C"/>
          </w:rPr>
          <w:t>www.to66.rosreestr.ru</w:t>
        </w:r>
      </w:hyperlink>
      <w:r>
        <w:rPr>
          <w:rFonts w:cs="Times New Roman" w:ascii="Times New Roman" w:hAnsi="Times New Roman"/>
        </w:rPr>
        <w:t xml:space="preserve"> в разделе «Кадастровый уч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консультаций: 8 (343) 297-79-70, 8 (343) 297-79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3117215" cy="4983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00062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Центр телефонного обслуживания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8 800-100-34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звонок по России беспл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Сайт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AEAE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AEAEA"/>
                                <w:sz w:val="28"/>
                                <w:szCs w:val="28"/>
                                <w:u w:val="single"/>
                              </w:rPr>
                              <w:t>www.rosreestr.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AEAE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С вопросами и предложениями по улучшению качества обслуживания обращайтесь по адресу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EAEAEA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EAEAE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EAEAEA"/>
                                  <w:lang w:val="en-US"/>
                                </w:rPr>
                                <w:t>rosrees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EAEAE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EAEAEA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Узнайте адрес ближайшего МФЦ на портале государственных услуг Вашего реги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Данный буклет содержит краткую справочную информацию. Для получения подробной консультации по каждому конкретному случаю, пожалуйста, посетите сайт Росреестра или обратитесь к специалисту в офи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246.8pt;height:393.75pt;mso-wrap-distance-left:9.05pt;mso-wrap-distance-right:9.05pt;mso-wrap-distance-top:0pt;mso-wrap-distance-bottom:0pt;margin-top:3.2pt;mso-position-vertical-relative:text;margin-left: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Центр телефонного обслуживания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8 800-100-34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звонок по России беспла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Сайт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AEAEA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AEAEA"/>
                          <w:sz w:val="28"/>
                          <w:szCs w:val="28"/>
                          <w:u w:val="single"/>
                        </w:rPr>
                        <w:t>www.rosreestr.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AEAEA"/>
                          <w:sz w:val="28"/>
                          <w:szCs w:val="28"/>
                          <w:u w:val="single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С вопросами и предложениями по улучшению качества обслуживания обращайтесь по адресу электронной почты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EAEAEA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EAEAEA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EAEAEA"/>
                            <w:lang w:val="en-US"/>
                          </w:rPr>
                          <w:t>rosreest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EAEAE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EAEAEA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Узнайте адрес ближайшего МФЦ на портале государственных услуг Вашего реги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  <w:t>Данный буклет содержит краткую справочную информацию. Для получения подробной консультации по каждому конкретному случаю, пожалуйста, посетите сайт Росреестра или обратитесь к специалисту в офи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179705</wp:posOffset>
                </wp:positionV>
                <wp:extent cx="271653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85.45pt;mso-wrap-distance-left:9.05pt;mso-wrap-distance-right:9.05pt;mso-wrap-distance-top:0pt;mso-wrap-distance-bottom:0pt;margin-top:14.1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20650</wp:posOffset>
                </wp:positionV>
                <wp:extent cx="2952750" cy="415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59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position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position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position w:val="-20"/>
                                <w:sz w:val="18"/>
                                <w:szCs w:val="18"/>
                              </w:rPr>
                              <w:t>ГОСУДАРСТВЕННАЯ КАДАСТРОВАЯ 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32.5pt;height:32.75pt;mso-wrap-distance-left:9.05pt;mso-wrap-distance-right:9.05pt;mso-wrap-distance-top:0pt;mso-wrap-distance-bottom:0pt;margin-top:9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position w:val="-2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position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position w:val="-20"/>
                          <w:sz w:val="18"/>
                          <w:szCs w:val="18"/>
                        </w:rPr>
                        <w:t>ГОСУДАРСТВЕННАЯ КАДАСТРОВ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128905</wp:posOffset>
                </wp:positionV>
                <wp:extent cx="234950" cy="7153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1539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8.5pt;height:563.3pt;mso-wrap-distance-left:9.05pt;mso-wrap-distance-right:9.05pt;mso-wrap-distance-top:0pt;mso-wrap-distance-bottom:0pt;margin-top:10.1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20650</wp:posOffset>
                </wp:positionV>
                <wp:extent cx="198755" cy="7162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6216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5.65pt;height:563.95pt;mso-wrap-distance-left:9.05pt;mso-wrap-distance-right:9.05pt;mso-wrap-distance-top:0pt;mso-wrap-distance-bottom:0pt;margin-top:9.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25400</wp:posOffset>
            </wp:positionV>
            <wp:extent cx="2089785" cy="7397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3980</wp:posOffset>
                </wp:positionV>
                <wp:extent cx="28829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8500"/>
                              </w:rPr>
                              <w:t>Как оспорить кадастровую стоимость в</w:t>
                            </w:r>
                            <w:r>
                              <w:rPr>
                                <w:b/>
                                <w:color w:val="008500"/>
                              </w:rPr>
                              <w:t xml:space="preserve"> КОМИССИИ ПО РАССМОТРЕНИЮ СПОРОВ О РЕЗУЛЬТАТАХ ОПРЕДЕЛЕНИЯ КАДАСТРОВОЙ СТО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5pt;mso-wrap-distance-left:9.05pt;mso-wrap-distance-right:9.05pt;mso-wrap-distance-top:0pt;mso-wrap-distance-bottom:0pt;margin-top:7.4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32" w:leader="none"/>
                        </w:tabs>
                        <w:spacing w:before="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color w:val="008500"/>
                        </w:rPr>
                        <w:t>Как оспорить кадастровую стоимость в</w:t>
                      </w:r>
                      <w:r>
                        <w:rPr>
                          <w:b/>
                          <w:color w:val="008500"/>
                        </w:rPr>
                        <w:t xml:space="preserve"> КОМИССИИ ПО РАССМОТРЕНИЮ СПОРОВ О РЕЗУЛЬТАТАХ ОПРЕДЕЛЕНИЯ КАДАСТРОВ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30</wp:posOffset>
            </wp:positionH>
            <wp:positionV relativeFrom="paragraph">
              <wp:posOffset>219710</wp:posOffset>
            </wp:positionV>
            <wp:extent cx="2526030" cy="21329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58750</wp:posOffset>
                </wp:positionV>
                <wp:extent cx="2943860" cy="1428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Комиссия по рассмотрению споров о результатах определения кадастровой стоимости создана для оспаривания результатов определения кадастровой стоимости в административной (досудебном) порядке. В Комиссии могут быть оспорены результаты государственной кадастровой оценки в течение пяти лет с даты их внесения в государственный кадастр недвижим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2.5pt;mso-wrap-distance-left:9.05pt;mso-wrap-distance-right:9.05pt;mso-wrap-distance-top:0pt;mso-wrap-distance-bottom:0pt;margin-top:12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Комиссия по рассмотрению споров о результатах определения кадастровой стоимости создана для оспаривания результатов определения кадастровой стоимости в административной (досудебном) порядке. В Комиссии могут быть оспорены результаты государственной кадастровой оценки в течение пяти лет с даты их внесения в государственный кадастр недвиж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154305</wp:posOffset>
            </wp:positionV>
            <wp:extent cx="3159125" cy="5816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5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47955</wp:posOffset>
                </wp:positionV>
                <wp:extent cx="311658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933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45.4pt;height:23.1pt;mso-wrap-distance-left:9.05pt;mso-wrap-distance-right:9.05pt;mso-wrap-distance-top:0pt;mso-wrap-distance-bottom:0pt;margin-top:11.6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Кто входит в состав Комиссии по рассмотрению споров о результатах определения кадастров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C00"/>
          <w:sz w:val="8"/>
          <w:szCs w:val="8"/>
        </w:rPr>
      </w:pPr>
      <w:r>
        <w:rPr>
          <w:rFonts w:cs="Times New Roman" w:ascii="Times New Roman" w:hAnsi="Times New Roman"/>
          <w:b/>
          <w:color w:val="008C00"/>
          <w:sz w:val="8"/>
          <w:szCs w:val="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едставитель Управления Росреестра по Свердловской обла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представитель филиала ФГБУ «Федеральная кадастровая</w:t>
      </w:r>
      <w:r>
        <w:rPr>
          <w:rFonts w:eastAsia="MS Mincho;ＭＳ 明朝" w:cs="MS Mincho;ＭＳ 明朝" w:ascii="Times New Roman" w:hAnsi="Times New Roman"/>
          <w:bCs/>
          <w:lang w:eastAsia="ru-RU"/>
        </w:rPr>
        <w:t> </w:t>
      </w:r>
      <w:r>
        <w:rPr>
          <w:rFonts w:cs="Times New Roman" w:ascii="Times New Roman" w:hAnsi="Times New Roman"/>
          <w:bCs/>
          <w:lang w:eastAsia="ru-RU"/>
        </w:rPr>
        <w:t xml:space="preserve">палата Росреестра» по Свердловской обла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едставитель Министерства по управлению государственным имуществом Свердловской обла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едставитель Национального совета по оценочной деятельнос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Кто может обратиться в Комиссию по рассмотрению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миссию могут обращаться физические и юридические лица в случае, если результаты определения кадастровой стоимости затрагивают права и обязанности этих лиц, а также органы государственной власти, органы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Какие существуют основания для пересмотра кадастровой стоимости в Комиссии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ость сведений об объекте недвижимости, использованных при определении его кадастровой стоимости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Какие необходимы документы при обращении в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954C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рассматривает споры о результатах определения кадастровой стоимости, на основании </w:t>
      </w:r>
      <w:r>
        <w:rPr>
          <w:rFonts w:cs="Times New Roman" w:ascii="Times New Roman" w:hAnsi="Times New Roman"/>
          <w:b/>
        </w:rPr>
        <w:t>заявления о пересмотре кадастровой стоимости объекта недвижимости</w:t>
      </w:r>
      <w:r>
        <w:rPr>
          <w:rFonts w:cs="Times New Roman" w:ascii="Times New Roman" w:hAnsi="Times New Roman"/>
        </w:rPr>
        <w:t xml:space="preserve"> с приложением следующих документов:</w:t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адастровая справка о кадастровой стоимости объекта недвижимости, </w:t>
      </w:r>
      <w:r>
        <w:rPr>
          <w:rFonts w:cs="Times New Roman" w:ascii="Times New Roman" w:hAnsi="Times New Roman"/>
        </w:rPr>
        <w:t>содержащая сведения об оспариваемых результатах определения кадастровой стоимости (оригинал).</w:t>
      </w:r>
    </w:p>
    <w:p>
      <w:pPr>
        <w:pStyle w:val="Style21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тариально заверенная копия правоустанавливающего или правоудостоверяющего документа</w:t>
      </w:r>
      <w:r>
        <w:rPr>
          <w:rFonts w:cs="Times New Roman" w:ascii="Times New Roman" w:hAnsi="Times New Roman"/>
        </w:rPr>
        <w:t xml:space="preserve"> на объект недвижимости в случае, если заявление о пересмотре кадастровой стоимости подается лицом, обладающим правом на объект недвижимост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ументы, подтверждающие недостоверность сведений об объекте недвижимости</w:t>
      </w:r>
      <w:r>
        <w:rPr>
          <w:rFonts w:cs="Times New Roman" w:ascii="Times New Roman" w:hAnsi="Times New Roman"/>
        </w:rPr>
        <w:t>, использованных при определении его кадастровой стоимости в случае, если заявление о пересмотре кадастровой стоимости подается на основании недостоверности указанных сведений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чет, составленный на бумажном носителе и в форме электронного документа, </w:t>
      </w:r>
      <w:r>
        <w:rPr>
          <w:rFonts w:cs="Times New Roman" w:ascii="Times New Roman" w:hAnsi="Times New Roman"/>
        </w:rPr>
        <w:t>в случае, если заявление о пересмотре кадастровой стоимости подается по основанию установления в отношении объекта недвижимости его рыночной стоимости (оригинал)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right="-5" w:firstLine="709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1"/>
        </w:numPr>
        <w:ind w:left="0" w:right="-5" w:firstLine="426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ложительное экспертное заключение на бумажном носителе и в форме электронного документа</w:t>
      </w:r>
      <w:r>
        <w:rPr>
          <w:rFonts w:cs="Times New Roman" w:ascii="Times New Roman" w:hAnsi="Times New Roman"/>
          <w:sz w:val="22"/>
          <w:szCs w:val="22"/>
        </w:rPr>
        <w:t xml:space="preserve">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 (оригина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ертное заключение необходимо в том случае, когда рыночная стоимость объекта недвижимости </w:t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личается от его кадастровой стоимости более чем на тридцать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, составленный в форме электронного документа, должен быть подписан усиленной квалифицированной электронной подписью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о пересмотре кадастровой стоимости, по инициативе заявителя, также могут прилагаться иные докумен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явление о пересмотре кадастровой стоимости без приложения указанных документов к рассмотрению не приним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заявления размещена на сайте Росреестра по адресу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303F8C"/>
          <w:u w:val="single"/>
        </w:rPr>
        <w:t xml:space="preserve"> </w:t>
      </w:r>
      <w:r>
        <w:rPr>
          <w:rFonts w:cs="Times New Roman" w:ascii="Times New Roman" w:hAnsi="Times New Roman"/>
          <w:color w:val="303F8C"/>
          <w:u w:val="single"/>
          <w:lang w:val="en-US"/>
        </w:rPr>
        <w:t>kadastr</w:t>
      </w:r>
      <w:r>
        <w:rPr>
          <w:rFonts w:cs="Times New Roman" w:ascii="Times New Roman" w:hAnsi="Times New Roman"/>
          <w:color w:val="303F8C"/>
          <w:u w:val="single"/>
        </w:rPr>
        <w:t>/</w:t>
      </w:r>
      <w:r>
        <w:rPr>
          <w:rFonts w:cs="Times New Roman" w:ascii="Times New Roman" w:hAnsi="Times New Roman"/>
          <w:color w:val="303F8C"/>
          <w:u w:val="single"/>
          <w:lang w:val="en-US"/>
        </w:rPr>
        <w:t>kadastr</w:t>
      </w:r>
      <w:r>
        <w:rPr>
          <w:rFonts w:cs="Times New Roman" w:ascii="Times New Roman" w:hAnsi="Times New Roman"/>
          <w:color w:val="303F8C"/>
          <w:u w:val="single"/>
        </w:rPr>
        <w:t>_</w:t>
      </w:r>
      <w:r>
        <w:rPr>
          <w:rFonts w:cs="Times New Roman" w:ascii="Times New Roman" w:hAnsi="Times New Roman"/>
          <w:color w:val="303F8C"/>
          <w:u w:val="single"/>
          <w:lang w:val="en-US"/>
        </w:rPr>
        <w:t>stoimost</w:t>
      </w:r>
      <w:r>
        <w:rPr>
          <w:rFonts w:cs="Times New Roman" w:ascii="Times New Roman" w:hAnsi="Times New Roman"/>
          <w:color w:val="303F8C"/>
          <w:u w:val="single"/>
        </w:rPr>
        <w:t>/</w:t>
      </w:r>
      <w:r>
        <w:rPr>
          <w:rFonts w:cs="Times New Roman" w:ascii="Times New Roman" w:hAnsi="Times New Roman"/>
          <w:color w:val="303F8C"/>
          <w:u w:val="single"/>
          <w:lang w:val="en-US"/>
        </w:rPr>
        <w:t>osnovania</w:t>
      </w:r>
      <w:r>
        <w:rPr>
          <w:rFonts w:cs="Times New Roman" w:ascii="Times New Roman" w:hAnsi="Times New Roman"/>
          <w:color w:val="303F8C"/>
          <w:u w:val="single"/>
        </w:rPr>
        <w:t>_</w:t>
      </w:r>
      <w:r>
        <w:rPr>
          <w:rFonts w:cs="Times New Roman" w:ascii="Times New Roman" w:hAnsi="Times New Roman"/>
          <w:color w:val="303F8C"/>
          <w:u w:val="single"/>
          <w:lang w:val="en-US"/>
        </w:rPr>
        <w:t>poryadok</w:t>
      </w:r>
      <w:r>
        <w:rPr>
          <w:rFonts w:cs="Times New Roman" w:ascii="Times New Roman" w:hAnsi="Times New Roman"/>
          <w:color w:val="303F8C"/>
          <w:u w:val="single"/>
        </w:rPr>
        <w:t>/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6"/>
          <w:szCs w:val="26"/>
        </w:rPr>
      </w:pPr>
      <w:r>
        <w:rPr>
          <w:rFonts w:cs="Times New Roman" w:ascii="Times New Roman" w:hAnsi="Times New Roman"/>
          <w:b/>
          <w:color w:val="008500"/>
          <w:sz w:val="26"/>
          <w:szCs w:val="26"/>
        </w:rPr>
        <w:t>Как подать док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чтовым отправлением по адресу: 620062, г. Екатеринбург, ул. Генеральская, 6-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чно в Управление Росреестра по Свердловской области по адресу: г. Екатеринбург, ул. Генеральская, 6-А, каб. 2 или ул. Крестинского, 50 каб. 9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Срок рассмотрения заявления и стоимость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ление о пересмотре кадастровой стоимости рассматривается Комиссией в течение одного месяца с даты его поступления. Рассмотрение заявления на Комиссии по рассмотрению споров о результатах определения кадастровой стоимости осуществляется без взимания платы с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3122930" cy="1493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85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500"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ми лицами в результаты определения кадастровой стоимости могут быть оспорены суде, только в случае отклонения комиссией заявления или если заявление не рассмотрено в месячный срок. В случае оспаривания результатов определения кадастровой стоимости в суде решение комиссии не является предметом рассмотрения при рассмотрении требований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17.6pt;mso-wrap-distance-left:9.05pt;mso-wrap-distance-right:9.05pt;mso-wrap-distance-top:0pt;mso-wrap-distance-bottom:0pt;margin-top:3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85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500"/>
                          <w:sz w:val="24"/>
                          <w:szCs w:val="24"/>
                          <w:u w:val="single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ридическими лицами в результаты определения кадастровой стоимости могут быть оспорены суде, только в случае отклонения комиссией заявления или если заявление не рассмотрено в месячный срок. В случае оспаривания результатов определения кадастровой стоимости в суде решение комиссии не является предметом рассмотрения при рассмотрении требований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66.rosreestr.ru/" TargetMode="External"/><Relationship Id="rId3" Type="http://schemas.openxmlformats.org/officeDocument/2006/relationships/hyperlink" Target="mailto:info@rosreestr.ru" TargetMode="External"/><Relationship Id="rId4" Type="http://schemas.openxmlformats.org/officeDocument/2006/relationships/hyperlink" Target="mailto:info@rosreestr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to66.rosree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0:00Z</dcterms:created>
  <dc:creator>Прокопьева</dc:creator>
  <dc:description/>
  <cp:keywords/>
  <dc:language>en-US</dc:language>
  <cp:lastModifiedBy>ЩипакинаЕА</cp:lastModifiedBy>
  <cp:lastPrinted>2014-04-11T10:26:00Z</cp:lastPrinted>
  <dcterms:modified xsi:type="dcterms:W3CDTF">2014-11-18T12:20:00Z</dcterms:modified>
  <cp:revision>2</cp:revision>
  <dc:subject/>
  <dc:title/>
</cp:coreProperties>
</file>