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    </w:t>
      </w: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тчет о мероприятиях по устранению недостатков, выявленных в ходе проведения в 2020 году независимой оценки качества условий осуществления образовательной деятельно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val="en-US"/>
        </w:rPr>
      </w:pPr>
      <w:r>
        <w:rPr>
          <w:rFonts w:cs="Liberation Serif" w:ascii="Liberation Serif" w:hAnsi="Liberation Serif"/>
          <w:b/>
          <w:bCs/>
          <w:color w:val="000000"/>
        </w:rPr>
        <w:t>Муниципального автономного учреждения дополнительного образования «Центр детского творчеств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lang w:val="en-US"/>
        </w:rPr>
      </w:pPr>
      <w:r>
        <w:rPr>
          <w:rFonts w:cs="Liberation Serif" w:ascii="Liberation Serif" w:hAnsi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lang w:val="en-US"/>
        </w:rPr>
        <w:t>Серовский городской округ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3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2520"/>
        <w:gridCol w:w="2880"/>
        <w:gridCol w:w="2104"/>
        <w:gridCol w:w="2213"/>
        <w:gridCol w:w="2046"/>
        <w:gridCol w:w="1880"/>
      </w:tblGrid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достатки, выявленные в ходе независимой оценки качества условий оказания услуг организацией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лановый срок реализации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число/месяц/год)*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ветственный исполнитель</w:t>
            </w:r>
            <w:r>
              <w:rPr>
                <w:rFonts w:cs="Liberation Serif" w:ascii="Liberation Serif" w:hAnsi="Liberation Serif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с указанием фамилии, имени, отчества и должности*)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ведения о ходе реализации мероприятия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реализованные меры по устранению выявленных недостатков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с полным описанием реализованных мер)*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фактический срок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(число/месяц/год, например: 31.12.2020)*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еполное соответствие информации о деятельности образовательной организации, размещенной на общедоступных информационных ресурсах, ее содержанию и порядку (форме) размещения, установленным нормативными правовыми актами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азместить на официальном сайте 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</w:rPr>
              <w:t>20.04.202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На официальном сайте МАУ ДО «ЦДТ» размещен отчет о результатах деятельности Муниципального автономного учреждения дополнительного образования «Центр детского творчества» и об использовании закрепленного за ним муниципального имущества за 2020 год.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lang w:val="en-US"/>
              </w:rPr>
              <w:t>10.</w:t>
            </w:r>
            <w:r>
              <w:rPr>
                <w:rFonts w:cs="Liberation Serif" w:ascii="Liberation Serif" w:hAnsi="Liberation Serif"/>
              </w:rPr>
              <w:t>03.202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официальном сайте образовательной организации отсутствует информация о популяризации официального сайта bus.gov.ru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Разместить на официальном сайте образовательной организации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раздел «Независимая оценка качества оказания услуг»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гиперссылку (возможности перехода) на сайт bus.gov.ru с результатами независимой оценки качества оказания услуг организациями социальной сферы (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</w:rPr>
                <w:t>http://bus.gov.ru/pub/independentRating/list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>)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информацию о модуле на сайте bus.gov.ru, на котором реализована возможность оставить отзыв гражданами о качестве услуг, предоставляемых образовательными организациями,                             с приглашением заинтересованных лиц воспользоваться предоставленным ресурсом и принять участие в оценке деятельности образовательных организаций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ланы мероприятий по устранению недостатков, выявленных в ходе независимой оценки качества в 2020 году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1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1.202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 официальном сайте МАУ ДО «ЦДТ» размещены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- раздел «Независимая оценка качества оказания услуг»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- гиперссылка (возможности перехода) на сайт bus.gov.ru с результатами независимой оценки качества оказания услуг организациями социальной сферы (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</w:rPr>
                <w:t>http://bus.gov.ru/pub/independentRating/list</w:t>
              </w:r>
            </w:hyperlink>
            <w:r>
              <w:rPr>
                <w:rFonts w:cs="Liberation Serif" w:ascii="Liberation Serif" w:hAnsi="Liberation Serif"/>
                <w:color w:val="000000"/>
              </w:rPr>
              <w:t>);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информация о модуле на сайте bus.gov.ru, на котором реализована возможность оставить отзыв гражданами о качестве услуг, предоставляемых образовательными организациями,                             с приглашением заинтересованных лиц воспользоваться предоставленным ресурсом и принять участие в оценке деятельности образовательных организаций;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план мероприятий по устранению недостатков, выявленных                   в ходе независимой оценки качества в 2020 году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1.2021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1.2021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1.2021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01.2021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отчет о реализации плана мероприятий по устранению недостатков, выявленных в ходе независимой оценки качества в 2020 году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тчет о  </w:t>
            </w:r>
            <w:r>
              <w:rPr>
                <w:rFonts w:cs="Liberation Serif" w:ascii="Liberation Serif" w:hAnsi="Liberation Serif"/>
                <w:color w:val="000000"/>
              </w:rPr>
              <w:t>реализации плана мероприятий по устранению недостатков, выявленных      в ходе независимой оценки качества              в 2020 году размещен                      на официальном сайте МАУ ДО «ЦДТ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 Провести с получателями услуг образовательной организации информационно-разъяснительную работу о популяризации официального сайта bus.gov.ru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6.202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Проведены беседы                            с родителями обучающихся                 </w:t>
            </w:r>
            <w:r>
              <w:rPr>
                <w:rFonts w:cs="Liberation Serif" w:ascii="Liberation Serif" w:hAnsi="Liberation Serif"/>
                <w:color w:val="000000"/>
              </w:rPr>
              <w:t>о популяризации официального сайта bus.gov.ru.,  размещена информация об официальном сайте bus.gov.ru. на информационных стендах в МАУ ДО «ЦДТ»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05.2021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100% получателей образовательных услуг, удовлетворенных комфортностью условий, в которых осуществляется образовательная деятельность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ддерживать на высоком уровне количество получателей образовательных услуг, удовлетворенных комфортностью условий, в которых осуществляется образовательная деятельность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ддерживается на высоком уровне количество получателей образовательных услуг, удовлетворенных комфортностью условий,                             в которых осуществляется образовательная деятельность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</w:tr>
      <w:tr>
        <w:trPr/>
        <w:tc>
          <w:tcPr>
            <w:tcW w:w="14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II. Доступность услуг для инвалидов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Территория, прилегающая                              к зданиям образовательной организации,                               и помещения не оборудованы с учетом доступности для инвалидов: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образовательной организации отсутствуют   условия доступности, позволяющие инвалидам получать образовательные услуги наравне с другими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Обеспечить в образовательной организации условия доступности, позволяющие инвалидам получать образовательные услуги наравне с другими:  предусмотреть использование  адаптированных образовательных программ для детей с ОВЗ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9.202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ститель директора МАУ ДО «Центр детского творчества»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вцова Е.Н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МАУ ДО «ЦДТ» предусмотрено при необходимости использование адаптированных образовательных программ для детей с ОВЗ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9.202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2. Обеспечить в образовательной организации  условия доступности, позволяющие инвалидам получать услуги наравне с другими, в частности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Обеспечить в учреждении условия доступности, позволяющие инвалидам получать услуги наравне с другими, в частности дублирование надписей, знаков и иной текстовой и графической информации знаками, выполненными рельефно-точечным шрифтом Брайля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4. Обеспечить в образовательной организации  условия доступности, позволяющие инвалидам получать услуги наравне с другими, в части возможности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2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12.2022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«Центр детского творчества» Жданова О.Е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«Центр детского творчества» Жданова О.Е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У ДО «Центр детского творчества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ключен договор на выполнение работ для обеспечения </w:t>
            </w:r>
            <w:r>
              <w:rPr>
                <w:rFonts w:cs="Liberation Serif" w:ascii="Liberation Serif" w:hAnsi="Liberation Serif"/>
                <w:color w:val="000000"/>
              </w:rPr>
              <w:t>в образовательной организации  условий доступности, позволяющих инвалидам получать услуги наравне                              с другими,                       в частности дублирование для инвалидов по слуху и зрению звуковой и зрительной информации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Обеспечено дублирование надписи на вывеске учреждения знаками, выполненными рельефно-точечным шрифтом Брайля </w:t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МАУ ДО «ЦДТ» предусмотрено при необходимости заключение договоров                           с иными организациями на предоставление услуг сурдопереводчика (тифлосурдопереводчика)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6.2022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9.2021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5. Обеспечить в образовательной организации условия доступности, позволяющие инвалидам получать услуги наравне с другими, в частности,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АУ ДО «Центр детского творчества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МАУ ДО «ЦДТ» обеспечены  условия доступности, позволяющие инвалидам получать услуги наравне                             с другими,                          в частности, помощь, оказываемая работниками организации социальной сферы, прошедшими необходимое обучение (инструктирование) по сопровождению инвалидов в помещениях образовательной организации и на прилегающей территории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</w:tr>
      <w:tr>
        <w:trPr/>
        <w:tc>
          <w:tcPr>
            <w:tcW w:w="14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IV. Доброжелательность, вежливость работников организац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 получателей услуг удовлетворены  уровнем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держивать уровень 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АУ ДО «Центр детского творчества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МАУ ДО «ЦДТ» поддерживается уровень  доброжелательности, вежливости работников организации, обеспечивающих первичный контакт и информирование получателя образовательной услуги при непосредственном обращении в организацию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 получателей услуг удовлетворены  уровнем доброжелательности, вежливости работников организации, обеспечивающих непосредственное оказание образовательной услуги при обращении в организацию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ддерживать уровень доброжелательности, вежливости работников организации, обеспечивающих непосредственное оказание образовательной услуги при обращении в организацию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МАУ ДО «ЦДТ» поддерживается уровень доброжелательности, вежливости работников организации, обеспечивающих непосредственное оказание образовательной услуги при обращении в организацию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 получателей услуг удовлетворены уровнем доброжелательности, вежливости работников организации при использовании дистанционных форм взаимодействия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ддерживать уровень доброжелательности, вежливости работников организации при использовании дистанционных форм взаимодействия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МАУ ДО «ЦДТ» поддерживается уровень доброжелательности, вежливости работников организации при использовании дистанционных форм взаимодействия 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</w:tr>
      <w:tr>
        <w:trPr/>
        <w:tc>
          <w:tcPr>
            <w:tcW w:w="1430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V. Удовлетворенность условиями осуществления образовательной деятельности организаций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 получателей услуг  готовы рекомендовать организацию родственникам и знакомым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держивать на высоком  уровне количество получателей образовательных услуг, готовых рекомендовать организацию родственникам                                и знакомым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МАУ ДО «ЦДТ» поддерживается  на высоком  уровне количество получателей образовательных услуг, готовых рекомендовать организацию родственникам                                и знакомым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 % получателей услуг удовлетворены навигацией внутри учреждения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Поддерживать на  высоком уровне  количество получателей образовательных услуг, удовлетворенных графиком работы организации 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В МАУ ДО «ЦДТ» поддерживается на  высоком уровне  количество получателей образовательных услуг, удовлетворенных графиком работы организации 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0% получателей услуг удовлетворены в целом условиями оказания услуг                                  в учреждении.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держивать на прежнем уровне  удовлетворенность получателей услуг условиями оказания образовательных услуг в организации</w:t>
            </w:r>
          </w:p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иректор </w:t>
            </w:r>
          </w:p>
          <w:p>
            <w:pPr>
              <w:pStyle w:val="Style17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МАУ ДО «ЦДТ» Жданова О.Е.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МАУ ДО «ЦДТ» поддерживается на высоком уровне  удовлетворенность получателей услуг условиями оказания образовательных услуг в организации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1.04.2022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иректор МАУ ДО «ЦДТ»                         Жданова О.Е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(34385) 6-21-77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701" w:right="850" w:gutter="0" w:header="0" w:top="1134" w:footer="0" w:bottom="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Liberation Serif" w:hAnsi="Liberation Serif" w:cs="Liberation Serif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0">
    <w:name w:val="WW8Num4z0"/>
    <w:qFormat/>
    <w:rPr>
      <w:rFonts w:ascii="Liberation Serif" w:hAnsi="Liberation Serif" w:cs="Liberation Serif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gov.ru/pub/independentRating/list" TargetMode="External"/><Relationship Id="rId3" Type="http://schemas.openxmlformats.org/officeDocument/2006/relationships/hyperlink" Target="http://bus.gov.ru/pub/independentRating/li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4:00Z</dcterms:created>
  <dc:creator>User</dc:creator>
  <dc:description/>
  <dc:language>en-US</dc:language>
  <cp:lastModifiedBy>semisheva</cp:lastModifiedBy>
  <cp:lastPrinted>2021-01-15T15:31:00Z</cp:lastPrinted>
  <dcterms:modified xsi:type="dcterms:W3CDTF">2022-06-02T12:24:00Z</dcterms:modified>
  <cp:revision>2</cp:revision>
  <dc:subject/>
  <dc:title/>
</cp:coreProperties>
</file>