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ь участие в независимой оценке качества услуг может кажды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еровском городском округе продолжается работа по созданию условий для независимой оценки качества услуг, предоставляемых муниципальными учреждениями. Данная работа проводится в целях реализации постановления Правительства Российской Федерации от 30.03.2013 г. № 286 «О формировании независимой системы оценки качества работы организаций, оказывающих социальные услуги». На территории округа работает Муниципальный межведомственный совет по вопросам образования, физической культуры, спорта и молодежной политики при администрации Серовского городского округа, который проведёт независимую оценку качества услуг. Но принять участие в оценке качества оказываемых муниципальными учреждениями услуг сегодня может каждый житель округа. Для этого на официальном сайте администрации Серовского городского округа в разделе сайта «Администрация/Муниципальные услуги/ Независимая оценка качества услуг» размещены формы анкет по оценке качества услуг муниципальных образовательных организаций, муниципальных учреждений в сфере молодежной политики, сфере физической культуры и спорта. Заполните анкету, направьте ее по указанному электронному адресу и Ваше мнение будет использовано при оценке качества услуг, выработке мер по его повы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-контро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администрации </w:t>
        <w:tab/>
        <w:tab/>
        <w:tab/>
        <w:tab/>
        <w:tab/>
        <w:tab/>
        <w:tab/>
        <w:t>Л.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ома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9:20:00Z</dcterms:created>
  <dc:creator>Пользователь</dc:creator>
  <dc:description/>
  <cp:keywords/>
  <dc:language>en-US</dc:language>
  <cp:lastModifiedBy>АСГО</cp:lastModifiedBy>
  <dcterms:modified xsi:type="dcterms:W3CDTF">2015-11-03T10:22:00Z</dcterms:modified>
  <cp:revision>4</cp:revision>
  <dc:subject/>
  <dc:title>Принять участие в независимой оценке качества услуг может каждый</dc:title>
</cp:coreProperties>
</file>