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ДУМА СЕРОВСКОГО ГОРОДСКОГО ОКРУГА</w:t>
      </w:r>
    </w:p>
    <w:p>
      <w:pPr>
        <w:pStyle w:val="Heading3"/>
        <w:rPr/>
      </w:pPr>
      <w:r>
        <w:rPr>
          <w:b w:val="false"/>
          <w:sz w:val="30"/>
        </w:rPr>
        <w:t>ЧЕТВЕРТОЕ ЗАСЕДАНИЕ ШЕСТОГО СОЗЫВА</w:t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</w:rPr>
        <w:t>от 29.05.2012 г.</w:t>
        <w:tab/>
        <w:tab/>
        <w:tab/>
        <w:t xml:space="preserve">                                                                          </w:t>
      </w:r>
      <w:r>
        <w:rPr>
          <w:b w:val="false"/>
          <w:lang w:val="en-US"/>
        </w:rPr>
        <w:t xml:space="preserve">               </w:t>
      </w:r>
      <w:r>
        <w:rPr>
          <w:b w:val="false"/>
        </w:rPr>
        <w:t xml:space="preserve">     № </w:t>
      </w:r>
      <w:r>
        <w:rPr>
          <w:b w:val="false"/>
          <w:lang w:val="en-US"/>
        </w:rPr>
        <w:t>30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город Серов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5" w:hRule="atLeast"/>
        </w:trPr>
        <w:tc>
          <w:tcPr>
            <w:tcW w:w="54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i/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администрацией Серовского городского округа и оказываются организациями, участвующими в предоставлении муниципальных услуг администрацией Серовского городского округ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     «Об организации предоставления государственных и муниципальных услуг»,   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Устава Серовского городского округа, Дума Серовского   городского округа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            обязательными для предоставления муниципальных услуг администрацией       Серовского городского округа и оказываются организациями, участвующими в предоставлении муниципальных услуг администрацией Серовского городского округ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и Серовского городского округа разместить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   услуг, которые являются необходимыми и обязательными для предоставления      муниципальных услуг администрацией Серовского городского округа и            оказываются организациями, участвующими в предоставлении муниципальных услуг администрацией Серовского городского на официальном сайте                 администрации Серовского городского округа в сети «Интернет», а также на 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Думы Серовского городского округа от 28 июня 2011 года №412 «Об утверждении </w:t>
      </w:r>
      <w:hyperlink r:id="rId7">
        <w:r>
          <w:rPr>
            <w:rStyle w:val="InternetLink"/>
            <w:color w:val="000000"/>
            <w:sz w:val="28"/>
            <w:szCs w:val="28"/>
          </w:rPr>
          <w:t>Перечн</w:t>
        </w:r>
      </w:hyperlink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администрацией Серовского городского округа и оказываются организациями, участвующими в предоставлении</w:t>
      </w:r>
    </w:p>
    <w:p>
      <w:pPr>
        <w:pStyle w:val="Normal"/>
        <w:autoSpaceDE w:val="false"/>
        <w:ind w:firstLine="709"/>
        <w:jc w:val="both"/>
        <w:rPr>
          <w:sz w:val="54"/>
          <w:szCs w:val="28"/>
        </w:rPr>
      </w:pPr>
      <w:r>
        <w:rPr>
          <w:sz w:val="54"/>
          <w:szCs w:val="28"/>
        </w:rPr>
      </w:r>
    </w:p>
    <w:p>
      <w:pPr>
        <w:pStyle w:val="Normal"/>
        <w:autoSpaceDE w:val="false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ей Серовского городского округ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риложении к газете «Серовский рабочий» «Муниципальны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местному самоуправлению и право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ро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     Е.В. Бердников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9.05.2012 г. № 3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администрацией Серовского городского округа и оказываются организациями, участвующим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предоставлении муниципальных услуг администрацие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(в редакции решения Думы Серов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т 30.06.2021 № 324)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1. Выполнение инженерных изысканий для подготовки проектной документации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2. Подготовка проектной документации применительно к объектам капитального строительства (кроме объектов индивидуального жилищного строительства)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пояснительной запи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 xml:space="preserve">- схемы планировочной  организации земельного участка, выполненной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а полосы отвода, выполненный в соответствии с проектом планировки территории (за исключением </w:t>
      </w:r>
      <w:hyperlink r:id="rId8">
        <w:r>
          <w:rPr>
            <w:rStyle w:val="InternetLink"/>
            <w:rFonts w:cs="Liberation Serif" w:ascii="Liberation Serif" w:hAnsi="Liberation Serif"/>
            <w:sz w:val="29"/>
            <w:szCs w:val="29"/>
          </w:rPr>
          <w:t>случаев</w:t>
        </w:r>
      </w:hyperlink>
      <w:r>
        <w:rPr>
          <w:rFonts w:cs="Liberation Serif" w:ascii="Liberation Serif" w:hAnsi="Liberation Serif"/>
          <w:sz w:val="29"/>
          <w:szCs w:val="29"/>
        </w:rPr>
        <w:t>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разделов, содержащих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проекта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3.    Проект переустройства и (или) перепланировки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4.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5. Выполнение документации по планировке территории на бумажном носителе в сброшюрованном и прошитом виде и в электронном виде в соответствии с требованиями градостроительного законодательства и утвержденного технического задания на разработку документ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6.   Изготовление эскизного проект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7. Выдача документов, подтверждающих соответствие построенного, реконструированного объекта капитального строительства техническим  условиям и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8. Проведение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9. Изготовление схем, отображающих расположение построенного, реконструированного объекта капитального строительства, сетей инженерно-технического обеспечения в границах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10. Подготовка схемы расположения земельного участка на кадастровом плане территор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11. Подготовк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12. Подготовка межев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13. Согласование проведения земля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с владельцами тепловых сетей – в пределах охранных зон тепловых с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с эксплуатационными организациями газораспределительных сетей –                   в охранных зонах газораспределительных сетей при проведении работ на глубине 0,3 ме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с организациями, владеющими объектами электросетевого хозяйства на праве собственности или ином законном основании, - в охранных зонах объектов электросетевого хозяйства при проведении работ на глубине более 0,3 метр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с организациями, в ведении которых находятся линия связи или линия радиофикации, - в охранных зонах линии связи или линии радиофикации при проведении работ на глубине 0,3 ме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с  собственниками,   балансодержателями   сетей   водоснабжения                              и водоотве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с правообладателями земельных участков (за исключением земельных участков, находящихся в государственной и муниципальной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14. Акт  сдачи  разбивочных  геодезических  работ,  выполненный организацией, имеющей лицензию на проведение данного вид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15. Нотариальное   удостоверение   документов,   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нотариальное заверение копий документов, выдача нотариусом документов, необходимых заявителю для получ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16. Перевод  документов,  выданных  компетентными  органами иностранных государств, на государственный язы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17. Оформление  доверенности,  приравненной  к  нотариально удостоверен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18. Подготовка  документов,  содержащих  описание  объекта недвижимост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кадастрового паспорта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плана помещения (с техническим описанием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поэтажного плана объекта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справки о технико–экономических показателях объекта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технического паспорта жилого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технического пла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19. Подготовка сведений (справок) о правах на объекты недвижимости (при отсутствии сведений в Едином государственном реестре недвижимости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- справки о наличии (отсутствии) регистрации обременения на объект недвижимо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справок, подтверждающих наличие (отсутствие) права собственности на недвижимое имущество у заявителя и членов его семь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справок о собственниках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- справки, подтверждающей, что ранее право на приватизацию жилья не было использова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20. Выдача отчета об оценке рыночной стоимости движимого и недвижимого имуще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21. Выдача справки о размере оформленного кредита (займа) и остатке ссудной задолженности по кредиту (зай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22. Выдача заключения садоводческого некоммерческого товарищества о закреплении земельного участка за заявителем и соответствия описания местоположения указанного земельного участка местоположению земельного участка, фактически используемого заявителе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9"/>
          <w:szCs w:val="29"/>
        </w:rPr>
      </w:pPr>
      <w:r>
        <w:rPr>
          <w:rFonts w:cs="Liberation Serif" w:ascii="Liberation Serif" w:hAnsi="Liberation Serif"/>
          <w:sz w:val="29"/>
          <w:szCs w:val="29"/>
        </w:rPr>
        <w:t>23. Выдача заключения специализированной организации, проводившей обследование многоквартирн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9"/>
          <w:szCs w:val="29"/>
        </w:rPr>
        <w:t>24. Выдача  заключения  проектно-изыскательской  организации  по результатам обследования элементов ограждающих и несущих конструкций жилого помещ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ED4F380140F8D5018A1F95A6FB4838573B85B31DCDEFB1A166167BD1E2D59CD6CC50BAB5A5EE23mDO7I" TargetMode="External"/><Relationship Id="rId4" Type="http://schemas.openxmlformats.org/officeDocument/2006/relationships/hyperlink" Target="consultantplus://offline/ref=62ED4F380140F8D5018A0198B09716325732D9B61DCCE5E6FF3B102C8EB2D3C9968C56EFF6E1E327DE9F91FEm3OBI" TargetMode="External"/><Relationship Id="rId5" Type="http://schemas.openxmlformats.org/officeDocument/2006/relationships/hyperlink" Target="consultantplus://offline/ref=62ED4F380140F8D5018A0198B09716325732D9B614CAE1E5FA394D2686EBDFCB918309F8F1A8EF26DE9E93mFOFI" TargetMode="External"/><Relationship Id="rId6" Type="http://schemas.openxmlformats.org/officeDocument/2006/relationships/hyperlink" Target="consultantplus://offline/ref=62ED4F380140F8D5018A0198B09716325732D9B614CAE1E5FA394D2686EBDFCB918309F8F1A8EF26DE9E93mFOFI" TargetMode="External"/><Relationship Id="rId7" Type="http://schemas.openxmlformats.org/officeDocument/2006/relationships/hyperlink" Target="consultantplus://offline/ref=62ED4F380140F8D5018A0198B09716325732D9B614CAE1E5FA394D2686EBDFCB918309F8F1A8EF26DE9E93mFOFI" TargetMode="External"/><Relationship Id="rId8" Type="http://schemas.openxmlformats.org/officeDocument/2006/relationships/hyperlink" Target="consultantplus://offline/ref=C9A025AD4391957CBE030FCA33A002A42E54AB9ECB7EFDB3EBA7B18B105DCC04DE1DC279C6FC923201C52E79363D80E60D54C12961D665CDz1l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9:00Z</dcterms:created>
  <dc:creator>User</dc:creator>
  <dc:description/>
  <cp:keywords/>
  <dc:language>en-US</dc:language>
  <cp:lastModifiedBy>semisheva</cp:lastModifiedBy>
  <cp:lastPrinted>2012-05-29T15:54:00Z</cp:lastPrinted>
  <dcterms:modified xsi:type="dcterms:W3CDTF">2021-07-15T09:51:00Z</dcterms:modified>
  <cp:revision>4</cp:revision>
  <dc:subject/>
  <dc:title>ПРОЕКТ</dc:title>
</cp:coreProperties>
</file>