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  <w:r>
        <w:rPr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Заместитель главы администрации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ровского городского округа –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отраслевого орган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администрации Серовского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городского округа «Комитет п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управлению муниципальным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имущество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 «____» ____________________ 2021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__________________  А.Н. Гребен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заяв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очередь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в собственность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1"/>
      </w:tblGrid>
      <w:tr>
        <w:trPr>
          <w:trHeight w:val="2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новская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юснин Андр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 Павел Владимирович, Перминова Татьяна Вади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лютин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ылова Дарь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гашина Ма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есяткова Екатерина Ивановна, Десятков Виктор Юрье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Ма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вникова Ольг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абина Наталья Сергеевна, Калабин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л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юшева Анастаси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ова Татьяна Викторовна, Шиш Никола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Еле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врилюк Наталья Николаевна, Гаврилюк Михаил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ских Екате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цова Ксения Владимировна, Воронцов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наутова Инна Александровна</w:t>
            </w:r>
          </w:p>
        </w:tc>
      </w:tr>
      <w:tr>
        <w:trPr>
          <w:trHeight w:val="3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асимова Анна Сергеевна, Герасимов Александр Михайлович</w:t>
            </w:r>
          </w:p>
        </w:tc>
      </w:tr>
      <w:tr>
        <w:trPr>
          <w:trHeight w:val="2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х Мар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Надежда Ивановна, Михеев Владимир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хомова Светлана Александровна, Пахомов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ере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Нина Васильевна, Новиков Геннад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евкина Ирина Аркадьевна, Веревкин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кова Олес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данова Анна Николаевна, Жданов Валенти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ехова Виктория Николаевна, Орехов Дмитр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палова Елена Григо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ыренкова Яна Сергеевна, Пыренков Павел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ухин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рамова Наталья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Светлана Геннадьевна, Иванов Эдуард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анов Хазар Субханалла оглу, Алиева Малахат Исрафил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казов Сергей Сергеевич, Проказова Татья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а Надежда Петровна, Щербак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ова Марина Алексеевна, Комов Владими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енко Наталья Сергеевна, Фроленко Олег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вшин Максим Александрович, Левшина Любовь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танова Анна Александровна, Атанов Михаил Вениам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свиряков Алексей Александрович, Просвиря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тов Евгений Алексеевич, Копыт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рданян Кристина Андраниковна, Григорян Ерванд Артю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вайбо Татьяна Ивановна, Швайбо Михаил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Инна Витальевна, Кузнец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банова Ма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Жанна Николаевна, Тарас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уваева Алёна Владимировна, Разуваев Никола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ронова Ольга Вале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ане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ин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а Наталья Анатольевна, Овчинни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ченко Татьяна Викторона, Шевченко Станислав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ндерс Людмил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янина Юлия Ильдусовна, Стянин Вячеслав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дретдинова Любовь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зин Андрей Абрекович, Хузина Наталь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дыгина Мар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кова Светлана Владимировна, Серков Дмит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йранова Эльмира Ильгизаровна, Сайранов Андрей Сунгату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атухина Ольга Арк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ковец Пол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Ася Владимировна, Бессон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угина Самира Латиф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фтуллаева Оксана Намик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ймухаметова Нина Сергеевна, Баймухаметов Дан Гус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елина Ольга Анатольевна, Самигуллин Александр Мансу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рамко Елена Евгеньевна, Шрамко Дми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мникова Дарья Андреевна, Темников Серге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 Евгений Сергеевич, Захарова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Анна Васильевна, Попцов Валенти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кова Екатерина Евгеньевна, Исаков Руслан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дина Анастасия Юрьевна, Юдин Максим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сова Анастасия Владимировна, Нос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ганова Анастасия Владимировна, Ваганов Серг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бедева Наталь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лец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пицын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зылева Юлия Сергеевна, Мозылев Серге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ьева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лантьев Михаи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 Сергей Алексеевич, Рагозина Лилия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шина Светлана Николаевна, Волошин Иван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дикова Оксана Юрьевна, Сидиков Александр Рина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чарова Людмил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щулина Татья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йнов Арслан Абдулазизович, Гусейнова Мадина Абдулгам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вникова Наталья Сергеевна, Кожевников Андре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лмогор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кова Розалия Александровна, Жуков Юр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Дарья Александровна, Петров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Светлана Михайловна, Тарасов Вале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здин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урова Елена Александровна, Шабур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овеева Юлия Викторовна, Маковеев Николай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яруш Наталь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качевич Ольга Анатольевна, Каркачевич Илья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хметшина Эльвира Илья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Юли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имова Анна Александровна, Яким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епанова Галина Владимировна, Степанов Леонид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Ирина Викторовна, Рагозин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взалыева Севиндж Аяз кызы, Аббасов Шамхал Натиг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ухина Наталь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ятдинова Наталья Анатольевна, Камаятдинов Руслан Ахма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шинин Василий Алексеевич, Вершинина Людмил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 Марина Алексеевна, Мороз Роман Стан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т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отова Ирина Альбертовна, Колот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веткова Наталия Юрьевна, Цветков Павел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ельев Серг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юрин Вячеслав Владимирович, Сюрина Еле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Мария Ивановна, Дохлов Евген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болотских Оксана Викторовна, Заболотских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йнеко Еле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инов Александр Сергеевич, Русин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милихина Елена Александровна, Шарифуллин Роман Гума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ыкосова Екатери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маева Анастасия Владимировна, Алмаев Евген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ькова Мари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ыгина Наталья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химов Сергей Раиф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Виктория Викторовна, Смирнов Никола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овалова Ирина Александровна, Коновалов Михаил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фиуллина Наталья Искандар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вагина Надежда Николаевна, Таушан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кова Юлия Евгеньевна, Малко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то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ик Ксения Александровна, Голик Серге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каченко Анастасия Анатольевна, Ткаченко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иахметова Ульяна Рафаи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кретарёва Ульяна Евгеньевна, Секретарёв Валерий Валерьевич</w:t>
            </w:r>
          </w:p>
        </w:tc>
      </w:tr>
      <w:tr>
        <w:trPr>
          <w:trHeight w:val="3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блевская Наталья Сергеевна, Коблевский Роман Миронович</w:t>
            </w:r>
          </w:p>
        </w:tc>
      </w:tr>
      <w:tr>
        <w:trPr>
          <w:trHeight w:val="2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ченко Ната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рушковская Ни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аргалина Вера Сергеевна, Сафаргалин Дмитрий Фари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осова Любовь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дачигова Тамар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деева Крист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майылова Айнура Рахим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а Светлана Борисовна, Роман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сеева Анастасия Андреевна, Евсеев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ельникова Ларис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имовских Наталья Юрьевна, Климовских Денис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вецкая Вероник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зметова Надежда Сергеевна, Катманов Григо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Ан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мина Татьяна Николаевна, Бармин Андрей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мирбаева Дарья Олеговна, Темирбаев Алексей Мирсаи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скалёва Елена Витальевна, Москалёв Максим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гадаева Татьяна Павловна, Погадаев Денис Влад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лик Екатерина Михайл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иченко Я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вецкий Алексей Владимирович, Медвецкая Еле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ныгина Алёна Александровна, Таныгин Дмитр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крина Ирина Владимировна, Икрин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иянова Анастас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вых Наталья Станиславовна, Резвых Анатол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летина Ольга Владимировна, Лалетин Никола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рченко Мария Владимировна, Васьков Денис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гер Анна Эдуар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имова Екатери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зева Анна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Анна Викторовна, Петров Валер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ёнкина Алё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лтурина Екатерина Альбер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енина Виктория Валерьевна, Стенин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ахова Наталь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язнова Анастасия Радиковна, Грязн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юхова Ольга Николаевна, Пантюхов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кова Ольга Николаевна, Морозков Алекс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изарова Ольга Анатольевна, Елизаров Леонид Алеф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енных Оксана Викторовна, Каменных Михаил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щук Венера Олеговна, Грищук Евген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лова Людмила Александровна, Белялов Сергей Григо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ова Юлия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реметьева Мар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щеряков Николай Сергеевич, Мещерякова Анастас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отникова Александра Витальевна, Плотников Денис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шов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а Екатерина Леонидовна, Романов Михаил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филова Любовь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кулева Светлана Анатольевна, Вахрушев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Наталья Николаевна, Соловьев Ром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огданова Вера Михайловна, Богданов Андрей Валерье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кина Ксения Анатольевна, Ивакин Максим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авленко Наталья Александровна, Болотов Игорь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хдиев Насиб Низами оглы, Гараева Айтакин Акиф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минова Татьяна Александровна, Юминов Роман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нутдинова Наталья Александровна, Хаснутди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кина Оксана Александровна, Галк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дарова Альбина Нигматжановна, Крашенинников Павел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беева Светлана Александровна, Лабеев Вад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ноградова Еле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муратова Ульяна Рифхатовна, Шаймуратов Рустам Зуфа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гдина Елизавета Юрьевна, Зайнуллин Сергей Рам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епцова Антонина Владимировна, Клепцов Александр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ренкова Наталья Павловна, Жиренков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иных Еле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нгальс Виктория Александровна, Шенгальс Дми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анич Мар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гунов Михаил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ккер Евгени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чкова И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лиева Севиндж Аминага кызы, Сейфуллаев Раджи Агахан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лымова Мария Ивановна, Палым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дникова Ирина Сергеевна, Трених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бирова Рано Ильду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дой Ольг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бина Татьяна Владимировна, Губин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трякова Марина Владимировна, Саидов Асомиддин Мусоф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пицын Иван Владимирович, Тупицын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лейманова Екатерина Васильевна, Сулейманов Сергей Ра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мбова Ирина Романовна, Рямбов Степа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ова Анастасия Владимировна, Владим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еш Ольга Андреевна, Мелеш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Анастасия Алексеевна, Казанце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вьер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кина Наталья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фим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Анастас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терина Татьяна Владимировна, Тетер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акова Анна Сергеевна, Шестаков Павел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аневич Юлия Николаевна, Траневич Дмитр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хина Юлия Владимировна, Полухин Иван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трова Елена Сергеевна, Шатров Александр Анатольевич</w:t>
            </w:r>
          </w:p>
        </w:tc>
      </w:tr>
      <w:tr>
        <w:trPr>
          <w:trHeight w:val="23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удей Ольга Сергеевна, Грудей Виктор Александрович</w:t>
            </w:r>
          </w:p>
        </w:tc>
      </w:tr>
      <w:tr>
        <w:trPr>
          <w:trHeight w:val="3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хипова Ксения Евгеньевна, Архипов Серг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хрина Валент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каченко Елена Олеговна, Ткаченко Владимир Сергеевич</w:t>
            </w:r>
          </w:p>
        </w:tc>
      </w:tr>
      <w:tr>
        <w:trPr>
          <w:trHeight w:val="30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летинских Марина Андреевна, Балетинских Дмитрий Олегович</w:t>
            </w:r>
          </w:p>
        </w:tc>
      </w:tr>
      <w:tr>
        <w:trPr>
          <w:trHeight w:val="23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гладько Денис Юрьевич, Загладько Екатери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та Юлия Сергеевна, Чекмене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хта Вер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шилова Александра Геннадьевна, Ворошил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Светлана Николаевна, Киселев Ром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гирова Татьяна Эдуардовна, Тагиров Радик Рафаи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дгребельная Юлия Влади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гыева Севиндж Яха кызы, Мамедов Риджай Надир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став Анастасия Геннадьевна, Пристав Артё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акова Анастасия Михайловна, Петраков Арте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тюшина Елена Валерьевна, Евтюшин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нкова Анна Сергеевна, Венков Александ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ьюшкина Альбина Ринадовна, Вьюшкин Григори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такова Валентина Александровна, Бутаков Михаил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оров Олег Алексеевич, Хохрина И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шивцев Руслан Николаевич, Вшивцева Окса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гинова Ольга Васильевна, Логинов Вячеслав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альникова Тамара Николае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ль Ксения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а Зоя Юрьевна, Щербаков Илья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шурникова Татья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нина Анна Константиновна, Аган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ятина Светлана Николаевна, Нятин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ыстрова Ольга Владимировна, Быстров Павел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йрутдинова Мария Александровна, Хайрутдинов Марат Рина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он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майылова Рамила Рахим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еева Елена Михайловна, Киреев Владими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врова Екатерина Сергеевна, Седус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епанова Мар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алькова Яна Равильевна, Коральков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дулина Валент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равлёва Альбина Римовна, Журавлёв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рзоев Мусейиб Ахмедага оглы, Мирзоева Натаван Байбала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ьяненко Наталья Валерьевна, Демьяненко Евген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ламова Мария Александровна, Исламов Роман Талга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кова Анастасия Романовна, Казак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Елена Игоревна, Смирнов Антон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нцова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товских Светлана Владимировна, Литовских Александ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а Руслана Валерьевна, Кривдин Дмит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фанова Ольга Васильевна, Фофанов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пицына Татья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 Антон Эдуардович, Карпова Анна Талга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Дарья Александровна, Тренихин Валери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дыев Айюб Мирфаяз оглы, Гадыева Зумрут Ивадат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ёва Марина Николаевна, Соловьёв Александр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кин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лейманова Дина Анатольевна, Сулейманов Эдуард Акс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вченко Танзиля Наиловна, Кравченко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ененко Евгений Юрьевич, Семененко Екатерин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юнина Ксения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нькова Мария Николаевна, Исаньков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ятин Алексей Сергеевич, Замятина Ма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енко Ольг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норин Сергей Витальевич, Онорина Анастасия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ркова Ксения Андреевна, Чирков Викитор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ухова Анастаси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гладько Денис Юрьевич, Загладько Екатери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ткова Людмила Владимировна, Катков Андре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гунова Ольг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ямкина Гал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икова Лариса Михайловна, Стариков Серг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довская Наталья Сергеевна, Садовский Евген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янина Елена Валерьевна, Пегашев Анатоли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льпякова Татьяна Николаевна, Шельпяков Евгений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жков Денис Дмитриевич, Рожкова Татья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бгатуллина Эльвира Раси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ьшина Валентина Анатольевна, Паньшин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ачева Алла Ивановна, Пронякин Евген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рянова Ирина Викторовна, Зырянов Витали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Евгения Сергеевна, Морозк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ина Марина Васильевна, Щербина Владими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лантьева Наталья Андреевна, Силантьев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Екатерина Николаевна, Киселев Константи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нкова Марина Валерьевна, Танков Витал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канова Татьяна Леонидовна, Бурканов Анатоли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нышева Светлана Анатольевна, Гарнышев Рома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Татьяна Евгеньевна, Попов Серг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ков Артем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Евген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рникова Любовь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иненко Ма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фремова Алсу Рустя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рушева Мария Сергеевна, Вахрушев Денис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харова Надежд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нько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тева Александр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цова Яна Елх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симова Инесс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ькова Наталья Витальевна, Васьков Александр Николаевич</w:t>
            </w:r>
          </w:p>
        </w:tc>
      </w:tr>
      <w:tr>
        <w:trPr>
          <w:trHeight w:val="17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гдина Ирина Валерьевна, Вологдин Николай Александрович</w:t>
            </w:r>
          </w:p>
        </w:tc>
      </w:tr>
      <w:tr>
        <w:trPr>
          <w:trHeight w:val="1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ина Карина Эдуардовна</w:t>
            </w:r>
          </w:p>
        </w:tc>
      </w:tr>
      <w:tr>
        <w:trPr>
          <w:trHeight w:val="1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илиппова Ксения Александровна </w:t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Мария Владимировна, Тарасов Виталий Валерьевич</w:t>
            </w:r>
          </w:p>
        </w:tc>
      </w:tr>
      <w:tr>
        <w:trPr>
          <w:trHeight w:val="1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карская Яна Владимировна</w:t>
            </w:r>
          </w:p>
        </w:tc>
      </w:tr>
      <w:tr>
        <w:trPr>
          <w:trHeight w:val="1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ёмина Валентина Викторовна</w:t>
            </w:r>
          </w:p>
        </w:tc>
      </w:tr>
      <w:tr>
        <w:trPr>
          <w:trHeight w:val="1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вых Ирина Владимировна, Боровых Сергей Анатольевич</w:t>
            </w:r>
          </w:p>
        </w:tc>
      </w:tr>
      <w:tr>
        <w:trPr>
          <w:trHeight w:val="1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яева Ксения Николаевна, Ширяев Андрей Владимиро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арубина Оксана Олег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йк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аускайте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пчатов Илья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рябина Ма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опка Я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лова Мари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емова Людмил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отникова Натал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хачёв Роман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кун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ьялов Сергей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бнова Евдокия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ылева Вер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бина Любовь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овков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ина Вер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арова И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праков Юр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аев Ю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хорец Вер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тканов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кова Кс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ганутдинов Евгений Анве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гано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слова Наталь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сякин Владими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веев Алекс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лат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яжкина Анна Ярул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ькин Борис Сергеевич</w:t>
            </w:r>
          </w:p>
        </w:tc>
      </w:tr>
      <w:tr>
        <w:trPr>
          <w:trHeight w:val="2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алагин Владимир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сиров Фариз Гамид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клина Еле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мотова Гал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денко Анатолий Степ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бина Ксен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син Николай Арсент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Артё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корин Сергей Арк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бакова И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зова Лили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никова Ан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лтурин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суева Ольг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сьева Н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не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арев Михаил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ских Людмила Кузьминич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тнер Виктор Адам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фанасьев Владими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укина Розалина Галимж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мба Викто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Татья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мба Валент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хачёва Тамар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ковыркин Владими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ова Я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ова Ольг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шкин Олег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асень Екатери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дюк Константи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ёнова Гал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довник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егвалёва Раиса Ахме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рлова Светлана Александр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кин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шов Владими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дельникова Светла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нчарова Антони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маковский Артем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 Виктор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улов Виктор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бц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цева Нина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тких Ир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унчикова Галина Ильинич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Татья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мошенко Надежд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сак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довский Ю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батуллина Гульфира Талибул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сюрова Ир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диенко Алл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янина Лидия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скунов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шкин Олег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тилов Вячеслав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йков Александр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нать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городов Андр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ирова Н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 Анатолий Иль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умнов Анатол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агаутдинова Рашид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дин Станислав Григо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а Любовь Вале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чева Альфия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китин Андре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 Пет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скакова Марина Фар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ешихин Никола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инова Гали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аре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в Игорь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 Владимир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женина Ираид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талина Елена Сергеевна</w:t>
            </w:r>
          </w:p>
        </w:tc>
      </w:tr>
      <w:tr>
        <w:trPr>
          <w:trHeight w:val="2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ов Никола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ева Екатерина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одум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 Артем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кова Александра Афанас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алёва Ирина Вале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фикова Антон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ламов Ю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жумакаев Викто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на Ан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рнева Анна Олег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аталина Светлана Сергее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ева Татья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шкова Людмил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ов Максим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Натали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ькина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тапова И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Адел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мугин Вале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огно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бьёва Галина Фё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стелева Мария Лаврент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вых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ицына Гали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Александра Григо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зикова Лид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Светлана Рафаи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робина Валент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шкова Людмил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йнеко Нина Александровна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нжина Анна Ма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им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епанова Марина Юно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усенко Андр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ина Валентина Никитич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иков Валер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ина И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ейдич Юлия Владимировна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льцев Дмит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ина Ни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естенева Светла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ев Михаи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мченко Георг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тлугин Серг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якин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докушев Виталий Дмитриевич</w:t>
            </w:r>
          </w:p>
        </w:tc>
      </w:tr>
      <w:tr>
        <w:trPr>
          <w:trHeight w:val="28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а Ольг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аль Надежд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чурова Лилия Мирсаит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мирбаева Татьяна Клавд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ропятова Алевти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валева Ири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исов Михаил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цев Эдуард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тошкина Н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Юрий Ро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негин Васил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харук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йцев Михаил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ченкова Окса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янская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апезникова Валентина Ег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улин Ю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ифоров Андрей Семе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мано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рушева Ан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шкевич Людмил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кова Мари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имова Светла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приянов Андрей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нева Гал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енкова Елизавет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плецо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оченок Георги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юткин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Еле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зунова Еле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ованова Любовь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галиева Инна Ильгиза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рукова Людмил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лязов Вильдан Фар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овеева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аров Паве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абин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харенко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тантинова Луиз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опец Надежд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ембо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иева Судаба Иса к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нилов Илья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ева Виктория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колова Людмил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ина Ирина Дани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гитов Павел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урин Сергей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ушкина Алё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иров Владимир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ркова Еле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бникова Окс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Вер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инова Ольг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Сергей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Татьян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ашов Юр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ергина Гал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устроева Валент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кеева Нина Яковл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гвоздкина Ни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мк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ноградов Вале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Ма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кишева Елена А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авских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а Наталь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фиянова Александр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грова Н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илиных Олег Игоре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мко Людмил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ьбожева Окса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амонова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ыков Евгени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врин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 Борис Киприя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гожников Алексей Витальевич / Рогожников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дреева Наталь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маилов Александр Русл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лчан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агин Дмирий Николаевич</w:t>
            </w:r>
          </w:p>
        </w:tc>
      </w:tr>
      <w:tr>
        <w:trPr>
          <w:trHeight w:val="21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лецова Екатерина Александровна</w:t>
            </w:r>
          </w:p>
        </w:tc>
      </w:tr>
      <w:tr>
        <w:trPr>
          <w:trHeight w:val="3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верева Валентина Владимировна, Зверев Сергей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ктисамова Гульсиря Касы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тев Валер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Галина Антон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урихина Вер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митриева И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аркова Екатерина Сергеевна / Жарков Никола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нзина Татья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ксимов Иван Александ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юбченко Любовь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ченко Ирин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ларов Миргабиб Миразиз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нилов Михаил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ве Наталь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 Никола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влова Ирина Раш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иевских Ма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емьев Серге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мадеева Гульнара Ильду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тылгина Надежд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а Светлана Семе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хорубов Никита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Наталья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горова Екатери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езина Светла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матов Владимир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рина Евгени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тлыев Денис Фан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асимова Мария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тнер Наталья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зор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нкова Татья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рожев Евгений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кирцева Гали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кирцева Татья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тева Татьян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дакова Татья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нис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олапова Пол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дков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охин Евгени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агинова Наталь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льский Олег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рнин Дмитри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лицина Людмил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чук Олег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иневич Еле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шуева Лидия Ег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Ольга Ильинич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емьянова Надежд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ова Римм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Екатер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пит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дрышникова Мар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охин Евген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илова Ан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ина Ла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ксёнова Анастасия Сергее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меева Евген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омце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цев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туллаева Айтадж Асиф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шкина Галина Яковл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ина Мария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вкова Лилия Анва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кова Анастасия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лаев Захит Рамазан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ных Гал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доронов Валерий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чер Еле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ов Евген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лов Викто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ровинская Евген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хов Никита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лстых Крист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хаметшина Окс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стакаева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Викто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гун Н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летшина Гальнур Касы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хмостова И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урихина Светлана Ль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и Светлана Рафиковна, Петри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ченко Мария Александровна, Головченко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шков Андрей Владимирович, Чушк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грифуллин Эдуард Фида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кулев Алекс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иридов Николай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Ольга Сергеевна, Петров Максим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ерев Михаи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лоденко Наталья Анатольевна, Холоденко Ю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убов Алексей Иванович, Парубова Наталия Конста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маев Паве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упов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ащенко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дин Александр Григорьевич, Хардина Ан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винский Дмитрий Владимирович, Боровинская Гал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ин Виталий Германович, Лапина Юлия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Жаркова Светлана Сергеевна, Жарков Василий Александ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ухов Дмитр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аптева Ирина Николаевна, Лаптев Денис Владими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енков Виктор Викторович, Зенкова Ольга Николае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Худолей Максим Алексеевич, Сабирзянова Ксения Рашид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Мария Владимировна, Тарасов Витал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охин Константин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меновых Сергей Михайлович, Семеновых Мария Владимир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нников Александр Геннадьевич, Санникова Наталья Александр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сманова Анастасия Викторовна, Усманов Рустам Рашид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утин Андре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тон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шина Ирина Игоревна, Лапшин Константи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ина Алёна Сергеевна, Горев Александ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вин Антон Александрович, Левина Надежд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адан Алексей Александрович, Жадан Анастаси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наева Евгения Анатольевна</w:t>
            </w:r>
          </w:p>
        </w:tc>
      </w:tr>
      <w:tr>
        <w:trPr>
          <w:trHeight w:val="3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айлова Ксения Александровна, Михайлов Александр Сергеевич</w:t>
            </w:r>
          </w:p>
        </w:tc>
      </w:tr>
      <w:tr>
        <w:trPr>
          <w:trHeight w:val="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ецких Ольг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мцов Алекс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онтьев Артем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юк Данил Николаевич, Масюк Еле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еева Ольг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зерова Юлия Александровна, Безденежных Сере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тышева Наталья Рафисовна, Антышев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ханова Еле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ханова Екатерина Юрьевна, Леханов Ю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ёв Игорь Евгеньевич, Киселёва Юл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лова Татьяна Викторовна, Козл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дреева Любовь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ихеева Юлия Владимировна, Артёменко Кирилл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оценко Фатыма Рахимзя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аткова Ольга Александровна, Катков Вячеслав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ашевар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ишкина Галина Сергеевна, Пономарев Васил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теева Анна Святославовна, Фотеев Паве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ова Елена Андреевна, Шаг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офилактова Наталья Александровна, Феофилактов Вячеслав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тина Елена Анатольевна, Коротин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ин Павел Сергеевич, Кузина Гал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Екатерина Николаевна, Петров Михаил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а Яна Олеговна, Зонов Анто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 Олег Михайлович, Белова Ан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Ксения Владимировна, Кузнецов Паве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уждина Анна Петровна, Нуждин Евген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Абдрахманов Александр Амирж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алёв Евгений Михайлович, Михалёва И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мко Екатерина Юрьевна, Тимко Алексе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шина Еле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пин Рома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бирев Константин Юрьевич, Чибирева Мар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кин Алексей Николаевич, Шикин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дяницкая Анна Сергеевна, Водяницкий Вади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дина Татьяна Николаевна, Юдин Анто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исеев Дмитр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аренко Александр Владимирович, Макаренко И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рап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сонов Дмитрий Дмитриевич, Самсонова Наталья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веденко Галина Сергеевна, Медведенко Роман Григо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ей Михаил Александрович, Соловей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ворова И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арь Павел Анатольевич, Кисарь Светлана Гио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валов Олег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пелов Евгений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рохин Эдуард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врижных Ирина Владимировна, Коврижных Денис Ро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няков Анто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чельникова Светлана Владимиро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чельников Серг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агин Андр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суков Илья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гун Ирина Ада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водничек Владимир Фёд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ычкова Оксана Анатолье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ычков Вячеслав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к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тушенко Руслан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лочникова Еле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юк Алексе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ина Ксения Анатольевна, Шилин Виталий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стякова Елена Павловна, Чистяков Витал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елеев Васили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урин Евген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тов Алексей Артурович, Крут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ина Екатерина Валерьевна, Шакин Никола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бейников Андре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талов Владимир Арк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енисова Лилия Владимировна, Денисов Александ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еновых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роз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ин Пёт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воздев Александр Викторович, Гвоздева Светла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мова Ксения Юрьевна, Шимов Денис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бакина Татья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амонова Алёна Владимировна, Парамонов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зева Анна Юрьевна, Язев Евген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охмистров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 Стани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рионов Игорь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 Андрей Эдуардович, Карпова Крист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именс Антон Александрович, Дмитрие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есникова Ксения Олеговна, Колесников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Наталия Олеговна, Постников Богдан Магоме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Чучалин Фёдо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агина Ольга Игоревна, Брагин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етов Александр Александрович, Налетова Я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еньков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амойлова Светлана Александровна, Самойл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усаев Рамил Ровшан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горова Юлия Равильевна, Егоров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ева Ольга Фёдоровна, Краев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льская Виктория Шмитовна, Рольский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 Александр Владимирович, Бел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врилова Эльмира Эльдаровна, Гаврилов Алекс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ятчихин Константин Анатольевич, Сятчихина Екате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терова Ольга Михайловна, Мастер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сильников Илья Игоревич, Красильников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дкова Светлана Игоревна, Гладков Алекс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скова Анна Николаевна, Волоск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уздева Александра Андреевна, Груздев Игорь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и Александра Олеговна, Петри Максим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ова Ирина Юрьевна, Золот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х Надежда Леонидовна, Черных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селов Дмитрий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 Ю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 Миха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вяков Александр Владимирович, Летунова Мария Фед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окарев Витали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Йолич Анастасия Николаевна, Йолич Михаил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хорова Анастасия Ивановна, Прохоров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хомов Андрей Валерьевич, Пахомова Альмира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 Андрей Александрович, Яковлева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омарчук Денис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ребилов Юрий Сергеевич, Жеребилова Ольг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ик Артём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иуллин Руслан Канифуллович, Сафиуллина Ольг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уждина Елена Владимировна, Нужд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техина Екатерина Андреевна, Потехин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умнова Гузалия Ринадовна, Игумнов Валер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аренных Людмила Петровна, Поваренных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зоров Андрей Александрович, Прозорова Яна Ильда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 Антон Иль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нчарова Ольга Владимировна, Гончаров Константин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цов Роман Анатольевич, Шевцова Ма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бейникова Я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евский Андре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кина Юлия Степановна, Зыкин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а Евг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ицын Денис Николаевич, Костицына Гал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агино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улина Ольга Викторовна, Никулин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бородова Яна Юрьевна, Белобородов Серг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вякова Ольга Олеговна, Червяков Алекс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лицын Арсений Анатольевич, Кислицына Еле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вкова Евгения Валерьевна, Сивк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ушкина Ирина Александровна, Матушкин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рина Алёна Сергеевна, Ларин Илья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яков Руслан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филов Николай Александрович, Панфилова Роза Рафи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гина Рима Равильевна, Безгин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тик Эльвира Гаптулловна, Шитик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ков Игорь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бастов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Марина Александровна, Иванов Анатол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варова Татья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ачёв Евгений Викторович, Горбачёва Юл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енисова Александр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услов Сергей Александрович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услова Ан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овбыш Александ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рнина Мария Анатольевна, Шернин Кирилл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муратов Айдар Модарисович, Шаймуратова Гузяль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лков Павел Анатольевич, Шелкова Екатери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широва Елена Александровна, Ашир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китина Анна Владимировна, Волокитин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глов Серг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пилин Михаил Анатольевич, Щепилина Любовь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жева Ольга Анатольевна, Гуже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оворов Евген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лчкова Евгения Павловна, Щелчков Степа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Фахрутдинов Руслан А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тепов Александр Сергеевич, Кутепова Ма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Ольга Васильевна, Смирнов Александ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бок Егор Александрович, Грибок Любовь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филов Сергей Сергеевич, Трефилова Екатери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кова Римма Сергеевна, Малк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тантинов Павел Викторович, Константинова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ожин Василий Героль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вошеина Елена Александровна, Кривошеин Витал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убеня Вера Николаевна, Якубеня Денис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воздева Юлия Разитовна, Гвоздев Владими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енко Денис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бцов Анатол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идов Серг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онтьев Александр Сергеевич, Леонтьев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ородников Евгений Иванович, Огородникова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ской Георгий Сергеевич, Панская Олеся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елёва Надежд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ров Олег Владимирович, Юр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венко Елена Юрьевна, Кривенко Андре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альцев Максим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чкова Мария Александровна, Рычк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ышева Наталья Александровна, Семышев Федор Яковл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лович Дмитрий Юрьевич, Велович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евянных Анна Викторовна, Деревянных Дмитр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нзуллин Дмитрий Рина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кова Екатери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штар Михаил Владимирович, Поштар Мар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нченко Екатерина Александровна, Яеченко Рома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дяков Антон Сергеевич, Худякова Ири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никова Юлия Андреевна, Трушников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женкова Наталья Владимировна, Рыженков Алекс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а Наталья Анатольевна, Кузякин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пикова Мария Александровна, Кирпик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имова Любовь Сергеевна, Шишигин Анто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мотова Мария Александровна, Бормотов Ярослав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лов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саева Екатерина Владимировна, Мусаев Руслан Ровшан-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бец Роман Валерьевич, Кобец Наталь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ахомов Артё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тилова Наталья Сергеевна, Путилов Вале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ова Мария Алексеевна, Буров Константи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олик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Юмин Александр Борисович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Юмина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Владимир Иль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лащенко Сергей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милов Александр Анатольевич, Шумилова Ан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ферова Ирина Александровна, Юферо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чилин Алексей Владимирович, Сочилин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ушанк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ов Серг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ыстрых Наталья Валерьевна, Быстрых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рамко Александр Сергеевич, Шрамко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Иван Александрович, Попова Антани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лосов Олег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чёмкина Екатерина Леонидовна, Корчёмк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мякин Максим Сергеевич, Кожемякин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елина Юлия Алексеевна, Карел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 Сергей Николаевич, Мельник Марина Влади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чуев Александр Сергеевич, Пичуева Ма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нцова Мария Сергеевна, Сунцов Васил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бо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Швецова Анна Сергее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Швецов Дмитрий Георгиевич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двачева Анна Вячеславовна, Тудвачев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ймухаметов Дан Гус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някин Андре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ушечкина Нина Сергеевна, Петрушечкин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шкина Анастасия Сергеевна, Кошкин Паве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юкова Анастасия Вадимовна, Сюк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нсков Викто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Фомина Юлия Юрье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Фомин Антон Арк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заркин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цебин Андр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тик Александр Владимирович, Шитик Валент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машов Алексе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ырев Константин Валерьевич, Козырева Мари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меина Наталья Владимировна, Соломеин Вита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лисеев Александ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елеев Дмитрий Юрьевич, Пантелеева Анастасия Ае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кина Мария Александровна, Головкин Никола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лов Вадим Валерьевич, Орлова Екатерина Альбер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жогина Евгения Андреевна, Пережогин Кирилл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Широких Павел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дякова Анна Игоревна, Худяков Вячеслав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яева Лилия Сергеевна, Шиляев Денис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амойлов Никола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фуллина Елена Александровна, Гарифуллин Сергей Рина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хнёв Александр Олегович, Махнёва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лов Станислав Алексеевич, Маслова Наталья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ов Владими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ровских Геннад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Щеглов Дмитрий Анатольевич, Щеглова Ан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ич Александр Стан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трошенко Игнат Сергеевич, Атрошенко Светла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ич Максим Евгеньевич, Карпович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зюн Павел Сергеевич, Сысуева Ирин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муратов Альберт Зуфарович, Шаймуратова Марина Альфи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кин Антон Павлович, Белкина Ольг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 Александр Александрович, Александр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Полина Владимировна, Фролов Анатол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шинина Алена Игоревна, Вершинин Денис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лов Ярослав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о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 Вячеслав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дейкова Виктория Геннадьевна, Сидейков Денис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 Александр Сергеевич, Пестова Маргарит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Баширов Рафик Талдык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баева Светлана Сергеевна, Шибаев Илья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якоткин Максим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зов Александр Александрович, Глаз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есников Владимир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ерин Артем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ич Надежда Вадимовна, Карпович Константин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убков Евгений Андреевич, Василюк Алл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аныгин Владими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Евгения Сергеевна, Фролов Михаи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бишев Николай Юрьевич, Бебиш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ьцева Елена Николаевна, Бельце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 Герман Геннадьевич, Киселева Мар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никова Ольга Николаевна, Калинников Васили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лудяков Олег Сергеевич, Шелудякова Юли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ботина Анна Евгеньевна, Субботин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бишева Юлия Зефаровна, Бебише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щёнок Константин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рзегова Елена Валентиновна, Варзегов Артё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Елена Николаевна, Новиков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алтеев Иван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рягин Иван Леонидович, Дурягин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ибирева Яна Аркадьевна, Цибирев Вале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Яна Викторовна, Фролов Дмит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верин Михаил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ева Светлана Александровна, Конев Радо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щенко Евгений Николаевич, Мищенко Ан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 Михаил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рушев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едина Анастасия Олеговна, Каледин Денис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ышева Ксения Алексеевна, Малышев Иван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ылев Иван сергеевич, Костылева Натал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драшит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мыков Серге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убев Станислав Сергеевич, Голубева Надежд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ыжин Юр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езнева Анастасия Юрьевна, Селезнев Анто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анова Екатерина Андреевна, Суханов Евген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ольцов Павел Сергеевич, Огольцова Анастасия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ина Наталья Сергеевна, Лап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жкин Андрей Александрович, Ложкина И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ремее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ов Иван Владимирович, Шил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пинский Александр Влад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стратов Владими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лов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епанова Екатерина Пет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а Ольга Викторовна, Беляев Михаил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ютсеп Анастасия Михайловна, Пютсеп Иван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телёв Константи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ышева Анна Константиновна, Коныше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опинов Анатолий Александрович, Кропинова Мари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дорожева Виктория Эдуардовна, Худорожев Андре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левин Андрей Владимирович, Пелевин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алипов Руслан Тах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отинцев Иван Сергеевич, Вотинцева Ксен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ых Миха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байдулин Равиль Ахме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люченко И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ленко Петр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ых Дмитрий Александрович, Рожк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денежных Юлия Владимировна, Безденежных Юр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асова Светлана Владимировна, Дубас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ригорье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арегородцев Андрей Сергеевич, Царегородцева Еле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оздович Евгения Сергеевна, Дроздович Витал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вров Кирилл Сергеевич, Лаврова Анна Мнацак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шкин Владимир Александрович, Сташкин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чёва Елена Владимировна, Ильичёв Михаил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Мария Викторовна, Перминов Иван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лов Павел Валерьевич, Орлова Юл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лакина Екатерина Юрьевна, Балакин Илья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Артем Валерьевич, Иванова Наталь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лыгостева Динара Дамировна, Злыгостев Александ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юкова Анна Михайловна, Милюков Макси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боев Евгений Владимирович, Волобоева Крист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овцев Дмитрий Александрович, Дубовцева Надежд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лаков Алексей Юрьевич, Шулак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кретарёва Наталья Федоровна, Секретарёв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иридов Роман Александрович, Свиридова Еле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ницын Максим Еллийевич, Криницына Екате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тучая Мария Игоревна, Летучий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танов Андрей Владимирович, Хрусталёва Натал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рябина Ирина Владимировна, Скрябин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 Евгений Константинович, Рагозин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овских Алена Серггевна, Дубовских Вадим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пова Анна Павловна, Гарипов Деним Шамсувал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аев Илья Сергеевич, Шалаев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хадиева Татьяна Александровна, Авхадиев Руслан Рафаи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цев Никола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еева Диа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ьянов Павел Юрьевич, Ульянова Ольг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ентьев Иван Викторович, Обидова Нигина Азамджо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злов Александр Борисович, Узл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това Юлия Александровна, Шитов Вячеслав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имова Жанна Сергеевна, Яким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ев Сергей Николаевич, Туева Любовь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дков Алексей Юл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овских Дмит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зубец Александр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знюк Васил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пкова Надежда Петровна, Татаров Михаил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жегов Алексей Андреевич, Ужегова Алина Альбер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пайкин Сергей Анатольевич, Чепайкина Крист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ьнер Оксана Вячеславовна, Мильнер Владимир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ньшиков Алексей Борисович, Меньшикова Ма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злов Андрей Борисович, Узлова Юлия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боловлев Александр Александрович, Рыболовле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пировой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щенко Владимир Сергеевич, Ищенко Екатери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ковский Андрей Олегович, Котковская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бок Евген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ртминцева Елена Анатольевна, Уртминцев Денис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унова И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ина Елена Александровна, Сав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сов Евгени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шакова Анастасия Ильгизовна, Ушаков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момов Исломиддин Исроилович, Агасиева Саби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Наталья Валерьевна, Петрищев Вяче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хмянина Анна Алексеевна, Вохмянин Леонид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крушин Алексей Владимирович, Мокрушина Елизавет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твинцева Ольга Евгеньевна, Литвинце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унина Елена Николаевна, Бакунина Еле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востанцева Татьяна Николаевна, Лузин Андре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ьянова Ольга Сергеевна, Пяно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онин Антон Андреевич, Ивонина Я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оров Олег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ймушина Людмила Сергеевна, Наймушин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са Ирина Валерьевна, Курса Денис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юлеманов Сергей Сергеевич, Тюлеманова Дар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слоцкий Вяче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ютин Никита Юрьевич, Инютина Оксан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нцов Кирилл Владимирович, Синцова Ило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 Денис Андреевич, Казанцева Светлана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кович Михаил Анатольевич, Ракович Евг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тырбок Яна Андреевна, Четырбок Михаил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ковцева Анна Александровна, Криковцев Никола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ворников Александр Владимирович, Дворнико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еева Елена Александровна, Газеев Руслан Рав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шев Олег Семе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а Анна Александровна, Зонов Борис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х Иван Сергеевич, Черных Лил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чугов Сергей Александрович, Сычугова Ольга Валент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Евгения Ивановна, Казанцев Артё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паров Сергей Владимирович, Гапарова Ольг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стребкова Луиза Анварбековна, Ястребко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ина Татьяна Анатольевна, Кочин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уров Дмитрий Сергеевич, Кочурова Ан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зь Александр Александрович, Гузь И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госян Арутюн Гаспарович, Погосян Мариам Мартиро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Юр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имова Елизавета Владимировна, Куимов Вячеслав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икова Юлия Владимировна, Куликов Юри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карева Наталья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емеева Екатерина Николаевна, Еремее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такова Татьяна Ивановна, Бутаков Анто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карева Мария Александровна, Шевченко Иннокент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хатский Васил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а Мария Вячеславовна, Белов Серг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симко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яклин Андрей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ид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рафутдинов Мансур Ринатович, Шарафутдинова Ольг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охова Елена Сергеевна, Посохов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дчук Ирина Владимировна, Лопаев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хматова Елизавета Сергеевна, Шахматов Аркад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кутов Алекс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анова Наталья Викторовна, Хасанов Вита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ементьев Сергей Виталье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осов Виталий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вабауэр Андрей Владимирович, Швабауэр Светлана Рафи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женина Ольга Рафиковна, Важенин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инов Владимир Сергеевич, Устинова Ан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бибуллин Федор Рустамович, Хабибуллина Наталь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Евген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копьева Татьяна Ивановна, Прокопьев Данил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унина Евгения Алексеевна, Бакунин Михаил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иче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емных Наталья Викторовна, Черемных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асенко Наталья Владимировна, Панасенко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ырыгин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мженина Мария Валерьевна, Тарамженин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шаков Андрей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ярков Александр Сергеевич, Пояркова Валенти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ев Никола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а Светлана Анатольевна, Александров Паве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 Владимир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йчук Юлия Сергеевна, Лайчук Андре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укиных Ирина Петровна, Лукиных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Лавренюк Александр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горьева Надежда Аркадьевна, Григорьев Дани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фанасьев Алексей Владимирович, Афанасьев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щенко Игорь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манов Руслан Александрович, Шиманов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лов Андр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ахова Юлия Андреевна, Малахов Алекс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 Юрий Михайлович, Щербако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рашев Ива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ачик Владимир Вячеславовоич, Калачик Екате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а Мар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ко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а Виктория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кина Александра Валерьевна, Завалин Андр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зарев Вячеслав Владимирович, Лазарева Алё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тиатуллин Рустам Раш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иков Андрей Раш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овских Елена Николаевна, Еловских Андре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ёва Наталья Юрьевна, Пономарё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умова Евгения Петровна, Наум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инов Александр Юрьевич, Блинова Дар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сукова Ксения Константиновна, Корсуков Анато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тьев Сергей Владимирович, Селивантьева Ульяна Эдуар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нева Екатерина Александровна, Корнев Максим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яутдинов Руслан Зуфарович, Галяутдинова Светла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аншина Ксен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колова Татьяна Викторовна, Соколов Вячеслав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ушкин Сергей Игоревич, Матушкина Наталь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углый Виктор Викторович, Безуглая Ларис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чаров Денис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мяко Николай Валерьевич, Даровских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ных Александр Арк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теева Ксения Алексеевна, Каратеев Константин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убева Екатерина Олеговна, Голубев Ив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шикалов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льцов Павел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еев Виталий Александрович, Валеева Ирина Альфри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юлякина Лариса Васильевна, Люлякин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митриев Александр Леонидович, Дмитриева Еле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упов Станислав Викторович, Исупова Яна Раши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кирзянова Марина Владимировна, Закирзянов Рустам На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тина Нина Александровна, Митин Никита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еева Наталья Александровна, Киреева Анато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рин Евгений Александрович, Бирина Светла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хметзянова Татьяна Юрьевна, Ахметзянов Руслан Раш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рнакова Лидия Николаевна, Жернаков Алексей Стан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габутдинова Екатерина Гума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ина Зоя Александровна, Бабин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шко Мария Аркадьевна, Смишко Константи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вова Дарья Владимировна, Первов Андр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ицына Анна Владимировна, Козицын Анто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ланова Екатерина Константиновна, Жуланов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гушев Евгений Олегович, Долгушева Зухр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широв Игорь Сергеевич, Аширова Вале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кова Анна Владимировна, Жук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дашова Евгения Анатольевна, Кудашев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ёмина Яна Александровна, Дёмкин Илья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ньшикова Елена Владимировна, Меньши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 Михаил Александрович, Постникова Элина Арсе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а Юлия Александровна, Песто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ова Марина Юрьевна, Ежов Серг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 Михаил Юрьевич, Пестова Наталья Григо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нин Илья Игоревич, Пронина Дарья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И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мин Олег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енович Андр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затуллина Александра Александровна, Гизатуллин Роман Альбер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ий Наталья Игоревна, Щербий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болина Анна Анатольевна, Барболин Александр С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тик Наталья Владимировна, Кратик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яев Дмирий Николаевич, Ширяева Ма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танова Елена Сергеевна, Кистанов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идуллин Руслан Тахирович, Шагидуллина Кристин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Царегородцева Олеся Владиславовна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рамова Евгения Анатольевна, Абрамов Анто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арский Никита Алексеевич, Володарская Екатери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9900" w:val="clear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ов Алекс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сьянова Ксения Дмитриевна, Касьян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габутдин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9900" w:val="clear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Анатолий Нурмехаме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франская Ирина Сергеевна, Шафранский Александ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гинов Станислав Викторович, Логин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морохов Ив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веткова Любовь Евгеньевна, Цветков Владислав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ваев Александр Анатольевич, Караваева Вероника Вениами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сыгина Надежда Андреевна, Бусыгин Иван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гаева Екате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ноградов Алексей Владимирович, Чудова Юл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ньшойкин Анатолий Александрович, Меньшойкина Варвар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еева Натал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ем Евгений Валерьевич, Брем Кристи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ов Евгений Константинович, Ганичев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ементьев Константин Михайлович, Клементьев Константин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уров Айрат Габдрауфович, Шакурова Я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ина Ирина Александровна, Харин Дмит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асова Екатерина Сергеевна, Дубасо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якова Еле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бенева Дарина Вячеславовна, Дербенев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уллин Виталий Рафаилович, Минуллина И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гатырев Денис Конста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олина Наталья Николаевна, Смолин Вале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вяков Артём Юрьевич, Червяк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Наталья Михайловна, Киселев Алекс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рникова Александра Алексеевна, Ведерников Михаил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морохов Роман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ьменко Александр Вадимович, Кузьменко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анин Сергей Александрович, Усанина Рамиля Ровшан-г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Елена Сергеевна, Рагозин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ф Андрей Федорович, Руф Мар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гданов Владимир Викторович, Богданова Роксана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моданова Наталья Юрьевна, Чемодан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улин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енков Андрей Александрович, Морозова Ксени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йфуллин Ренад Жами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 Константин Александрович, Белова Мария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ухин Константин Александрович, Золотухина Ольг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фанасьев Дмитрий Алексеевич, Афанасье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югина Елена Игоревна, Матюгин Андр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бенёв Сергей Сергеевич, Дербенёва Мар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сквичев Андре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рашева Светла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ов Денис Сергеевич, Селиванова Я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ганеев Артур Фарисович, Абдулганеева Ма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латов Михаи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путняк Олесь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нщикова Юл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хов Денис Владимирович, Мохова Гал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ев Михаил Владимирович, Конева Алё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дова Елена Игоревна, Чудов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дов Виктор Вдладимирович,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евич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кеев Андрей Владимирович, Аникеева Екатери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сюк Сергей Сергеевич, Грирсюк Алевти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вецкий Андрей Владимирович, Кавецкая Тамар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еев Артём Владимирович, Павлухина Ири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гуно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морохова Дарь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кова Алена Магамедовна, Исаков Алексе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сноков Максим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бков Валерий Юрьевич, Бобкова Оксана Олег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шунин Роман Александрович, Остапец Виктория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рудо Андрей Иванович, Сурудо Екатер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шкин Сергей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лык Юри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ёва Алёна Сергеевна, Киселёв Алекс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ютин Денис Сергеевич, Малютин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в Евгений Валерьевич, Максимова Анастаси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шанова Елена Викторовна, Мишанов Евген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 Илья Михайлович, Смирнова Ольг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емеева Мария Андреевна, Еремеев Владимир Вениам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легжанина Анастасия Евгеньевна, Вылегжанин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енщикова Татьяна Викторовна, Гребенщиков Никола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хина Екатерина Евгеньевна, Солохин Игорь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ркина Ирина Юрьевна, Туркин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Анна Сергеевна, Киселев Михаил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пин Роман Андреевич, Скопина Светлан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ьялов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ейкина Зоя Николаевна, Семейкин Серг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пуштанова Надежда Михайловна, Чепуштанов Никола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анник Светла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ин Николай Ег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рикова Надежда Владимировна, Пестриков Артем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кина Анна Юрьевна, Белкин Артем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бытков Андрей Владимирович, Прибыткова Эльвира Илья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сонов Александр Евгеньевич, Бессонова Елизавет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яков Николай Сергеевич, Вылекжанина Татья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ин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овеева Наталья Викторовна, Маковеев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ышникова Анна Андреевна, Барышников Александр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лиулин Андрей Зуферович, Халиулина Ксени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магамбетов Марат Абдрах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 Николай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Никита Андреевич, Попова Наталь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ько Валери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бузов Юрий Юрьевич, Арбузова Е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окова Анастасия Владимировна, Широков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урова Екатерина Александровна, Шабур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доменко Дмит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уев Паве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ова Екатерина Владимировна, Хасанов Андрей Альбер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магамбетов Ибрагим Абдрахм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асименко Анна Владимировна, Герасименко Алексе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яев Сергей Александрович, Русяе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дочникова Анна Михайловна, Кадочников Дмит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ковина Юлия Владимировна, Коковин Станислав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слова Светлана Вадимовна, Суслов Дмитр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ирова Екатерина Рафи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глазова Анна Владимировна, Белоглазо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тюнин Николай Александрович, Естюнина Ан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Анна Михайловна, Постников Васил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 Илья Александрович, Смирнова Ир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лкова Татьяна Игоревна, Шелков Руслан Григо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енков Павел Сергеевич, Меренкова Ан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шка Максим Николаевич, Рошка Ан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данов Денис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вникова Мария Александровна, Кожевников Олег Сия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греев Андр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Евгения Андреевна, Попов Константи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гент Олег Владимирович, Регент Светла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ямина Татьяна Павловна, Зубков Александ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уриев Михаил Фанильевич, Нуриева Марина Алекс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дакова Екатерина Евгеньевна, Рудак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кудинов Максим Сергеевич, Анкудинова Мар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шкетов Александр Валерьевич, Мушкетова Светла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инков Ива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селов Олег Олегович, Веселова Надежд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атьева Ольг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Яна Олеговна, Кузнецов Константи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ёза Алексей Владимирович, Берёз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крылов Прохор Михайлович, Некрылова Дарь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прыкин Валерий Михайлович, Сапрыкина Вер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ппель Ян Александрович, Сиппель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омазин Андрей Вал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9900" w:val="clear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оруков Владислав Сергеевич, Сухоруков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а Татьяна Сергеевна, Овчинников Денис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востанцева Елена Викторовна, Хвостанцев Юри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ханина Екатерина Петровна, Духанин Кирил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пкина Кристина Игоревна, Гопкин Владимир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машев Константин Николаевич, Домашева Кс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угина Марина Дмитриевна, Калугин Пёт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пивина Анна Альбертовна, Крапивин Андр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убов Андрей Валерьевич, Зуб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шетников Иван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рсеева Марина Александровна, Норсеев Роман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снокова Надежда Газинуровна, Чесноков Васи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хулисламова Елена Викторовна, Шайхулисламов Павел Ринат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пифанов Денис Александрович, Епифан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денко Виктор Анатольевич, Мурга Соф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ков Алексей Владимирович, Морозкова Ольга Пукро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Юлия Андреевна, Ива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хова Юлия Александровна, Обухов Анато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яева Александра Романовна, Костяев Александ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шивцев Александр Андреевич, Вшивцева Ларис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хмат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хров Владимир Олегович, Прохорова Екатери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днев Алексей Александрович, Таланова Инесса Влади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слопаров Максим Андреевич, Суслопарова Наталия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ькович Михаил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улов Виктор Сергеевич, Окуловой Ольга Абталхак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ев Илькин Махир оглы, Агаева Парвин Панах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докимова Виталия Михайловна, Евдоким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йданова Любовь Анатольевна, Нйданов Владимир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гитидзе Илья Важаевич, Матросова Анастасия Эдуар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арницкий Вячеслав Сергеевич, Комарницкая Дарья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малютдинов Артур Николаевич, Чудинова И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цов Евгений Сергеевич, Иванцова Светла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ин Геннадий Александрович, Бабина Еле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арова Еле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ашина Валентина Игоревна, Конашин Кирил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эктов Михаил Дмитриевич, Полуэктова Екатерина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шина Виктория Александровна, Пушин Владими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здеева Елена Владимировна, Поздеев Денис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 Владими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хова Анастасия Александровна, Обухов Дмит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тникова Елена Сергеевна, Ситников Артем Вадим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ьюшкин Евгений Андреевич, Вьюшкина Яна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адных Кристина Андреевна, Отрадных Павел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сьянова Юлия Владимировна, Касьянов Михаи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Светлана Александровна, Тарас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лева Александра Андреевна, Комле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опотина Татьяна Афанасьевна, Кропотин Илья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ованова Анна Вячеславовна, Милова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алина Светлана Александровна, Шабалин Игорь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сева Елена Леонидовна, Рысев Серге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хова Наталья Александровна, Мохов Дмитрий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йзулин Роман Эдуардович, Файзулина Ирина Анл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аншина Татьяна Анатольевна, Хасаншин Андр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инова Вера Владимировна, Гори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льникова Татьяна Витальевна, Гусельников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екалов Константин Владимирович, Смекалова Юл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 Артём Алексеевич, Серова Екате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тов Максим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тищев Максим Анатольевич, Батищева Еле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ухина Анна Николаевна, Золотухин Степан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онова Яна Юрьевна, Никонов Александр Пет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ндина Оксана Викторовна, Ландин Никола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юшкина Наталья Михайловна, Ганюшкин Арте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атов Кирилл Владимирович, Усатова Еле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в Анатолий Владимирович, Маркелова Ольга Г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лецова Мария Сергеевна, Чеклецов Максим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иахметова Надежда Сергеевна, Валиахметов Андрей Рав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Юлия Викторовна, Тренихин Александ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аков Александр Андреевич, Кулакова Дарья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аницын Никита Александрович, Драницын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ская Светлана Владимировна, Смирнский Владими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ончик Анастасия Викторовна, Сидоров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ворцов Игорь Владимирович, Скворцова Ан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 Илья Алексеевич, Яковлева Альфия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иков Максим Владимирович, Серикова Полин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трушев Сергей Юрьевич, Патрушева Окса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телёва Наталья Леонидовна, Метелё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кбиров Ильдар Радикович, Кабирова Александр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ючкова Мария Валерьевна, Крючков Иван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 Виктор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тин Андрей Сергеевич, Митина Екатерина Раш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нисова Марина Николаевна, Денисов Кирилл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 Дмитрий Александрович, Тарасова Любовь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кова Мария Сергеевна, Трушк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кшина Мария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яжевских Кирилл Алексеевич, Кряжевских Екатери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нигирева Светлана Николаевна, Коптяк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хлова Надежда Анатольевна, Хохлов Дмитр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ечкина Анна Владимировна, Овечкин Васи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нилова Елизавет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ащина Любовь Петровна, Чащин Леонид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ганов Александр Николаевич, Пеганова Екатери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анцев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ова Ксения Константиновна, Морозов Илья Ром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рникова Елена Александровна, Ведерников Михаи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онов Данил Евгеньевич, Леонова Ксения Вади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чук Яна Олеговна, Савчук Александр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орукова Ольга Владимировна, Сухоруков Вита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терина Марина Викторовна, Тетерин Георг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бано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оч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хатова Анна Юрьевна, Бархатов Станислав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ланова Александра Сергеевна, Буланов Витал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онникова Анастасия Олеговна, Бронников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гаева Оксана Григорьевна, Багае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исеева Наталья Юрьевна, Моисеев Сергей Геннад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арегородцев Владислав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арева Екатерина Леоньтьевна, Косарев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ина Кристина Михайловна, Воронин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нных Александр Александрович, Банных Татья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сёлова Анна Андреевна, Новосёлов Антон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оцкий Кирилл Олегович, Песоцкая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ёскин Алекс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чева Елена Сергеевна, Сычев Данил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летшин Андрей Владимирович, Давлетшина Гульнара Рав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манова Юлия Владимировна, Чуманов Юри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кин Андрей Владимирович, Демкина Мария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инская Евгения Петровна, Шабинский Дан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горьева Юлия Сергеевна, Григорьев Павел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акова Ирина Леонтьевна, Шестак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айлов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шканцев Максим Александрович, Машканцева Александр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вунина Ирина Анатольевна, Первунин Серге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ворцов Андрей Олегович, Скворцова Олес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типин Алексей Петрович, Антипина Екатер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енко Никита Дмитриевич, Яковенко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монова Екатерина Владимировна, Иващёнок Илья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Наталия Владимировна, Смирнов Дмит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банова Екатерина Михайловна, Лобанов Иван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шьянов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умова Карина Рахмат кызы, Наумов Яков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арева Татьяна Александровна, Косарев Евгений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люнина Елена Валентиновна, Олюнин Серг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конь Марина Ивановна, Белоконь Денис Валенти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ьянкова Елена Борисовна, Пьянков Андр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якоткина Наталья Григорьевна, Мякоткин Арте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 Алексей Алексеевич, Пономарева Анастасия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Екатерина Павловна, Тренихин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бова Елена Васильевна, Коробов Андре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чук Максим Васильевич, Марчук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кова Екатерина Игоревна, Беляков Илья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ханина Наталья Валерьевна, Духанин Серге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зденков Сергей Павлович, Швецова Нин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турина Елена Александровна, Батурин Серге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иллов Андрей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ков Михаил Владимирович, Казакова Людмил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тахова Кристина Юрьевна, Кузовлев Денис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кудинова Светла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моленко Дарья Юрьевна, Ермоленко Максим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канкова Кристина Валерьевна, Тараканков Владислав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коулин Сергей Леонидович, Кокоулина Надежд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комцев Вячеслав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нько Илья Владимирович, Гунько Кристина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ктагулов Сергей Олегович, Туктагулова Анжела Эдуар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ганутдинова Елена Сергеевна, Бурганутдинов Артём Фирду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здакова Ольга Александровна, Ездаков Вадим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рянова Кристина Сергеевна, Зырянов Дмитр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ворцова Анна Николаевна, Скворцов Игорь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 Юрий Алексеевич, Пономаре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а Алёна Никола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това Олеся Юрьевна, Шутов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гашина Надежда Александровна, Елгашин Игорь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тапенко Юлия Александровна, Остапенко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шихина Мария Сергеевна, Чешихин Макси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чаев Серг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боконь Андр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а Марина Александровна, Ушко Андре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орина Тамара Александровна, Подпорин Дмитрий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Ир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ещагина Вера Павловна, Верещагин Евген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кисова Светла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джова Татьяна Владимировна, Караджов Сергей Георг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ова Виктория Муратовна, Чернов Антон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ва Анастасия Александровна, Зарва Илья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ланов Владимир Иванович, Бакланова Екатерина Пав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 Андр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н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исов Михаил Борисович, Борисова Мар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верзева Мария Викторовна, Переверзев Анто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пиль Олег Андреевич, Чепиль Ан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ьева Елизавета Павловна, Пляшко Артём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рожук Александр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диева Екатерина Олеговна, Адиев Тимур Риф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юкина Анна Сергеевна, Клюкин Савва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лудова Юлия Александровна, Маулудов Мансур Исмаги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агин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бняаминова Ольга Олеговна, Ибняаминов Ринад Хам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еркиева Марина Николаевна, Мищенко Дмитрий Евген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хачев Дмитрий Алексеевич, Лихачева Лид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дина Юлия Сергеевна, Юдин Дмитр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хиева Татьяна Григорьевына, Шайхиев Азат Илфа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ев Алекс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ёнов Евгений Александрович, Попёнова Анастас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ных Юлия Сергеевна, Ильиных Миха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ая Юлия Юрьевна, Белый Ив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 Сергей Николаевич, Захарова Ольга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снокова Надежда Александровна, Чесноков Денис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х Анастасия Сергеевна, Черных Михаил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кшаев Антон Викто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юмшина Анна Алексеевна, Рюмшин Витал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пес Анна Олеговна, Каппес Яков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ирова Светлана Анато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ятдинов Александр Ахматович, Камаятдинова Юлия Тах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Екатерина Салиховна, Попцов Николай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ёза Сергей Валерьевич, Берёза Мария Леони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ятина Марина Александровна, Замятин Алекс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а Анна Васильевна, Пономарев Александр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вотовская Злата Анатольевна, Животовский Александр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талова Марзия Ринадовна, Боталов Евгени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енко Анна Дмитриевна, Романенко Ива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яр Виталий Вита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ягин Александр Анатольевич, Дрягина Юл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курина Марина Валерьевна, Какурин Сергей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ровина Яна Гкеннад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арких Екатерина Викторовна, Борисов Павел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качева Анна Павловна, Тукачев Александр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льникова Ульяна Сергеевна, Стрельников Ким Вадим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яничников Павел Александрович, Пряничникова Анастасия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кашева Анна Сергеевна, Прокашев Андрей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шкова Виктория Александровна, Горшков Вячеслав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хлова Татьяна Сергеевна, Пухлов Игорь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дюк Марина Николаевна, Шайдюк Ива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ницын Вадим Игоревич, Криницына Але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дочникова Анжела Бахтияаровна, Кадочников Олег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жевелёва Виктория Андреевна, Божевелёв Ян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аневич Наталия Сергеевна, Траневич Илья Дмитри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Юлия Александровна, Пермяков Илья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ок Артём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шков Алексе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штугин Иван Владимирович, Миштугина Еле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цева Еле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емзен Денис Павлович, Бремзена Наталь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льминских Ксен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адалиев Шавкат Махкамович, Мамадалиева Анжелика Борис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ктева Екатерина Николаевна, Локтев Александр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лов Денис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барова Марина Леонидовна, Чубаров Ива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урова Анастасия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пивина Ольга Анатольевна, Крапивин Олег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кина Екатерина Дмитриевна, Белкин Валенти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зарова Надежда Николаевна, Митьковский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дюк Елизавета Михайловна, Голодюк Влади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жегова Анна Сергеевна, Ужег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инина Полина Алексеевна, Щербинин Серг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упова Маргарита Эдуард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болотнея Анна Андреевна, Заболотней Дмитр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фуллина Екатерина Вадимовна, Гарифуллин Рашид Ильда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ек Александр Владимирович, Брек Александр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мская Евгения Александровна, Шумский Данил Борис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лярова Татьяна Сергеевна, Столяров Роман Иван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Татья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тков Михаил Алексеевич, Каткова Яна Ю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ейдич Яна Сергеевна, Петраков Влади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кина Снежана Олеговна, Госманов Александр Ильну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кова Мария Альбертовна, Мальков Иван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бина Анастасия Александровна, Шубин Станислав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юров Максим Петрович, Изюрова Надежд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ланина Виктория Юрьевна, Оланин Андре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брыднев Алексей Пет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епиков Денис Владимирович, Клепикова Улья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басова Сабина Эльнур кызы, Аббасов Амид Натиг огл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шина Мария Валер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рябин Денис Игоревич, Скрябина Плина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льников Евгений Сергеевич, Стрельникова Анастаси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юсов Александр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Ольга Васи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рзина Анастасия Сергеевна, Мурзин Иван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имова Дарья Андреевна, Каримов Илья На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ойленко Анна Николаевна, Самойленко Роман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Алексмандра Игоревна, Пермяков Александр Вадим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шова Эльвира Эдуардовна, Ершов Владими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онкова Мария Андреевна, Перонков Константин Влади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горова Алёна Викторовна, Егоров Максим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ксина Дарья Игоревна, Плаксин Александр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нчарова Александра Георгиевна, Гончаров Олег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монов Виктор Михайлович, Филимонова Кристи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нскова Наталья Юрьевна, Донсков Иван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йя Евгения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кович Елена Алексеевна, Сакович Роман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 Ксения Васильевна, Греб Алексе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дина Ксения Сергеевна, Дудин Александр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ева Севиндж Махир кызы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вина Евгения Владимировна, Ковин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нева Надежда Ивановна, Корнев Евген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изова Юлия Раисовна, Газизов Руслан Рав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рионов Антон Игоревич, Ларионова Ксения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валова Екатерин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енщикова Евгения Александ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рока Алена Сергеевна, Сорока Миха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рина Юлия Сергеевна, Зорин Дмитри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Кристина Сергеевна, Михеев Артём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чегжанина Ксения Игоревна, Вычегжанин Артём Пав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шлаева Мария Борисовна, Вашлаев Игорь Михайл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бгатуллина Альфия Фахим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анина Ольга Серг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олаенко Анастасия Викторовна, Николаенко Дмитрий Вячеслав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ова Елизавета Николаевна, Шагов Степан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ылов Александр Сергеевич, Бурень Екатерина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арка Инна Евген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2</w:t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стова Екатерина Николаевна, Шустов Никола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ина Ксения Владимировна, Головин Алексей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ина Светла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вашев Артём Сергеевич, Чувашева Татьяна Дмитри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йдукова Анастасия Владимировна, Гайдуков Федор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Александра Андреевна, Иванов Максим Владими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сырева Светлана Игоревна, Носырев Даниил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Екатерина Дмитриевна, Постников Иван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ушанкова Марина Александровна, Таушанков Егор Анато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хоменко Карина Петровна, Пархоменко Дмит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хина Юлия Вадимовна, Полухин Сергей Игор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ламова Яна Валехма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ппова Марина Виталь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 Андрей Викторович, Роман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ртушняк Анастасия Сергеевна, Фартушняк Денис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ячкова Екатерина Алексеевна, Семячков Дмит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рифонов Александр Александрович,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улов Сергей Викторович, Окул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укалов Евгений Ю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тавская Ольга Алексеевна, Полтавский Андре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урихина Полина Николаевна, Скурихин Артемий Викторович</w:t>
            </w:r>
          </w:p>
        </w:tc>
      </w:tr>
      <w:tr>
        <w:trPr>
          <w:trHeight w:val="21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нохина Мария Алексеевна, Манохин Антон Александрович</w:t>
            </w:r>
          </w:p>
        </w:tc>
      </w:tr>
      <w:tr>
        <w:trPr>
          <w:trHeight w:val="3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енева Юлия Игор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куль Светлана Сергеевна, Пикуль Вячеслав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есников Александр Никола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7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ужецкая Вера Александровна, Лужецкий Дмитрий Олег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нганюк Николай Васил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врова Ксения Валерьевна, Заборовский Кирил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Алена Анатольевна, Казанцев Павел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Анастасия Сергеевна, Петров Илья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ямова Ирина Александровна, Галям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чкарева Маргарита Викторовна, Бочкарев Максим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уев Дмитрий Валерь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ссонов Дмитрий Владимирович 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сюкова Виктория Леонидовна, Овсюков Евгений Андр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лаев Руслан Азер оглы, Сейфуллаева Эльнара Ибадат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ова Мария Борисовна, Фёдоров Артем Александ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русова Дарья Андрее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банова Анастасия Сергеевна, Лобанов Евгений Виктор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Мария Андреевна, Перминов Дмитрий Алекс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схиева Анна Раеф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мбовцева Татьяна Виктор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денежных Антон Леонидо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рушковский Сергей Вячеславович, Ярушковская Анна Михайл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гин Юрий Сергеевич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гов Артем Вадимович, Рогова Анастасия Ивановна</w:t>
            </w:r>
          </w:p>
        </w:tc>
      </w:tr>
      <w:tr>
        <w:trPr>
          <w:trHeight w:val="26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ков Антон Михайлович, Морозкова Ольга Владимировна</w:t>
            </w:r>
          </w:p>
        </w:tc>
      </w:tr>
      <w:tr>
        <w:trPr>
          <w:trHeight w:val="2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утова Галина Александровна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27" w:leader="none"/>
        </w:tabs>
        <w:ind w:right="282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лександра Валерьевна Семкина</w:t>
      </w:r>
    </w:p>
    <w:p>
      <w:pPr>
        <w:pStyle w:val="Normal"/>
        <w:ind w:right="282" w:hanging="0"/>
        <w:jc w:val="both"/>
        <w:rPr/>
      </w:pPr>
      <w:r>
        <w:rPr>
          <w:rFonts w:cs="Liberation Serif" w:ascii="Liberation Serif" w:hAnsi="Liberation Serif"/>
        </w:rPr>
        <w:t xml:space="preserve">8 (34385) 75-488 </w:t>
      </w:r>
    </w:p>
    <w:sectPr>
      <w:type w:val="nextPage"/>
      <w:pgSz w:w="11906" w:h="16838"/>
      <w:pgMar w:left="1134" w:right="849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/>
    <w:rPr>
      <w:b/>
      <w:sz w:val="28"/>
    </w:rPr>
  </w:style>
  <w:style w:type="paragraph" w:styleId="Style11">
    <w:name w:val="Свидетельница"/>
    <w:basedOn w:val="Normal"/>
    <w:next w:val="Normal"/>
    <w:qFormat/>
    <w:pPr/>
    <w:rPr>
      <w:b/>
    </w:rPr>
  </w:style>
  <w:style w:type="paragraph" w:styleId="Style12">
    <w:name w:val="Свидетель"/>
    <w:basedOn w:val="Normal"/>
    <w:next w:val="Style11"/>
    <w:qFormat/>
    <w:pPr/>
    <w:rPr>
      <w:b/>
      <w:sz w:val="3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2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4:00Z</dcterms:created>
  <dc:creator>АСГО</dc:creator>
  <dc:description/>
  <cp:keywords/>
  <dc:language>en-US</dc:language>
  <cp:lastModifiedBy>АСГО</cp:lastModifiedBy>
  <cp:lastPrinted>2021-02-24T17:13:00Z</cp:lastPrinted>
  <dcterms:modified xsi:type="dcterms:W3CDTF">2021-02-24T12:31:00Z</dcterms:modified>
  <cp:revision>3</cp:revision>
  <dc:subject/>
  <dc:title>                                                                          УТВЕРЖДЕН</dc:title>
</cp:coreProperties>
</file>