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Заместитель главы администрации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ровского городского округа – 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отраслевого органа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администрации Серовского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городского округа «Комитет п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управлению муниципальным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имуществом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«____» ____________________ 2022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__________________  А.Н. Гребен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заяв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очередь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в собственность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1"/>
      </w:tblGrid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ановская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юснин Андре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 Павел Владимирович, Перминова Татьяна Вади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алютин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ылова Дарь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гашина Ма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есяткова Екатерина Ивановна, Десятков Виктор Юрье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Ма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вникова Ольг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абина Наталья Сергеевна, Калабин Андр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лов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тюшева Анастасия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ова Татьяна Викторовна, Шиш Никола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икова Еле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сских Екатер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нцова Ксения Владимировна, Воронцов Ив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наутова Инна Александровна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расимова Анна Сергеевна, Герасимов Александр Михайлович</w:t>
            </w:r>
          </w:p>
        </w:tc>
      </w:tr>
      <w:tr>
        <w:trPr>
          <w:trHeight w:val="2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дулоджонова Мари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Надежда Ивановна, Михеев Владимир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хомова Светлана Александровна, Пахомов Александ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ерева Ю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икова Нина Васильевна, Новиков Геннади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евкина Ирина Аркадьевна, Веревкин Серг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вкова Олес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данова Анна Николаевна, Жданов Валентин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ехова Виктория Николаевна, Орехов Дмитри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палова Елена Григо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ыренкова Яна Сергеевна, Пыренков Павел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ухина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рамова Наталья Рав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Светлана Геннадьевна, Иванов Эдуард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манов Хазар Субханалла оглу, Алиева Малахат Исрафил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казов Сергей Сергеевич, Проказова Татья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а Надежда Петровна, Щербаков Алекс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ова Марина Алексеевна, Комов Владими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оленко Наталья Сергеевна, Фроленко Олег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вшин Максим Александрович, Левшина Любовь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танова Анна Александровна, Атанов Михаил Вениам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свиряков Алексей Александрович, Просвиряк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ытов Евгений Алексеевич, Копытов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рданян Кристина Андраниковна, Григорян Ерванд Артю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вайбо Татьяна Ивановна, Швайбо Михаил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а Инна Витальевна, Кузнец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харова Е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Жанна Николаевна, Тарасов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уваева Алёна Владимировна, Разуваев Никола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ронова Ольга Валенти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анева Татья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ина Еле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чинникова Наталья Анатольевна, Овчинник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вченко Татьяна Викторона, Шевченко Станислав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ндерс Людмила Вита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янина Юлия Ильдусовна, Стянин Вячеслав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дретдинова Любовь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узин Андрей Абрекович, Хузина Наталь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дыгина Мария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кова Светлана Владимировна, Серков Дмитр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йранова Эльмира Ильгизаровна, Сайранов Андрей Сунгату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атухина Ольга Арк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Ася Владимировна, Бессонов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угина Самира Латиф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рамко Елена Евгеньевна, Шрамко Дмир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харов Евгений Сергеевич, Захарова Ан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сова Анастасия Владимировна, Нос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ганова Анастасия Владимировна, Ваганов Серге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бедева Наталь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пицына Ан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зылева Юлия Сергеевна, Мозылев Серге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ильева Ан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лантьев Михаил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 Сергей Алексеевич, Рагозина Лилия Васильевна (Рогозина)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шина Светлана Николаевна, Волошин Иван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чарова Людмил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щулина Татья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сейнов Арслан Абдулазизович, Гусейнова Мадина Абдулгам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вникова Наталья Сергеевна, Кожевников Андре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олмогор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кова Розалия Александровна, Жуков Юри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Светлана Михайловна, Тарасов Вале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здина Ю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бурова Елена Александровна, Шабур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яруш Наталь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качевич Ольга Анатольевна, Каркачевич Илья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хметшина Эльвира Илья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Юлия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имова Анна Александровна, Яким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а Ирина Викторовна, Рагозин Владими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взалыева Севиндж Аяз кызы, Аббасов Шамхал Натиг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шинин Василий Алексеевич, Вершинина Людмил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 Марина Алексеевна, Мороз Роман Стани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ытова Екатери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веткова Наталия Юрьевна, Цветков Павел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вельев Серге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юрин Вячеслав Владимирович, Сюрина Еле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а Мария Ивановна, Дохлов Евгени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йнеко Еле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синов Александр Сергеевич, Русинова Е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милихина Елена Александровна, Шарифуллин Роман Гума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химов Сергей Раиф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Виктория Викторовна, Смирнов Никола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овалова Ирина Александровна, Коновалов Михаил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афиуллина Наталья Искандар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вагина Надежда Николаевна, Таушанк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кова Юлия Евгеньевна, Малков Анто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това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ик Ксения Александровна, Голик Серге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каченко Анастасия Анатольевна, Ткаченко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лиахметова Ульяна Рафаи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кретарёва Ульяна Евгеньевна, Секретарёв Валерий Валерьевич</w:t>
            </w:r>
          </w:p>
        </w:tc>
      </w:tr>
      <w:tr>
        <w:trPr>
          <w:trHeight w:val="2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боченко Ната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рушковская Ни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аргалина Вера Сергеевна, Сафаргалин Дмитрий Фари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осова Любовь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дачигова Тамар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деева Крист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майылова Айнура Рахим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ова Светлана Борисовна, Роман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тельникова Ларис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вецкая Вероник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зметова Надежда Сергеевна, Катманов Григор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Ан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мина Татьяна Николаевна, Бармин Андрей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мирбаева Дарья Олеговна, Темирбаев Алексей Мирсаи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гадаева Татьяна Павловна, Погадаев Денис Влади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елик Екатерина Михайл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иниченко Я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двецкий Алексей Владимирович, Медвецкая Еле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ныгина Алёна Александровна, Таныгин Дмитр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крина Ирина Владимировна, Икрин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ниянова Анастасия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летина Ольга Владимировна, Лалетин Никола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рченко Мария Владимировна, Васьков Денис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ова Ю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зева Анна Фед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Анна Викторовна, Петров Валер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ёнкина Алён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лтурина Екатерина Альбер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ахова Наталья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язнова Анастасия Радиковна, Грязн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тюхова Ольга Николаевна, Пантюхов Игорь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кова Ольга Николаевна, Морозков Алексей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изарова Ольга Анатольевна, Елизаров Леонид Алеф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щук Венера Олеговна, Грищук Евгени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лова Людмила Александровна, Белялов Сергей Григо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това Юлия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реметьева Мария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щеряков Николай Сергеевич, Мещерякова Анастас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отникова Александра Витальевна, Плотников Денис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шова Еле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ова Екатерина Леонидовна, Романов Михаил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филова Любовь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кулева Светлана Анатольевна, Вахрушев Владими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ьева Наталья Николаевна, Соловьев Рома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огданова Вера Михайловна, Богданов Андрей Валерье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кина Ксения Анатольевна, Ивакин Максим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авленко Наталья Александровна, Болотов Игорь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хдиев Насиб Низами оглы, Гараева Айтакин Акиф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минова Татьяна Александровна, Юминов Роман Вита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снутдинова Наталья Александровна, Хаснутдин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лкина Оксана Александровна, Галкин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дарова Альбина Нигматжановна, Крашенинников Павел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беева Светлана Александровна, Лабеев Вади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ноградова Еле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муратова Ульяна Рифхатовна, Шаймуратов Рустам Зуфа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гдина Елизавета Юрьевна, Зайнуллин Сергей Рам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епцова Антонина Владимировна, Клепцов Александр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иренкова Наталья Павловна, Жиренков Игорь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виных Еле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нгальс Виктория Александровна, Шенгальс Дмири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анич Мари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гунов Михаил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ккер Евгения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чкова И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лиева Севиндж Аминага кызы, Сейфуллаев Раджи Агахан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лымова Мария Ивановна, Палым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дникова Ирина Сергеевна, Тренихин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бирова Рано Ильду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дой Ольг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бина Татьяна Владимировна, Губин Андр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трякова Марина Владимировна, Саидов Асомиддин Мусоф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пицын Иван Владимирович, Тупицына Мар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лейманова Екатерина Васильевна, Сулейманов Сергей Раи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ямбова Ирина Романовна, Рямбов Степа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адимова Анастасия Владимировна, Владим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еш Ольга Андреевна, Мелеш Серг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а Анастасия Алексеевна, Казанцев Серг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вьер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кина Наталья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фим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ова Анастаси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терина Татьяна Владимировна, Тетерин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стакова Анна Сергеевна, Шестаков Павел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аневич Юлия Николаевна, Траневич Дмитри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ухина Юлия Владимировна, Полухин Иван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трова Елена Сергеевна, Шатров Александр Анатольевич</w:t>
            </w:r>
          </w:p>
        </w:tc>
      </w:tr>
      <w:tr>
        <w:trPr>
          <w:trHeight w:val="23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удей Ольга Сергеевна, Грудей Виктор Александрович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хипова Ксения Евгеньевна, Архипов Серг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охрина Валент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каченко Елена Олеговна, Ткаченко Владимир Сергеевич</w:t>
            </w:r>
          </w:p>
        </w:tc>
      </w:tr>
      <w:tr>
        <w:trPr>
          <w:trHeight w:val="30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летинских Марина Андреевна, Балетинских Дмитрий Олегович</w:t>
            </w:r>
          </w:p>
        </w:tc>
      </w:tr>
      <w:tr>
        <w:trPr>
          <w:trHeight w:val="2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гладько Денис Юрьевич, Загладько Екатерина Олег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ита Юлия Сергеевна, Чекменев Серг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хта Вера Бори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шилова Александра Геннадьевна, Ворошил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а Светлана Николаевна, Киселев Рома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гирова Татьяна Эдуардовна, Тагиров Радик Рафаи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дгребельная Юлия Влади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гыева Севиндж Яха кызы, Мамедов Риджай Надир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став Анастасия Геннадьевна, Пристав Артё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акова Анастасия Михайловна, Петраков Арте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втюшина Елена Валерьевна, Евтюшин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нкова Анна Сергеевна, Венков Александр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Ан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ьюшкина Альбина Ринадовна, Вьюшкин Григорий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такова Валентина Александровна, Бутаков Михаил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оров Олег Алексеевич, Хохрина И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шивцев Руслан Николаевич, Вшивцева Окса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гинова Ольга Васильевна, Логинов Вячеслав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альникова Тамара Николае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ль Ксения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а Зоя Юрьевна, Щербаков Илья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шурникова Татьяна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нина Анна Константиновна, Аганин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ятина Светлана Николаевна, Нятин Александ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ыстрова Ольга Владимировна, Быстров Павел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йрутдинова Мария Александровна, Хайрутдинов Марат Рина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онова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майылова Рамила Рахим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реева Елена Михайловна, Киреев Владими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Е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врова Екатерина Сергеевна, Седус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епанова Мар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алькова Яна Равильевна, Коральков Серг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дулина Валенти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равлёва Альбина Римовна, Журавлёв Макси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рзоев Мусейиб Ахмедага оглы, Мирзоева Натаван Байбала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мьяненко Наталья Валерьевна, Демьяненко Евген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ламова Мария Александровна, Исламов Роман Талга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кова Анастасия Романовна, Казак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Елена Игоревна, Смирнов Антон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нцова Ан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товских Светлана Владимировна, Литовских Александр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ева Руслана Валерьевна, Кривдин Дмитр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фанова Ольга Васильевна, Фофанов Ив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пицына Татьян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 Антон Эдуардович, Карпова Анна Талга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а Дарья Александровна, Тренихин Валерий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дыев Айюб Мирфаяз оглы, Гадыева Зумрут Ивадат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ьёва Марина Николаевна, Соловьёв Александр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кина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лейманова Дина Анатольевна, Сулейманов Эдуард Акс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вченко Танзиля Наиловна, Кравченко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ененко Евгений Юрьевич, Семененко Екатерина Вита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юнина Ксения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анькова Мария Николаевна, Исаньков Серг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мятин Алексей Сергеевич, Замятина Ма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енко Ольг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норин Сергей Витальевич, Онорина Анастасия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ркова Ксения Андреевна, Чирков Викитор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ухова Анастасия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гладько Денис Юрьевич, Загладько Екатерина Олег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ткова Людмила Владимировна, Катков Андрей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гунова Ольг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ямкина Гал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икова Лариса Михайловна, Стариков Серге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довская Наталья Сергеевна, Садовский Евгени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янина Елена Валерьевна, Пегашев Анатоли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льпякова Татьяна Николаевна, Шельпяков Евгений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жков Денис Дмитриевич, Рожкова Татья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бгатуллина Эльвира Раси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ьшина Валентина Анатольевна, Паньшин Александ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ачева Алла Ивановна, Пронякин Евгени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ырянова Ирина Викторовна, Зырянов Виталий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ьева Евгения Сергеевна, Морозков Алекс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ина Марина Васильевна, Щербина Владими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лантьева Наталья Андреевна, Силантьев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а Екатерина Николаевна, Киселев Константин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нкова Марина Валерьевна, Танков Витал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рканова Татьяна Леонидовна, Бурканов Анатоли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нышева Светлана Анатольевна, Гарнышев Роман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Татьяна Евгеньевна, Попов Серг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ков Артем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ьева Евгения Андреевна (Соболева)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дерникова Любовь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Ан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ориненко Мари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фремова Алсу Рустя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хрушева Мария Сергеевна, Вахрушев Денис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харова Надежд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нько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тева Александр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цова Яна Елх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исимова Инесс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ькова Наталья Витальевна, Васьков Александр Николаевич</w:t>
            </w:r>
          </w:p>
        </w:tc>
      </w:tr>
      <w:tr>
        <w:trPr>
          <w:trHeight w:val="17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гдина Ирина Валерьевна, Вологдин Николай Александрович</w:t>
            </w:r>
          </w:p>
        </w:tc>
      </w:tr>
      <w:tr>
        <w:trPr>
          <w:trHeight w:val="1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шина Карина Эдуардовна</w:t>
            </w:r>
          </w:p>
        </w:tc>
      </w:tr>
      <w:tr>
        <w:trPr>
          <w:trHeight w:val="1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илиппова Ксения Александровна </w:t>
            </w:r>
          </w:p>
        </w:tc>
      </w:tr>
      <w:tr>
        <w:trPr>
          <w:trHeight w:val="2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Мария Владимировна, Тарасов Виталий Валерьевич</w:t>
            </w:r>
          </w:p>
        </w:tc>
      </w:tr>
      <w:tr>
        <w:trPr>
          <w:trHeight w:val="1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карская Яна Владимировна</w:t>
            </w:r>
          </w:p>
        </w:tc>
      </w:tr>
      <w:tr>
        <w:trPr>
          <w:trHeight w:val="19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ёмина Валентина Викторовна</w:t>
            </w:r>
          </w:p>
        </w:tc>
      </w:tr>
      <w:tr>
        <w:trPr>
          <w:trHeight w:val="19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вых Ирина Владимировна, Боровых Сергей Анатольевич</w:t>
            </w:r>
          </w:p>
        </w:tc>
      </w:tr>
      <w:tr>
        <w:trPr>
          <w:trHeight w:val="19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ряева Ксения Николаевна, Ширяев Андрей Владимирович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ягин Фёдор Александрович, Туягина Ксения Сергеевн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ебродольская Наталья Викторовн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очкина Юлия Александровн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адимова Алина Акрамовн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юкова Екатерина Викторовн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ьцева Надежда Алексеевн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лева Екатерина Андреевн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ещагина Вера Павловна, Верещагин Евгений Валерьевич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широв Афган Джанали оглы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одницкая Ирина Анатольевн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рубина Оксана Олег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йко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аускайте Ан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упчатов Илья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рябина Ма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опка Я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лова Марин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емова Людмил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отникова Наталь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5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хачёв Роман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кун Макси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вьялов Сергей Бори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бнова Евдокия Фед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ылева Вер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бина Любовь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овков Евген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унов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ина Вер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арова Ири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праков Юри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маев Ю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хорец Вер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тканов Серг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кова Ксен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рганутдинов Евгений Анве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ганов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слова Наталья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сякин Владими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веев Алекс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латова Еле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яжкина Анна Ярул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илькин Борис Сергеевич</w:t>
            </w:r>
          </w:p>
        </w:tc>
      </w:tr>
      <w:tr>
        <w:trPr>
          <w:trHeight w:val="2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алагин Владимир Георг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сиров Фариз Гамид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клина Еле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мотова Гал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ов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иденко Анатолий Степ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бина Ксени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Еле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син Николай Арсент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 Артём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корин Сергей Арк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бакова И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зова Лилия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никова Анн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лтурин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суева Ольг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сьева Ни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нев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харев Михаил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сских Людмила Кузьминич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атнер Виктор Адам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фанасьев Владими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укина Розалина Галимж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амба Виктор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Татьян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амба Валенти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хачёва Тамар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ковыркин Владимир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иванова Я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иванова Ольг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шкин Олег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асень Екатерин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дюк Константи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ёнова Гал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довников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егвалёва Раиса Ахме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рлова Светлана Александр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ыкин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шов Владимир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дельникова Светла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нчарова Антонин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маковский Артем Вита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харов Виктор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улов Виктор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ябце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цева Нина Фед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тких Ири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унчикова Галина Ильинич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а Татьян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имошенко Надежд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сак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довский Юр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батуллина Гульфира Талибул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сюрова Ири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диенко Алл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янина Лидия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скунова Еле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шкин Олег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тилов Вячеслав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йков Александр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гнатье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городов Андр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кирова Н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унов Анатолий Иль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гумнов Анатол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агаутдинова Рашид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дин Станислав Григо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ева Любовь Валенти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чева Альфия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китин Андре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ев Петр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скакова Марина Фар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лешихин Никола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инова Галин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аре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сев Игорь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нов Владимир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женина Ираид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талина Елена Сергеевна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нов Никола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тева Екатерина Фед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одумова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ов Артем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ыкова Александра Афанас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алёва Ирина Валенти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фикова Антони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рламов Ю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жумакаев Виктор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дина Анн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рнева Анна Олег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Шаталина Светлана Сергее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тева Татьян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шкова Людмил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ов Максим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Наталия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ькина Надежд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тапова Ири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Адел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рмугин Вале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огное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бьёва Галина Фёд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стелева Мария Лаврент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вых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ицына Галин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Александра Григо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зикова Лид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цова Светлана Рафаи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тробина Валент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шкова Людмил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йнеко Нина Александровна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нжина Анна Ма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им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епанова Марина Юно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усенко Андр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ушина Валентина Никитич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иков Валери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мина Ири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ейдич Юлия Владимировна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льцев Дмитр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шина Нин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естенева Светла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ев Михаи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мченко Георг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тлугин Серге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якин Серг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окушев Виталий Дмитриевич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унова Ольг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аль Надежд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чурова Лилия Мирсаит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мирбаева Татьяна Клавд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ропятова Алевтин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валева Ирин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исов Михаил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ьцев Эдуард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тошкина Н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Юрий Ром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негин Васил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харук Дмит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йцев Михаил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ченкова Окса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нянская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апезникова Валентина Ег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улин Ю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ифоров Андрей Семе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мано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хрушева Анн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шкевич Людмил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кова Мари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имова Светлан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приянов Андрей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нева Гал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менкова Елизавет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плецов Александ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оченок Георгий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юткин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цова Еле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зунова Еле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ованова Любовь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нгалиева Инна Ильгиза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рукова Людмил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лязов Вильдан Фар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овеева Надежд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каров Паве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абина Еле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харенко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тантинова Луиз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опец Надежд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рембо Игорь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иева Судаба Иса к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нилов Илья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аева Виктория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колова Людмил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инина Ирина Дани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гитов Павел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бурин Сергей Бори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ушкина Алё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адимиров Владимир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ркова Еле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бникова Окс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а Вер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инова Ольг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Сергей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а Татьяна Бори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лашов Юри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чергина Гали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устроева Валенти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икеева Нина Яковл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гвоздкина Нин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мкин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ноградов Валер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а Мари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кишева Елена А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авских Надежд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ександрова Наталь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фиянова Александр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грова Н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5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илиных Олег Игоре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имко Людмил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ьбожева Окса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амонова Ан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ыков Евгений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врин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 Борис Киприя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Серг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гожников Алексей Витальевич / Рогожникова Юл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дреева Наталья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маилов Александр Русл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лчан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лагин Дмирий Николаевич</w:t>
            </w:r>
          </w:p>
        </w:tc>
      </w:tr>
      <w:tr>
        <w:trPr>
          <w:trHeight w:val="21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клецова Екатерина Александровна</w:t>
            </w:r>
          </w:p>
        </w:tc>
      </w:tr>
      <w:tr>
        <w:trPr>
          <w:trHeight w:val="3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верева Валентина Владимировна, Зверев Сергей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ктисамова Гульсиря Касы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тев Валер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а Галина Антони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урихина Вер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митриева Ир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аркова Екатерина Сергеевна / Жарков Никола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нзина Татья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ксимов Иван Александро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юбченко Любовь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Еле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ченко Ирина Бори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ларов Миргабиб Миразиз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нилов Михаил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рве Наталья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ександров Никола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влова Ирина Раш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диевских Ма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емьев Серге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мадеева Гульнара Ильду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тылгина Надежд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ова Светлана Семе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хорубов Никита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Наталья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горова Екатерина Олег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езина Светла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матов Владимир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рина Евгени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тлыев Денис Фани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расимова Мария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атнер Наталья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зор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нкова Татьян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орожев Евгений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шкирцева Гали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шкирцева Татья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тева Татьяна Бори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дакова Татья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нис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олапова Поли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идкова Мар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охин Евгений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лагинова Наталь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льский Олег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ик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рнин Дмитрий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лицина Людмил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вчук Олег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иневич Елен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шуева Лидия Ег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олова Ольга Ильинич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темьянова Надежд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ова Римм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а Екатери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питова Екатери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дрышникова Мар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мохин Евгени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илова Ан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мина Лан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ксёнова Анастасия Сергее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меева Евгени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томцев Анто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ьцева Юл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туллаева Айтадж Асиф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ушкина Галина Яковл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бина Мария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вкова Лилия Анва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нкова Анастасия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дуллаев Захит Рамазан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льиных Гали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доронов Валерий Вита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чер Елен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ов Евген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ылов Викто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ровинская Евген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хов Никита Дмитр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лстых Крист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хаметшина Окс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стакаева Еле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 Викто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гун Н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влетшина Гальнур Касы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хмостова Ири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урихина Светлана Ль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и Светлана Рафиковна, Петри Серг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вченко Мария Александровна, Головченко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шков Андрей Владимирович, Чушко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грифуллин Эдуард Фида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кулев Алекс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иридов Николай Вита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Ольга Сергеевна, Петров Максим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ерев Михаи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олоденко Наталья Анатольевна, Холоденко Ю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убов Алексей Иванович, Парубова Наталия Константи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маев Павел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упов Дмит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ащенков Константи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рдин Александр Григорьевич, Хардина Ан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винский Дмитрий Владимирович, Боровинская Гал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ин Виталий Германович, Лапина Юлия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Жаркова Светлана Сергеевна, Жарков Василий Александро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ухов Дмитр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Лаптева Ирина Николаевна, Лаптев Денис Владимиро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енков Виктор Викторович, Зенкова Ольга Николае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Худолей Максим Алексеевич, Сабирзянова Ксения Рашид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Мария Владимировна, Тарасов Витал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охин Константин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меновых Сергей Михайлович, Семеновых Мария Владимир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анников Александр Геннадьевич, Санникова Наталья Александр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сманова Анастасия Викторовна, Усманов Рустам Рашидо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утин Андре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тон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шина Ирина Игоревна, Лапшин Константин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зина Алёна Сергеевна, Горев Александр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вин Антон Александрович, Левина Надежд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адан Алексей Александрович, Жадан Анастаси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наева Евгения Анатольевна</w:t>
            </w:r>
          </w:p>
        </w:tc>
      </w:tr>
      <w:tr>
        <w:trPr>
          <w:trHeight w:val="3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айлова Ксения Александровна, Михайлов Александр Сергеевич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ецких Ольга Бори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мцов Алекс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онтьев Артем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юк Данил Николаевич, Масюк Еле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реева Ольг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зерова Юлия Александровна, Безденежных Сере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тышева Наталья Рафисовна, Антышев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ханова Елен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ханова Екатерина Юрьевна, Леханов Ю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ёв Игорь Евгеньевич, Киселёва Юл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лова Татьяна Викторовна, Козлов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дреева Любовь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Михеева Юлия Владимировна, Артёменко Кирилл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Доценко Фатыма Рахимзя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аткова Ольга Александровна, Катков Вячеслав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ашеваров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ишкина Галина Сергеевна, Пономарев Васил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теева Анна Святославовна, Фотеев Паве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гова Елена Андреевна, Шаг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офилактова Наталья Александровна, Феофилактов Вячеслав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тина Елена Анатольевна, Коротин Алекс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ин Павел Сергеевич, Кузина Гал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Екатерина Николаевна, Петров Михаил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нова Яна Олеговна, Зонов Анто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в Олег Михайлович, Белова Ан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а Ксения Владимировна, Кузнецов Павел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уждина Анна Петровна, Нуждин Евгени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Абдрахманов Александр Амирж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алёв Евгений Михайлович, Михалёва Ири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имко Екатерина Юрьевна, Тимко Алексе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ушина Елен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пин Роман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бирев Константин Юрьевич, Чибирева Мари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кин Алексей Николаевич, Шикина Ольг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дяницкая Анна Сергеевна, Водяницкий Вадим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дина Татьяна Николаевна, Юдин Анто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исеев Дмитри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дин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аренко Александр Владимирович, Макаренко Ири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рапов Константи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мсонов Дмитрий Дмитриевич, Самсонова Наталья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дведенко Галина Сергеевна, Медведенко Роман Григо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ей Михаил Александрович, Соловей Еле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ворова И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арь Павел Анатольевич, Кисарь Светлана Гио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валов Олег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пелов Евгений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рохин Эдуард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врижных Ирина Владимировна, Коврижных Денис Ром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няков Антон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чельникова Светлана Владимировна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чельников Серг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агин Андрей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суков Илья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гун Ирина Ада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водничек Владимир Фёд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ычкова Оксана Анатольевна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ычков Вячеслав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к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втушенко Руслан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лочникова Еле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ина Ксения Анатольевна, Шилин Виталий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стякова Елена Павловна, Чистяков Витал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телеев Васил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курин Евгени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утов Алексей Артурович, Крутов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кина Екатерина Валерьевна, Шакин Никола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бейников Андре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талов Владимир Арк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Денисова Лилия Владимировна, Денисов Александр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еновых Алекс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роз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шин Пёт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воздев Александр Викторович, Гвоздева Светла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мова Ксения Юрьевна, Шимов Денис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обакина Татья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амонова Алёна Владимировна, Парамонов Дмит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зева Анна Юрьевна, Язев Евген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охмистрова Ан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нов Станислав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рионов Игорь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 Андрей Эдуардович, Карпова Кристи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именс Антон Александрович, Дмитриева Ю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есникова Ксения Олеговна, Колесников Паве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а Наталия Олеговна, Постников Богдан Магоме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Чучалин Фёдор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агина Ольга Игоревна, Брагин Анто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летов Александр Александрович, Налетова Я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Тенькова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амойлова Светлана Александровна, Самойл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Мусаев Рамил Ровшан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горова Юлия Равильевна, Егоров Ром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ева Ольга Фёдоровна, Краев Ром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льская Виктория Шмитовна, Рольский Дмит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в Александр Владимирович, Белова Екатери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врилова Эльмира Эльдаровна, Гаврилов Алекс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ятчихин Константин Анатольевич, Сятчихина Екате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терова Ольга Михайловна, Мастер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сильников Илья Игоревич, Красильникова Мар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дкова Светлана Игоревна, Гладков Алекс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скова Анна Николаевна, Волосков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уздева Александра Андреевна, Груздев Игорь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и Александра Олеговна, Петри Максим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лотова Ирина Юрьевна, Золот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х Надежда Леонидовна, Черных Серг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оселов Дмитрий Бори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 Юр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 Михаи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вяков Александр Владимирович, Летунова Мария Фед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Токарев Витали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Йолич Анастасия Николаевна, Йолич Михаил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хорова Анастасия Ивановна, Прохоров Ром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хомов Андрей Валерьевич, Пахомова Альмира Рав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лев Андрей Александрович, Яковлева Ан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омарчук Денис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еребилов Юрий Сергеевич, Жеребилова Ольг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ик Артём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иуллин Руслан Канифуллович, Сафиуллина Ольг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уждина Елена Владимировна, Нуждин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техина Екатерина Андреевна, Потехин Макси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гумнова Гузалия Ринадовна, Игумнов Валери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аренных Людмила Петровна, Поваренных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зоров Андрей Александрович, Прозорова Яна Ильда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 Антон Иль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нчарова Ольга Владимировна, Гончаров Константин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вцов Роман Анатольевич, Шевцова Мар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бейникова Я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илевский Андрей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ыкина Юлия Степановна, Зыкин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чинникова Евген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ицын Денис Николаевич, Костицына Гал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лагино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улина Ольга Викторовна, Никулин Андр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бородова Яна Юрьевна, Белобородов Сергей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вякова Ольга Олеговна, Червяков Алекс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лицын Арсений Анатольевич, Кислицына Еле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вкова Евгения Валерьевна, Сивк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ушкина Ирина Александровна, Матушкин Александ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рина Алёна Сергеевна, Ларин Илья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яков Руслан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филов Николай Александрович, Панфилова Роза Рафик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гина Рима Равильевна, Безгин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тик Эльвира Гаптулловна, Шитик Игорь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ушков Игорь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бастова Мар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Марина Александровна, Иванов Анатол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варова Татья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ачёв Евгений Викторович, Горбачёва Юл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Денисова Александр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услов Сергей Александрович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услова Анн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Довбыш Александр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рнина Мария Анатольевна, Шернин Кирилл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муратов Айдар Модарисович, Шаймуратова Гузяль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лков Павел Анатольевич, Шелкова Екатерина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широва Елена Александровна, Аширов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китина Анна Владимировна, Волокитин Александ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углов Серге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пилин Михаил Анатольевич, Щепилина Любовь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жева Ольга Анатольевна, Гуже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оворов Евгени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лчкова Евгения Павловна, Щелчков Степан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Фахрутдинов Руслан А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тепов Александр Сергеевич, Кутепова Ма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Ольга Васильевна, Смирнов Александр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бок Егор Александрович, Грибок Любовь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филов Сергей Сергеевич, Трефилова Екатери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кова Римма Сергеевна, Малков Константи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тантинов Павел Викторович, Константинова Надежд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ожин Василий Героль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вошеина Елена Александровна, Кривошеин Витал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убеня Вера Николаевна, Якубеня Денис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воздева Юлия Разитовна, Гвоздев Владими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енко Денис Дмитр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бцов Анатол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мидов Серг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онтьев Александр Сергеевич, Леонтьева Ольг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городников Евгений Иванович, Огородникова Ан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ской Георгий Сергеевич, Панская Олеся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а Еле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велёва Надежд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ров Олег Владимирович, Юрова Е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венко Елена Юрьевна, Кривенко Андре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Мальцев Максим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чкова Мария Александровна, Рычк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ышева Наталья Александровна, Семышев Федор Яковл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лович Дмитрий Юрьевич, Велович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ревянных Анна Викторовна, Деревянных Дмитр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нзуллин Дмитрий Рина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кова Екатери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штар Михаил Владимирович, Поштар Мар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нченко Екатерина Александровна, Яеченко Роман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удяков Антон Сергеевич, Худякова Ирина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ушникова Юлия Андреевна, Трушников Макси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женкова Наталья Владимировна, Рыженков Алексе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а Наталья Анатольевна, Кузякин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рпикова Мария Александровна, Кирпиков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имова Любовь Сергеевна, Шишигин Антон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мотова Мария Александровна, Бормотов Ярослав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лов Дмит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саева Екатерина Владимировна, Мусаев Руслан Ровшан-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бец Роман Валерьевич, Кобец Наталь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ахомов Артё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тилова Наталья Сергеевна, Путилов Валер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рова Мария Алексеевна, Буров Константи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Голик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Юмин Александр Борисович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Юмина Еле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Владимир Иль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лащенко Сергей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 Алекс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милов Александр Анатольевич, Шумилова Ан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ферова Ирина Александровна, Юферов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чилин Алексей Владимирович, Сочилин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ушанк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дов Серг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ыстрых Наталья Валерьевна, Быстрых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рамко Александр Сергеевич, Шрамко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 Иван Александрович, Попова Антани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олосов Олег Георг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чёмкина Екатерина Леонидовна, Корчёмкин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мякин Максим Сергеевич, Кожемякина Юл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елина Юлия Алексеевна, Карелин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 Сергей Николаевич, Мельник Марина Влади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чуев Александр Сергеевич, Пичуева Мар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нцова Мария Сергеевна, Сунцов Васил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ябов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Швецова Анна Сергеевна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Швецов Дмитрий Георгиевич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двачева Анна Вячеславовна, Тудвачев Александ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ймухаметов Дан Гусм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някин Андре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ушечкина Нина Сергеевна, Петрушечкин Александ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шкина Анастасия Сергеевна, Кошкин Павел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юкова Анастасия Вадимовна, Сюк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нсков Викто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в Анто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Фомина Юлия Юрьевна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Фомин Антон Арк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заркин Паве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цебин Андр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тик Александр Владимирович, Шитик Валенти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Емашов Алексе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ырев Константин Валерьевич, Козырева Мария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меина Наталья Владимировна, Соломеин Вита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Елисеев Александр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телеев Дмитрий Юрьевич, Пантелеева Анастасия Ае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вкина Мария Александровна, Головкин Никола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лов Вадим Валерьевич, Орлова Екатерина Альбер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жогина Евгения Андреевна, Пережогин Кирилл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Широких Павел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удякова Анна Игоревна, Худяков Вячеслав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яева Лилия Сергеевна, Шиляев Денис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амойлов Никола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ифуллина Елена Александровна, Гарифуллин Сергей Рина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хнёв Александр Олегович, Махнёва Ан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лов Станислав Алексеевич, Маслова Наталья Вита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ров Владими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ровских Геннад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Щеглов Дмитрий Анатольевич, Щеглова Ан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ич Александр Стани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трошенко Игнат Сергеевич, Атрошенко Светла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ич Максим Евгеньевич, Карпович Натал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зюн Павел Сергеевич, Сысуева Ирин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муратов Альберт Зуфарович, Шаймуратова Марина Альфи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кин Антон Павлович, Белкина Ольг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ександров Александр Александрович, Александрова Е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олова Полина Владимировна, Фролов Анатол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шинина Алена Игоревна, Вершинин Денис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лов Ярослав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оров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 Вячеслав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дейкова Виктория Геннадьевна, Сидейков Денис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ов Александр Сергеевич, Пестова Маргарит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Баширов Рафик Талдык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баева Светлана Сергеевна, Шибаев Илья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якоткин Максим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зов Александр Александрович, Глаз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есников Владимир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чинников Александ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стерин Артем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ич Надежда Вадимовна, Карпович Константин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убков Евгений Андреевич, Василюк Алл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Таныгин Владими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олова Евгения Сергеевна, Фролов Михаил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бишев Николай Юрьевич, Бебише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ьцева Елена Николаевна, Бельцев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 Герман Геннадьевич, Киселева Мар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инникова Ольга Николаевна, Калинников Василий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лудяков Олег Сергеевич, Шелудякова Юли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ботина Анна Евгеньевна, Субботин Ром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бишева Юлия Зефаровна, Бебишев Серг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щёнок Константин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рзегова Елена Валентиновна, Варзегов Артём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икова Елена Николаевна, Новиков Ром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алтеев Иван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рягин Иван Леонидович, Дурягина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ибирева Яна Аркадьевна, Цибирев Вале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олова Яна Викторовна, Фролов Дмит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верин Михаил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ева Светлана Александровна, Конев Радо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щенко Евгений Николаевич, Мищенко Ан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 Михаил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хрушев Алекс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едина Анастасия Олеговна, Каледин Денис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ышева Ксения Алексеевна, Малышев Иван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ылев Иван сергеевич, Костылева Наталь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драшит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мыков Сергей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убев Станислав Сергеевич, Голубева Надежд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ыжин Юр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езнева Анастасия Юрьевна, Селезнев Антон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ханова Екатерина Андреевна, Суханов Евген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гольцов Павел Сергеевич, Огольцова Анастаси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ина Наталья Сергеевна, Лапин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жкин Андрей Александрович, Ложкина И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Еремеев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ов Иван Владимирович, Шилова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пинский Александр Влади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встратов Владимир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лов Александ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епанова Екатерин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ева Ольга Викторовна, Беляев Михаил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ютсеп Анастасия Михайловна, Пютсеп Иван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телёв Константи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ышева Анна Константиновна, Конышев Константи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опинов Анатолий Александрович, Кропинова Марин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удорожева Виктория Эдуардовна, Худорожев Андре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левин Андрей Владимирович, Пелевин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Талипов Руслан Тах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Вотинцев Иван Сергеевич, Вотинцева Ксения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ых Михаи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байдулин Равиль Ахме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люченко И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ленко Петр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ых Дмитрий Александрович, Рожкова Екатери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денежных Юлия Владимировна, Безденежных Юри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асова Светлана Владимировна, Дубасов Алекс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Григорье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арегородцев Андрей Сергеевич, Царегородцева Елена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оздович Евгения Сергеевна, Дроздович Витал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вров Кирилл Сергеевич, Лаврова Анна Мнацак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шкин Владимир Александрович, Сташкина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льичёва Елена Владимировна, Ильичёв Михаил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Мария Викторовна, Перминов Иван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лов Павел Валерьевич, Орлова Юл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лакина Екатерина Юрьевна, Балакин Илья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Артем Валерьевич, Иванова Наталь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лыгостева Динара Дамировна, Злыгостев Александр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юкова Анна Михайловна, Милюков Максим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боев Евгений Владимирович, Волобоева Крист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овцев Дмитрий Александрович, Дубовцева Надежд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лаков Алексей Юрьевич, Шулакова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кретарёва Наталья Федоровна, Секретарёв Макси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иридов Роман Александрович, Свиридова Еле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ницын Максим Еллийевич, Криницына Екатер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тучая Мария Игоревна, Летучий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штанов Андрей Владимирович, Хрусталёва Наталь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рябина Ирина Владимировна, Скрябин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 Евгений Константинович, Рагозин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овских Алена Серггевна, Дубовских Вадим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ипова Анна Павловна, Гарипов Деним Шамсувал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лаев Илья Сергеевич, Шалаева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вхадиева Татьяна Александровна, Авхадиев Руслан Рафаи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цев Никола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геева Диан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ьянов Павел Юрьевич, Ульянова Ольг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ентьев Иван Викторович, Обидова Нигина Азамджо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злов Александр Борисович, Узлов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това Юлия Александровна, Шитов Вячеслав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имова Жанна Сергеевна, Яким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ев Сергей Николаевич, Туева Любовь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дков Алексей Юл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овских Дмитр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зубец Александр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знюк Васил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пкова Надежда Петровна, Татаров Михаил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жегов Алексей Андреевич, Ужегова Алина Альбер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пайкин Сергей Анатольевич, Чепайкина Кристи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ьнер Оксана Вячеславовна, Мильнер Владимир Бори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ньшиков Алексей Борисович, Меньшикова Мар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злов Андрей Борисович, Узлова Юлия Олег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боловлев Александр Александрович, Рыболовлева Е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пировой Андр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щенко Владимир Сергеевич, Ищенко Екатерина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тковский Андрей Олегович, Котковская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бок Евгени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ртминцева Елена Анатольевна, Уртминцев Денис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иунова Ири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вина Елена Александровна, Савин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асов Евгений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шакова Анастасия Ильгизовна, Ушаков Евген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момов Исломиддин Исроилович, Агасиева Сабина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Наталья Валерьевна, Петрищев Вячеслав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хмянина Анна Алексеевна, Вохмянин Леонид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крушин Алексей Владимирович, Мокрушина Елизавет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твинцева Ольга Евгеньевна, Литвинцев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кунина Елена Николаевна, Бакунина Еле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востанцева Татьяна Николаевна, Лузин Андре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ьянова Ольга Сергеевна, Пянов Анто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онин Антон Андреевич, Ивонина Яна Олег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оров Олег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ймушина Людмила Сергеевна, Наймушин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са Ирина Валерьевна, Курса Денис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юлеманов Сергей Сергеевич, Тюлеманова Дар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слоцкий Вячеслав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ютин Никита Юрьевич, Инютина Оксана Вита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нцов Кирилл Владимирович, Синцова Ило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 Денис Андреевич, Казанцева Светлан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кович Михаил Анатольевич, Ракович Евген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тырбок Яна Андреевна, Четырбок Михаил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ковцева Анна Александровна, Криковцев Никола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ворников Александр Владимирович, Дворникова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зеева Елена Александровна, Газеев Руслан Рав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ашев Олег Семе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нова Анна Александровна, Зонов Борис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х Иван Сергеевич, Черных Лил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чугов Сергей Александрович, Сычугова Ольга Валенти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а Евгения Ивановна, Казанцев Артём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паров Сергей Владимирович, Гапарова Ольг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стребкова Луиза Анварбековна, Ястребков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чина Татьяна Анатольевна, Кочин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чуров Дмитрий Сергеевич, Кочурова Ан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зь Александр Александрович, Гузь Ири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госян Арутюн Гаспарович, Погосян Мариам Мартиро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 Юр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имова Елизавета Владимировна, Куимов Вячеслав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ликова Юлия Владимировна, Куликов Юри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карева Наталья Вита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емеева Екатерина Николаевна, Еремее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такова Татьяна Ивановна, Бутаков Антон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карева Мария Александровна, Шевченко Иннокент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охатский Васил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ва Мария Вячеславовна, Белов Серг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исимков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яклин Андрей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мид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рафутдинов Мансур Ринатович, Шарафутдинова Ольг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охова Елена Сергеевна, Посохов Александ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дчук Ирина Владимировна, Лопаев Анто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хматова Елизавета Сергеевна, Шахматов Аркади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кутов Алексе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санова Наталья Викторовна, Хасанов Вита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лементьев Сергей Виталье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осов Виталий Георг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вабауэр Андрей Владимирович, Швабауэр Светлана Рафик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женина Ольга Рафиковна, Важенин Паве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тинов Владимир Сергеевич, Устинова Ан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бибуллин Федор Рустамович, Хабибуллина Наталь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 Евген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копьева Татьяна Ивановна, Прокопьев Данил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кунина Евгения Алексеевна, Бакунин Михаил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ничев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емных Наталья Викторовна, Черемных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асенко Наталья Владимировна, Панасенко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ырыгин Алекс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мженина Мария Валерьевна, Тарамженин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шаков Андрей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ярков Александр Сергеевич, Пояркова Валентин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ев Никола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ександрова Светлана Анатольевна, Александров Паве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 Владимир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йчук Юлия Сергеевна, Лайчук Андре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укиных Ирина Петровна, Лукиных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Лавренюк Александр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горьева Надежда Аркадьевна, Григорьев Данил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фанасьев Алексей Владимирович, Афанасьева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щенко Игорь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манов Руслан Александрович, Шиманова Ольг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ылов Андр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ахова Юлия Андреевна, Малахов Алекс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 Юрий Михайлович, Щербакова Ю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рашев Иван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ачик Владимир Вячеславовоич, Калачик Екате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унова Мар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ков Александ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лева Виктория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кина Александра Валерьевна, Завалин Андр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зарев Вячеслав Владимирович, Лазарева Алёна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тиатуллин Рустам Раш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иков Андрей Раш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овских Елена Николаевна, Еловских Андрей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ёва Наталья Юрьевна, Пономарё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умова Евгения Петровна, Наум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инов Александр Юрьевич, Блинова Дарь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сукова Ксения Константиновна, Корсуков Анато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ивантьев Сергей Владимирович, Селивантьева Ульяна Эдуар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нева Екатерина Александровна, Корнев Максим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ляутдинов Руслан Зуфарович, Галяутдинова Светла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саншина Ксен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колова Татьяна Викторовна, Соколов Вячеслав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ушкин Сергей Игоревич, Матушкина Наталья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углый Виктор Викторович, Безуглая Ларис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чаров Денис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мяко Николай Валерьевич, Даровских Ю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льиных Александр Арк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теева Ксения Алексеевна, Каратеев Константин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убева Екатерина Олеговна, Голубев Ива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шикалов Владими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ильцов Павел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леев Виталий Александрович, Валеева Ирина Альфри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юлякина Лариса Васильевна, Люлякин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митриев Александр Леонидович, Дмитриева Еле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упов Станислав Викторович, Исупова Яна Раши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кирзянова Марина Владимировна, Закирзянов Рустам На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тина Нина Александровна, Митин Никита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реева Наталья Александровна, Киреева Анато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ирин Евгений Александрович, Бирина Светлана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хметзянова Татьяна Юрьевна, Ахметзянов Руслан Раш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ернакова Лидия Николаевна, Жернаков Алексей Стани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габутдинова Екатерина Гума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бина Зоя Александровна, Бабин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шко Мария Аркадьевна, Смишко Константин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вова Дарья Владимировна, Первов Андре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ицына Анна Владимировна, Козицын Анто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ланова Екатерина Константиновна, Жуланов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гушев Евгений Олегович, Долгушева Зухр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широв Игорь Сергеевич, Аширова Валер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кова Анна Владимировна, Жук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дашова Евгения Анатольевна, Кудашев Александ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ёмина Яна Александровна, Дёмкин Илья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ньшикова Елена Владимировна, Меньшик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 Михаил Александрович, Постникова Элина Арсе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ова Юлия Александровна, Пестов Александ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ова Марина Юрьевна, Ежов Серг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ов Михаил Юрьевич, Пестова Наталья Григо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нин Илья Игоревич, Пронина Дарья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И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мин Олег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енович Андр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затуллина Александра Александровна, Гизатуллин Роман Альбер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ий Наталья Игоревна, Щербий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болина Анна Анатольевна, Барболин Александр С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тик Наталья Владимировна, Кратик Андр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ряев Дмирий Николаевич, Ширяева Мар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танова Елена Сергеевна, Кистанов Макси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гидуллин Руслан Тахирович, Шагидуллина Кристина Вита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Царегородцева Олеся Владислав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рамова Евгения Анатольевна, Абрамов Антон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дарский Никита Алексеевич, Володарская Екате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с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9900" w:val="clear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ов Алекс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сьянова Ксения Дмитриевна, Касьян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габутдин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9900" w:val="clear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Анатолий Нурмехаме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франская Ирина Сергеевна, Шафранский Александ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гинов Станислав Викторович, Логино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морохов Ива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веткова Любовь Евгеньевна, Цветков Владислав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ваев Александр Анатольевич, Караваева Вероника Вениами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сыгина Надежда Андреевна, Бусыгин Иван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гаева Екатери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ноградов Алексей Владимирович, Чудова Юлия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ньшойкин Анатолий Александрович, Меньшойкина Варвар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деева Наталь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ем Евгений Валерьевич, Брем Кристин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ов Евгений Константинович, Ганичева Мар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ементьев Константин Михайлович, Клементьев Константин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куров Айрат Габдрауфович, Шакурова Я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рина Ирина Александровна, Харин Дмитр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асова Екатерина Сергеевна, Дубасов Константи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тякова Еле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рбенева Дарина Вячеславовна, Дербенев Евген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нуллин Виталий Рафаилович, Минуллина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гатырев Денис Конста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олина Наталья Николаевна, Смолин Вале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вяков Артём Юрьевич, Червякова Еле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а Наталья Михайловна, Киселев Алекс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дерникова Александра Алексеевна, Ведерников Михаил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морохов Роман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ьменко Александр Вадимович, Кузьменко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анин Сергей Александрович, Усанина Рамиля Ровшан-г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а Елена Сергеевна, Рагозин Ив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ф Андрей Федорович, Руф Мар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гданов Владимир Викторович, Богданова Роксана Рав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моданова Наталья Юрьевна, Чемодан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кулин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енков Андрей Александрович, Морозова Ксения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йфуллин Ренад Жами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в Константин Александрович, Белова Мария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лотухин Константин Александрович, Золотухина Ольг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фанасьев Дмитрий Алексеевич, Афанасьева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югина Елена Игоревна, Матюгин Андр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рбенёв Сергей Сергеевич, Дербенёва Мар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сквичев Андре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рашева Светла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иванов Денис Сергеевич, Селиванова Я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дулганеев Артур Фарисович, Абдулганеева Мар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латов Михаил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путняк Олесь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нщикова Ю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хов Денис Владимирович, Мохова Гал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ев Михаил Владимирович, Конева Алё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дова Елена Игоревна, Чудов Евген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дов Виктор Вдладимирович,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евич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икеев Андрей Владимирович, Аникеева Екатерин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сюк Сергей Сергеевич, Грирсюк Алевтина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вецкий Андрей Владимирович, Кавецкая Тамар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неев Артём Владимирович, Павлухина Ири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гунова Татья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морохова Дарья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акова Алена Магамедовна, Исаков Алексе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4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сноков Максим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бков Валерий Юрьевич, Бобкова Оксана Олег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шунин Роман Александрович, Остапец Виктория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рудо Андрей Иванович, Сурудо Екате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шкин Сергей Георг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лык Юри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ёва Алёна Сергеевна, Киселёв Алекс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ютин Денис Сергеевич, Малютин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сев Евгений Валерьевич, Максимова Анастасия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шанова Елена Викторовна, Мишанов Евгени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 Илья Михайлович, Смирнова Ольг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емеева Мария Андреевна, Еремеев Владимир Вениам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легжанина Анастасия Евгеньевна, Вылегжанин Паве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ебенщикова Татьяна Викторовна, Гребенщиков Никола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хина Екатерина Евгеньевна, Солохин Игорь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ркина Ирина Юрьевна, Туркин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а Анна Сергеевна, Киселев Михаил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пин Роман Андреевич, Скопина Светла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вьялов Паве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ейкина Зоя Николаевна, Семейкин Серг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пуштанова Надежда Михайловна, Чепуштанов Никола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ранник Светлан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рин Николай Ег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рикова Надежда Владимировна, Пестриков Артем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кина Анна Юрьевна, Белкин Артем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бытков Андрей Владимирович, Прибыткова Эльвира Илья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сонов Александр Евгеньевич, Бессонова Елизавет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тяков Николай Сергеевич, Вылекжанина Татья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инин Александ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овеева Наталья Викторовна, Маковеев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ышникова Анна Андреевна, Барышников Александр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лиулин Андрей Зуферович, Халиулина Ксения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смагамбетов Марат Абдрахм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 Никола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 Никита Андреевич, Попова Наталь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ько Валерий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бузов Юрий Юрьевич, Арбузова Е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рокова Анастасия Владимировна, Широков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бурова Екатерина Александровна, Шабур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доменко Дмитр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уев Паве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орова Екатерина Владимировна, Хасанов Андрей Альбер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смагамбетов Ибрагим Абдрахм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расименко Анна Владимировна, Герасименко Алексе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сяев Сергей Александрович, Русяев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дочникова Анна Михайловна, Кадочников Дмитри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ковина Юлия Владимировна, Коковин Станислав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слова Светлана Вадимовна, Суслов Дмитри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широва Екатерина Рафик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глазова Анна Владимировна, Белоглаз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стюнин Николай Александрович, Естюнина Ан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а Анна Михайловна, Постников Васил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 Илья Александрович, Смирнова Ири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лкова Татьяна Игоревна, Шелков Руслан Григо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енков Павел Сергеевич, Меренкова Ан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шка Максим Николаевич, Рошка Ан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данов Денис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вникова Мария Александровна, Кожевников Олег Сия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греев Андр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Евгения Андреевна, Попов Константин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гент Олег Владимирович, Регент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лямина Татьяна Павловна, Зубков Александр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уриев Михаил Фанильевич, Нуриева Марин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дакова Екатерина Евгеньевна, Рудаков Константи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кудинов Максим Сергеевич, Анкудинова Мар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шкетов Александр Валерьевич, Мушкетова Светла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инков Ива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селов Олег Олегович, Веселова Надежд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атьева Ольг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а Яна Олеговна, Кузнецов Константи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ёза Алексей Владимирович, Берёза Ольг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крылов Прохор Михайлович, Некрылова Дарь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прыкин Валерий Михайлович, Сапрыкина Вер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ппель Ян Александрович, Сиппель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омазин Андрей Вал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9900" w:val="clear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хоруков Владислав Сергеевич, Сухорукова Юл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чинникова Татьяна Сергеевна, Овчинников Денис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востанцева Елена Викторовна, Хвостанцев Ю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ханина Екатерина Петровна, Духанин Кирилл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пкина Кристина Игоревна, Гопкин Владимир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машев Константин Николаевич, Домашева Ксен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угина Марина Дмитриевна, Калугин Пёт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пивина Анна Альбертовна, Крапивин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убов Андрей Валерьевич, Зубова Екатери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шетников Иван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рсеева Марина Александровна, Норсеев Роман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снокова Надежда Газинуровна, Чесноков Васи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хулисламова Елена Викторовна, Шайхулисламов Павел Рина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пифанов Денис Александрович, Епифан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3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иденко Виктор Анатольевич, Мурга Соф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ков Алексей Владимирович, Морозкова Ольга Пукрок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Юлия Андреевна, Иван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хова Юлия Александровна, Обухов Анато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7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яева Александра Романовна, Костяев Александр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шивцев Александр Андреевич, Вшивцева Ларис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хмато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хров Владимир Олегович, Прохорова Екатери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днев Алексей Александрович, Таланова Инесса Влади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слопаров Максим Андреевич, Суслопарова Наталия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нькович Михаил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улов Виктор Сергеевич, Окуловой Ольга Абталхак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ев Илькин Махир оглы, Агаева Парвин Панах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вдокимова Виталия Михайловна, Евдоким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йданова Любовь Анатольевна, Нйданов Владимир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гитидзе Илья Важаевич, Матросова Анастасия Эдуар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арницкий Вячеслав Сергеевич, Комарницкая Дарья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малютдинов Артур Николаевич, Чудинова Ир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цов Евгений Сергеевич, Иванцова Светла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бин Геннадий Александрович, Бабина Еле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арова Еле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ашина Валентина Игоревна, Конашин Кирил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уэктов Михаил Дмитриевич, Полуэктова Екатерин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шина Виктория Александровна, Пушин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здеева Елена Владимировна, Поздеев Денис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 Владими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хова Анастасия Александровна, Обухов Дмитри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тникова Елена Сергеевна, Ситников Артем Вадим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ьюшкин Евгений Андреевич, Вьюшкина Яна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радных Кристина Андреевна, Отрадных Павел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сьянова Юлия Владимировна, Касьянов Михаи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Светлана Александровна, Тарасов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лева Александра Андреевна, Комлев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опотина Татьяна Афанасьевна, Кропотин Илья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ованова Анна Вячеславовна, Милован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балина Светлана Александровна, Шабалин Игорь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сева Елена Леонидовна, Рысев Сергей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хова Наталья Александровна, Мохов Дмитри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йзулин Роман Эдуардович, Файзулина Ирина Анл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саншина Татьяна Анатольевна, Хасаншин Андр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инова Вера Владимировна, Горин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сельникова Татьяна Витальевна, Гусельников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екалов Константин Владимирович, Смекалова Юл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ов Артём Алексеевич, Серова Екатери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тов Максим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тищев Максим Анатольевич, Батищева Еле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лотухина Анна Николаевна, Золотухин Степан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онова Яна Юрьевна, Никонов Александр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ндина Оксана Викторовна, Ландин Никола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нюшкина Наталья Михайловна, Ганюшкин Арте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атов Кирилл Владимирович, Усатова Еле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сев Анатолий Владимирович, Маркелова Ольг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клецова Мария Сергеевна, Чеклецов Максим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лиахметова Надежда Сергеевна, Валиахметов Андрей Рав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а Юлия Викторовна, Тренихин Александр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лаков Александр Андреевич, Кулакова Дарья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аницын Никита Александрович, Драницына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ская Светлана Владимировна, Смирнский Владими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ончик Анастасия Викторовна, Сидоров Макси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ворцов Игорь Владимирович, Скворцова Ан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лев Илья Алексеевич, Яковлева Альфия Рав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иков Максим Владимирович, Серикова Пол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трушев Сергей Юрьевич, Патрушева Окса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телёва Наталья Леонидовна, Метелё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кбиров Ильдар Радикович, Кабирова Александр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ючкова Мария Валерьевна, Крючков Иван Дмитр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ев Викто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тин Андрей Сергеевич, Митина Екатерина Раш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нисова Марина Николаевна, Денисов Кирилл Вита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 Дмитрий Александрович, Тарасова Любовь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ушкова Мария Сергеевна, Трушк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кшина Мария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яжевских Кирилл Алексеевич, Кряжевских Екатери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нигирева Светлана Николаевна, Коптяк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охлова Надежда Анатольевна, Хохлов Дмитри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ечкина Анна Владимировна, Овечкин Васи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нилова Елизавет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ащина Любовь Петровна, Чащин Леонид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ганов Александр Николаевич, Пеганова Екатер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анцев Евген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ова Ксения Константиновна, Морозов Илья Ром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дерникова Елена Александровна, Ведерников Михаи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онов Данил Евгеньевич, Леонова Ксения Вади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вчук Яна Олеговна, Савчук Александр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хорукова Ольга Владимировна, Сухоруков Вита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терина Марина Викторовна, Тетерин Георг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банова Татья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очк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хатова Анна Юрьевна, Бархатов Станислав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ланова Александра Сергеевна, Буланов Витал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онникова Анастасия Олеговна, Бронников Евген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гаева Оксана Григорьевна, Багае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исеева Наталья Юрьевна, Моисеев Сергей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арегородцев Владислав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арева Екатерина Леоньтьевна, Косаре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нина Кристина Михайловна, Воронин Алекс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нных Александр Александрович, Банных Татья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осёлова Анна Андреевна, Новосёлов Антон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оцкий Кирилл Олегович, Песоцкая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ёскин Алекс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чева Елена Сергеевна, Сычев Данил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влетшин Андрей Владимирович, Давлетшина Гульнара Рав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манова Юлия Владимировна, Чуманов Юр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мкин Андрей Владимирович, Демкина Мар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бинская Евгения Петровна, Шабинский Дани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горьева Юлия Сергеевна, Григорьев Павел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стакова Ирина Леонтьевна, Шестак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айлов Алекс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шканцев Максим Александрович, Машканцева Александр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вунина Ирина Анатольевна, Первунин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ворцов Андрей Олегович, Скворцова Олес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типин Алексей Петрович, Антипина Екатери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енко Никита Дмитриевич, Яковенко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монова Екатерина Владимировна, Иващёнок Илья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Наталия Владимировна, Смирнов Дмитри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банова Екатерина Михайловна, Лобанов Иван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шьян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умова Карина Рахмат кызы, Наумов Яков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арева Татьяна Александровна, Косарев Евгени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люнина Елена Валентиновна, Олюнин Серге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конь Марина Ивановна, Белоконь Денис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ьянкова Елена Борисовна, Пьянков Андр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якоткина Наталья Григорьевна, Мякоткин Арте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ев Алексей Алексеевич, Пономарева Анастасия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а Екатерина Павловна, Тренихин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бова Елена Васильевна, Коробов Андре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чук Максим Васильевич, Марчук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кова Екатерина Игоревна, Беляков Илья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ханина Наталья Валерьевна, Духанин Сергей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зденков Сергей Павлович, Швецова Нина Бори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турина Елена Александровна, Батурин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риллов Андр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ков Михаил Владимирович, Казакова Людмил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тахова Кристина Юрьевна, Кузовлев Денис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кудинова Светла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моленко Дарья Юрьевна, Ермоленко Максим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канкова Кристина Валерьевна, Тараканков Владислав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коулин Сергей Леонидович, Кокоулина Надежд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комцев Вячеслав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нько Илья Владимирович, Гунько Кристи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ктагулов Сергей Олегович, Туктагулова Анжела Эдуар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рганутдинова Елена Сергеевна, Бурганутдинов Артём Фирду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здакова Ольга Александровна, Ездаков Вадим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ырянова Кристина Сергеевна, Зырянов Дмитри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ворцова Анна Николаевна, Скворцов Игорь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ев Юрий Алексеевич, Пономарев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а Алё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това Олеся Юрьевна, Шутов Ив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гашина Надежда Александровна, Елгашин Игорь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тапенко Юлия Александровна, Остапенко Евген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шихина Мария Сергеевна, Чешихин Макси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учаев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ябоконь Андр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а Марина Александровна, Ушко Андре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орина Тамара Александровна, Подпорин Дмитрий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И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ещагина Вера Павловна, Верещагин Евген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кисова Светла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джова Татьяна Владимировна, Караджов Сергей Георг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ова Виктория Муратовна, Чернов Анто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рва Анастасия Александровна, Зарва Илья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кланов Владимир Иванович, Бакланова Екатерин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 Андрей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н Макси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исов Михаил Борисович, Борисова Мар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верзева Мария Викторовна, Переверзев Анто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пиль Олег Андреевич, Чепиль Ан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ильева Елизавета Павловна, Пляшко Артём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орожук Александр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иева Екатерина Олеговна, Адиев Тимур Риф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юкина Анна Сергеевна, Клюкин Савва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лудова Юлия Александровна, Маулудов Мансур Исмаги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агина Юл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бняаминова Ольга Олеговна, Ибняаминов Ринад Хам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веркиева Марина Николаевна, Мищенко Дмитрий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хачев Дмитрий Алексеевич, Лихачева Лид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дина Юлия Сергеевна, Юдин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хиева Татьяна Григорьевына, Шайхиев Азат Илфа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ев Алекс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ёнов Евгений Александрович, Попёнова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льиных Юлия Сергеевна, Ильиных Михаи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ая Юлия Юрьевна, Белый Ив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харов Сергей Николаевич, Захаров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снокова Надежда Александровна, Чесноков Денис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х Анастасия Сергеевна, Черных Михаил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акшаев Антон Викторо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юмшина Анна Алексеевна, Рюмшин Вита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пес Анна Олеговна, Каппес Яков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адимирова Светла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аятдинов Александр Ахматович, Камаятдинова Юлия Тах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цова Екатерина Салиховна, Попцов Никола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ёза Сергей Валерьевич, Берёза Мария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мятина Марина Александровна, Замятин Алекс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ева Анна Васильевна, Пономарев Александ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ивотовская Злата Анатольевна, Животовский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талова Марзия Ринадовна, Боталов Евгений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енко Анна Дмитриевна, Романенко Иван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яр Виталий Вита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ягин Александр Анатольевич, Дрягина Юл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курина Марина Валерьевна, Какурин Сергей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ровина Яна Гк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арких Екатерина Викторовна, Борисов Павел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качева Анна Павловна, Тукачев Александр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ельникова Ульяна Сергеевна, Стрельников Ким Вадим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яничников Павел Александрович, Пряничникова Анастасия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кашева Анна Сергеевна, Прокашев Андрей Дмитр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шкова Виктория Александровна, Горшков Вячеслав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хлова Татьяна Сергеевна, Пухлов Игорь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дюк Марина Николаевна, Шайдюк Ива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ницын Вадим Игоревич, Криницына А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дочникова Анжела Бахтияаровна, Кадочников Олег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жевелёва Виктория Андреевна, Божевелёв Ян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аневич Наталия Сергеевна, Траневич Илья Дмитр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якова Юлия Александровна, Пермяков Илья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ок Артём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шков Алекс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штугин Иван Владимирович, Миштугина Еле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цева Еле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емзен Денис Павлович, Бремзена Наталья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льминских Ксен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мадалиев Шавкат Махкамович, Мамадалиева Анжелика Бори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ктева Екатерина Николаевна, Локтев Александр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лов Денис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барова Марина Леонидовна, Чубаров Ива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чурова Анастасия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пивина Ольга Анатольевна, Крапивин Олег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кина Екатерина Дмитриевна, Белкин Валентин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зарова Надежда Николаевна, Митьковский Евген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дюк Елизавета Михайловна, Голодюк Владислав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жегова Анна Сергеевна, Ужег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инина Полина Алексеевна, Щербинин Серг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упова Маргарита Эдуар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болотнея Анна Андреевна, Заболотней Дмитри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ифуллина Екатерина Вадимовна, Гарифуллин Рашид Ильда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ек Александр Владимирович, Брек Александр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мская Евгения Александровна, Шумский Данил Бори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олярова Татьяна Сергеевна, Столяров Роман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якова Татьяна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тков Михаил Алексеевич, Каткова Я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ейдич Яна Сергеевна, Петраков Владислав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кина Снежана Олеговна, Госманов Александр Ильну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ькова Мария Альбертовна, Мальков Иван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бина Анастасия Александровна, Шубин Станислав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юров Максим Петрович, Изюрова Надежд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ланина Виктория Юрьевна, Оланин Андр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обрыднев Алексей Петро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епиков Денис Владимирович, Клепикова Улья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басова Сабина Эльнур кызы, Аббасов Амид Натиг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шина Мария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рябин Денис Игоревич, Скрябина Пл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ельников Евгений Сергеевич, Стрельникова Анастас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юсов Александ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ьева Ольг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рзина Анастасия Сергеевна, Мурзин Ива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имова Дарья Андреевна, Каримов Илья На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мойленко Анна Николаевна, Самойленко Ром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якова Алексмандра Игоревна, Пермяков Александр Вадим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шова Эльвира Эдуардовна, Ершов Владими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онкова Мария Андреевна, Перонков Константин Влади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горова Алёна Викторовна, Егоров Максим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ксина Дарья Игоревна, Плаксин Александр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нчарова Александра Георгиевна, Гончаров Олег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монов Виктор Михайлович, Филимонова Кристи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нскова Наталья Юрьевна, Донсков Иван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айя Евгения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кович Елена Алексеевна, Сакович Роман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еб Ксения Васильевна, Греб Алексе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дина Ксения Сергеевна, Дудин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ева Севиндж Махир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вина Евгения Владимировна, Ковин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нева Надежда Ивановна, Корнев Евген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зизова Юлия Раисовна, Газизов Руслан Рав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рионов Антон Игоревич, Ларионова Ксен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валова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ебенщикова Евген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рока Алена Сергеевна, Сорока Михаи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рина Юлия Сергеевна, Зорин Дмитрий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Кристина Сергеевна, Михеев Артём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чегжанина Ксения Игоревна, Вычегжанин Артём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шлаева Мария Борисовна, Вашлаев Игорь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бгатуллина Альфия Фахи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анина Ольг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олаенко Анастасия Викторовна, Николаенко Дмитрий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гова Елизавета Николаевна, Шагов Степан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ылов Александр Сергеевич, Бурень Екатери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арка Инна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9</w:t>
            </w:r>
          </w:p>
        </w:tc>
        <w:tc>
          <w:tcPr>
            <w:tcW w:w="864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стова Екатерина Николаевна, Шустов Никола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вина Ксения Владимировна, Головин Алекс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дина Светла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вашев Артём Сергеевич, Чувашева Татья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йдукова Анастасия Владимировна, Гайдуков Федор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Александра Андреевна, Иванов Макси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сырева Светлана Игоревна, Носырев Дании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а Екатерина Дмитриевна, Постников Иван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ушанкова Марина Александровна, Таушанков Его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хоменко Карина Петровна, Пархоменко Дмитр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ухина Юлия Вадимовна, Полухин Сергей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ламова Яна Валехма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ппова Марина Вита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ов Андрей Викторович, Романова Екатери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ртушняк Анастасия Сергеевна, Фартушняк Денис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ячкова Екатерина Алексеевна, Семячков Дмитр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рифонов Александр Александрович,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улов Сергей Викторович, Окул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укалов Евгени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тавская Ольга Алексеевна, Полтавский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урихина Полина Николаевна, Скурихин Артемий Викторович</w:t>
            </w:r>
          </w:p>
        </w:tc>
      </w:tr>
      <w:tr>
        <w:trPr>
          <w:trHeight w:val="21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нохина Мария Алексеевна, Манохин Антон Александрович</w:t>
            </w:r>
          </w:p>
        </w:tc>
      </w:tr>
      <w:tr>
        <w:trPr>
          <w:trHeight w:val="3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енева Юлия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куль Светлана Сергеевна, Пикуль Вячеслав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есников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4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ужецкая Вера Александровна, Лужецкий Дмитрий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нганюк Никола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врова Ксения Валерьевна, Заборовский Кирил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а Алена Анатольевна, Казанцев Паве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Анастасия Сергеевна, Петров Илья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лямова Ирина Александровна, Галям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чкарева Маргарита Викторовна, Бочкарев Максим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уев Дмитр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ессонов Дмитрий Владимиро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сюкова Виктория Леонидовна, Овсюков Евгени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дуллаев Руслан Азер оглы, Сейфуллаева Эльнара Ибада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орова Мария Борисовна, Фёдоров Арте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русова Дарь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банова Анастасия Сергеевна, Лобанов Евген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Мария Андреевна, Перминов Дмитри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схиева Анна Раеф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мбовцева Татья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денежных Антон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рушковский Сергей Вячеславович, Ярушковская Ан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гин Юр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гов Артем Вадимович, Рогова Анастасия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ков Антон Михайлович, Морозкова Ольга Владимировна</w:t>
            </w:r>
          </w:p>
        </w:tc>
      </w:tr>
      <w:tr>
        <w:trPr>
          <w:trHeight w:val="2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Шутова Галина Александровна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талья Сергеевна Садовская</w:t>
      </w:r>
    </w:p>
    <w:p>
      <w:pPr>
        <w:pStyle w:val="Normal"/>
        <w:ind w:right="282" w:hanging="0"/>
        <w:jc w:val="both"/>
        <w:rPr/>
      </w:pPr>
      <w:r>
        <w:rPr>
          <w:rFonts w:cs="Liberation Serif" w:ascii="Liberation Serif" w:hAnsi="Liberation Serif"/>
        </w:rPr>
        <w:t xml:space="preserve">8 (34385) 75-488 </w:t>
      </w:r>
    </w:p>
    <w:sectPr>
      <w:type w:val="nextPage"/>
      <w:pgSz w:w="11906" w:h="16838"/>
      <w:pgMar w:left="1134" w:right="849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basedOn w:val="Normal"/>
    <w:qFormat/>
    <w:pPr/>
    <w:rPr>
      <w:b/>
      <w:sz w:val="28"/>
    </w:rPr>
  </w:style>
  <w:style w:type="paragraph" w:styleId="Style11">
    <w:name w:val="Свидетельница"/>
    <w:basedOn w:val="Normal"/>
    <w:next w:val="Normal"/>
    <w:qFormat/>
    <w:pPr/>
    <w:rPr>
      <w:b/>
    </w:rPr>
  </w:style>
  <w:style w:type="paragraph" w:styleId="Style12">
    <w:name w:val="Свидетель"/>
    <w:basedOn w:val="Normal"/>
    <w:next w:val="Style11"/>
    <w:qFormat/>
    <w:pPr/>
    <w:rPr>
      <w:b/>
      <w:sz w:val="3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28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4:00Z</dcterms:created>
  <dc:creator>АСГО</dc:creator>
  <dc:description/>
  <cp:keywords/>
  <dc:language>en-US</dc:language>
  <cp:lastModifiedBy>АСГО</cp:lastModifiedBy>
  <cp:lastPrinted>2021-02-24T17:13:00Z</cp:lastPrinted>
  <dcterms:modified xsi:type="dcterms:W3CDTF">2022-02-28T04:47:00Z</dcterms:modified>
  <cp:revision>24</cp:revision>
  <dc:subject/>
  <dc:title>                                                                          УТВЕРЖДЕН</dc:title>
</cp:coreProperties>
</file>