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b/>
          <w:szCs w:val="28"/>
        </w:rPr>
        <w:t xml:space="preserve">                                                                         </w:t>
      </w:r>
    </w:p>
    <w:p>
      <w:pPr>
        <w:pStyle w:val="TextBody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szCs w:val="28"/>
        </w:rPr>
        <w:t xml:space="preserve">Заместитель главы </w:t>
      </w:r>
    </w:p>
    <w:p>
      <w:pPr>
        <w:pStyle w:val="TextBody"/>
        <w:ind w:left="5040" w:hanging="0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</w:t>
      </w:r>
      <w:r>
        <w:rPr>
          <w:rFonts w:cs="Liberation Serif" w:ascii="Liberation Serif" w:hAnsi="Liberation Serif"/>
          <w:szCs w:val="28"/>
        </w:rPr>
        <w:t xml:space="preserve">Серовского городского округа – </w:t>
      </w:r>
    </w:p>
    <w:p>
      <w:pPr>
        <w:pStyle w:val="TextBody"/>
        <w:ind w:left="5040" w:hanging="0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</w:t>
      </w:r>
      <w:r>
        <w:rPr>
          <w:rFonts w:cs="Liberation Serif" w:ascii="Liberation Serif" w:hAnsi="Liberation Serif"/>
          <w:szCs w:val="28"/>
        </w:rPr>
        <w:t>председатель отраслевого органа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szCs w:val="28"/>
        </w:rPr>
        <w:t>администрации Серовского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szCs w:val="28"/>
        </w:rPr>
        <w:t>городского округа «Комитет по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szCs w:val="28"/>
        </w:rPr>
        <w:t xml:space="preserve">управлению муниципальным </w:t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szCs w:val="28"/>
        </w:rPr>
        <w:t>имуществом»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/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ab/>
        <w:tab/>
        <w:tab/>
        <w:tab/>
        <w:tab/>
        <w:tab/>
        <w:tab/>
        <w:t xml:space="preserve">  «____» ____________________ 2024 г.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</w:rPr>
        <w:t>__________________  А.Н. Гребенев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енных в очередь на предо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кратно бесплатно в собственность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641"/>
      </w:tblGrid>
      <w:tr>
        <w:trPr>
          <w:trHeight w:val="2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рановская Ольг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люснин Андрей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ерминова Татьяна Вадимовна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ерминов Павел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Десяткова Екатерина Ивановна, Десятков Виктор Юрьевич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минова Мари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жевникова Ольг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абина Наталья Сергеевна, Калабин Андре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воднясева Екатери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ртюшева Анастасия Ива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нова Татьяна Викторовна, Шиш Никола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викова Елена Вас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чамбрина Екатери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ронцова Ксения Владимировна, Воронцов Ива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рнаутова Инна Александровна</w:t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ерасимова Анна Сергеевна, Герасимов Александр Михайлович</w:t>
            </w:r>
          </w:p>
        </w:tc>
      </w:tr>
      <w:tr>
        <w:trPr>
          <w:trHeight w:val="2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бдулоджонова Марина Вас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хеева Надежда Ивановна, Михеев Владимир Евген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хомова Светлана Александровна, Пахомов Александр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стерева Юл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викова Нина Васильевна, Новиков Геннадий Пет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ревкина Ирина Аркадьевна, Веревкин Сергей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ловкова Олес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данова Анна Николаевна, Жданов Валентин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Орехова Виктория Николаевна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ехов Дмитрий Анатольевич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палова Елена Григо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ыренкова Яна Сергеевна, Пыренков Павел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ухина Светла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8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брамова Наталья Рав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а Светлана Геннадьевна, Иванов Эдуард Олег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манов Хазар Субханалла оглу, Алиева Малахат Исрафил кыз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казов Сергей Сергеевич, Проказова Татья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ербакова Надежда Петровна, Щербаков Алекс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мова Марина Алексеевна, Комов Владимир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вшин Максим Александрович, Левшина Любовь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танова Анна Александровна, Атанов Михаил Вениами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свиряков Алексей Александрович, Просвирякова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пытов Евгений Алексеевич, Копытова Ольг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рданян Кристина Андраниковна, Григорян Ерванд Артю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вайбо Татьяна Ивановна, Швайбо Михаил Евген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знецова Инна Витальевна, Кузнецов Евген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сова Жанна Николаевна, Тарасов Андре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уваева Алёна Владимировна, Разуваев Никола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фронова Ольга Валенти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панева Татья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стина Еле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вчинникова Наталья Анатольевна, Овчинников Евген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вченко Татьяна Викторона, Шевченко Станислав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Эндерс Людмила Вита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дретдинова Любовь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узин Андрей Абрекович, Хузина Наталья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дыгина Мария Игор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ркова Светлана Владимировна, Серков Дмитри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угина Самира Латиф кыз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рамко Елена Евгеньевна, Шрамко Дмир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харов Евгений Сергеевич, Захарова Ан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ганова Анастасия Владимировна, Ваганов Сергей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бедева Наталь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льник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упицына Ан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сильева Ан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лантьев Михаил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ищулина Татья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сейнов Арслан Абдулазизович, Гусейнова Мадина Абдулгами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жевникова Наталья Сергеевна, Кожевников Андрей Ив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олмогорова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укова Розалия Александровна, Жуков Юрий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сова Светлана Михайловна, Тарасов Валер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роздина Юл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хметшина Эльвира Ильяс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рнова Юлия Геннад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кимова Анна Александровна, Якимов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гозина Ирина Викторовна, Рагозин Владимир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ршинин Василий Алексеевич, Вершинина Людмил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роз Марина Алексеевна, Мороз Роман Станислав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веткова Наталия Юрьевна, Цветков Павел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вельев Сергей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юрин Вячеслав Владимирович, Сюрина Елена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енихина Мария Ивановна, Дохлов Евгени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синов Александр Сергеевич, Русинова Еле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милихина Елена Александровна, Шарифуллин Роман Гума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рнова Виктория Викторовна, Смирнов Николай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афиуллина Наталья Искандаровна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вагина Надежда Николаевна, Таушанков Евген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това Екатери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каченко Анастасия Анатольевна, Ткаченко Александр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кретарёва Ульяна Евгеньевна, Секретарёв Валерий Валерьевич</w:t>
            </w:r>
          </w:p>
        </w:tc>
      </w:tr>
      <w:tr>
        <w:trPr>
          <w:trHeight w:val="21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боченко Натал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рушковская Нина Вячеслав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фаргалина Вера Сергеевна, Сафаргалин Дмитрий Фарит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осова Любовь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рнова Екатери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адеева Кристи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майылова Айнура Рахим кыз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манова Светлана Борисовна, Романов Серг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тельникова Ларис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вецкая Вероника Пав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зметова Надежда Сергеевна, Катманов Григори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рнова Ан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рмина Татьяна Николаевна, Бармин Андрей Геннад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мирбаева Дарья Олеговна, Темирбаев Алексей Мирсаит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гадаева Татьяна Павловна, Погадаев Денис Владислав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Белик Екатерина Михайловна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двецкий Алексей Владимирович, Медвецкая Еле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ныгина Алёна Александровна, Таныгин Дмитрий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крина Ирина Владимировна, Икрин Серг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ниянова Анастасия Игор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летина Ольга Владимировна, Лалетин Николай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ськов Денис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стова Юл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зева Анна Фед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ова Анна Викторовна, Петров Валерий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ахова Наталья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язнова Анастасия Радиковна, Грязнов Серг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нтюхова Ольга Николаевна, Пантюхов Игорь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розкова Ольга Николаевна, Морозков Алексей Леон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лизарова Ольга Анатольевна, Елизаров Леонид Алефти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ищук Венера Олеговна, Грищук Евгений Пет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ялова Людмила Александровна, Белялов Сергей Григо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това Юлия Евген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реметьева Мария Игор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лотникова Александра Витальевна, Плотников Денис Вячеслав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</w:t>
            </w:r>
          </w:p>
        </w:tc>
        <w:tc>
          <w:tcPr>
            <w:tcW w:w="8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филова Любовь Пет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икулева Светлана Анатольевна, Вахрушев Владимир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ловьева Наталья Николаевна, Соловьев Роман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Богданова Вера Михайловна, Богданов Андрей Валерьевич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кина Ксения Анатольевна, Ивакин Максим Игор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авленко Наталья Александровна, Болотов Игорь Вячеслав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хдиев Насиб Низами оглы, Гараева Айтакин Акиф кыз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Юминова Татьяна Александровна, Юминов Роман Вита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лкина Оксана Александровна, Галкин Александ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дарова Альбина Нигматжановна, Крашенинников Павел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беева Светлана Александровна, Лабеев Вадим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иноградова Елена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ймуратова Ульяна Рифхатовна, Шаймуратов Рустам Зуфа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огдина Елизавета Юрьевна, Зайнуллин Сергей Рам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иренкова Наталья Павловна, Жиренков Игорь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виных Елена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ычкова Ири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лымова Мария Ивановна, Палымов Александ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дой Ольга Вас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бина Татьяна Владимировна, Губин Андре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трякова Марина Владимировна, Саидов Асомиддин Мусоф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упицын Иван Владимирович, Тупицына Мария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ладимова Анастасия Владимировна, Владимов Александ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леш Ольга Андреевна, Мелеш Серге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занцева Анастасия Алексеевна, Казанцев Сергей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скина Наталья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лфимова Наталь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льникова Анастасия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терина Татьяна Владимировна, Тетерин Александ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стакова Анна Сергеевна, Шестаков Павел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трова Елена Сергеевна, Шатров Александр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охрина Валенти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каченко Елена Олеговна, Ткаченко Владими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ита Юлия Сергеевна, Чекменев Сергей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хта Вера Борис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рошилова Александра Геннадьевна, Ворошилов Александ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гирова Татьяна Эдуардовна, Тагиров Радик Рафаи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гыева Севиндж Яха кызы, Мамедов Риджай Надир огл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сова Ан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огинова Ольга Васильевна, Логинов Вячеслав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Тальникова Тамара Николаевна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ербакова Зоя Юрьевна, Щербаков Илья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шурникова Татьяна Евген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ганина Анна Константиновна, Аганин Александр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ыстрова Ольга Владимировна, Быстров Павел Пав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зонова Анастас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майылова Рамила Рахим кыз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врова Екатерина Сергеевна, Седусов Александр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епанова Мар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родулина Валентина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рзоев Мусейиб Ахмедага оглы, Мирзоева Натаван Байбала кыз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мьяненко Наталья Валерьевна, Демьяненко Евгени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ламова Мария Александровна, Исламов Роман Талгат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рнова Елена Игоревна, Смирнов Антон Пав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нцова Ан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итовских Светлана Владимировна, Литовских Александр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номарева Руслана Валерьевна, Кривдин Дмитр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фанова Ольга Васильевна, Фофанов Ива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пицына Татьяна Леони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пов Антон Эдуардович, Карпова Анна Талгат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енихина Дарья Александровна, Тренихин Валерий Валенти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дыев Айюб Мирфаяз оглы, Гадыева Зумрут Ивадат кыз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анькова Мария Николаевна, Исаньков Серге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мятин Алексей Сергеевич, Замятина Мари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ковенко Ольга Геннад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норин Сергей Витальевич, Онорина Анастасия Пет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лухова Анастасия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арикова Лариса Михайловна, Стариков Сергей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бянина Елена Валерьевна, Пегашев Анатолий Ив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жков Денис Дмитриевич, Рожкова Татья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начева Алла Ивановна, Пронякин Евгений Алекс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ловьева Евгения Сергеевна, Морозков Алекс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ербина Марина Васильевна, Щербина Владимир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лантьева Наталья Андреевна, Силантьев Серге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рнышева Светлана Анатольевна, Гарнышев Роман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ова Татьяна Евгеньевна, Попов Серге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ылов Артем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оболева Евгения Андреевна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дерникова Любовь Вас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ориненко Мари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фремова Алсу Рустям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хрушева Мария Сергеевна, Вахрушев Денис Евген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харова Надежда Геннад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нько Ольг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птева Александра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сцова Яна Елха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исимова Инесса Вас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ськова Наталия Витальевна, Васьков Александр Николаевич</w:t>
            </w:r>
          </w:p>
        </w:tc>
      </w:tr>
      <w:tr>
        <w:trPr>
          <w:trHeight w:val="17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огдина Ирина Валерьевна, Вологдин Николай Александрович</w:t>
            </w:r>
          </w:p>
        </w:tc>
      </w:tr>
      <w:tr>
        <w:trPr>
          <w:trHeight w:val="12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шина Карина Эдуардовна</w:t>
            </w:r>
          </w:p>
        </w:tc>
      </w:tr>
      <w:tr>
        <w:trPr>
          <w:trHeight w:val="18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Филиппова Ксения Александровна </w:t>
            </w:r>
          </w:p>
        </w:tc>
      </w:tr>
      <w:tr>
        <w:trPr>
          <w:trHeight w:val="2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сова Мария Владимировна, Тарасов Виталий Валерьевич</w:t>
            </w:r>
          </w:p>
        </w:tc>
      </w:tr>
      <w:tr>
        <w:trPr>
          <w:trHeight w:val="1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карская Яна Владимировна</w:t>
            </w:r>
          </w:p>
        </w:tc>
      </w:tr>
      <w:tr>
        <w:trPr>
          <w:trHeight w:val="19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ёмина Валентина Викторовна</w:t>
            </w:r>
          </w:p>
        </w:tc>
      </w:tr>
      <w:tr>
        <w:trPr>
          <w:trHeight w:val="19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ровых Ирина Владимировна, Боровых Сергей Анатольевич</w:t>
            </w:r>
          </w:p>
        </w:tc>
      </w:tr>
      <w:tr>
        <w:trPr>
          <w:trHeight w:val="19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ряева Ксения Николаевна, Ширяев Андрей Владимирови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уягин Фёдор Александрович, Туягина Ксения Сергее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ребродольская Наталья Виктор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рочкина Юлия Александр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ладимова Алина Акрам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юкова Екатерина Виктор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ьцева Надежда Алексее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ковлева Екатерина Андрее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рещагина Вера Павловна, Верещагин Евгений Валерьеви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широв Афган Джанали огл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одницкая Ирина Анатолье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чурова Анна Юрьевна, Кочуров Дмитрий Сергееви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линова Екатерина Геннадьевна, Блинов Виталий Сергееви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саулкова Марина Николае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лаева Рояла Маликмамед кызы, Ибаев Дадаш Гараш оглы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шарина Мария Юрье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вьер Мария Владимир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унова Наталья Александровна, Тиунов Николай Витальеви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тепова Марина Владимировна, Кутепов Александр Сергееви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ырчина Мария Тагир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еремных Анастасия Виктор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родов Алибек Саидович, Муродова Шодигул Мирзоумар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хорова Ольга Виктор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ернова Анна Дмитрие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инякова Ольга Сергее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Шагеева Снежана Олеговн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рубина Оксана Олег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йкова Екатери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аускайте Ан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упчатов Илья Игор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рябина Мари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опка Яна Вячеслав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злова Марина Леони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ртемова Людмила Геннад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1</w:t>
            </w:r>
          </w:p>
        </w:tc>
        <w:tc>
          <w:tcPr>
            <w:tcW w:w="8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ихачёв Роман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2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икун Максим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авьялов Сергей Борис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бнова Евдокия Фед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стылева Вер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зовков Евгени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бунов Серге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ина Вера Вас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карова Ири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упраков Юри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маев Юри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хорец Вера Пав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тканов Серге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аркова Ксен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рганутдинов Евгений Анве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оганов Серге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слова Наталья Ива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сякин Владимир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твеев Алексе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латова Еле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яжкина Анна Ярул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силькин Борис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клина Еле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рмотова Гали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лова Ольг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иденко Анатолий Степ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бина Ксения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а Еле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енихин Артём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корин Сергей Аркад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ыбакова Ири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зова Лилия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зникова Анна Геннад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лтурина Ольг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ысуева Ольга Геннад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исьева Ни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енев Александр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харев Михаил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сских Людмила Кузьминич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латнер Виктор Адам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фанасьев Владимир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укина Розалина Галимжа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рамба Виктор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хеева Татьяна Ива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рамба Валентина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ихачёва Тамара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ливанова Я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ливанова Ольга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асень Екатерина Ива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рдюк Константи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мёнова Гали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довников Александр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регвалёва Раиса Ахмет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Орлова Светлана Александровна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ыкин Серге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ршов Владимир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дельникова Светла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нчарова Антонина Ива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маковский Артем Вита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улов Виктор Ив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ябцева Светла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цева Нина Фед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отких Ирина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кунчикова Галина Ильинич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занцева Татьяна Пет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имошенко Надежд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саков Александр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батуллина Гульфира Талибул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рсюрова Ирина Вас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бянина Лидия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искунова Еле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шкин Олег Алекс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утилов Вячеслав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уйков Александр Геннад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гнатьева Светла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вгородов Андре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кирова Ни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бунов Анатолий Иль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гумнов Анатолий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Багаутдинова Рашида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дин Станислав Григо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яева Любовь Валенти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ычева Альфия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китин Андрей Ив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яев Петр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скакова Марина Фари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лешихин Никола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инова Галина Пет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сарев Серг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сев Игорь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онов Владимир Пав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женина Ираида Ива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талина Елена Сергеевна</w:t>
            </w:r>
          </w:p>
        </w:tc>
      </w:tr>
      <w:tr>
        <w:trPr>
          <w:trHeight w:val="24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ронов Николай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тева Екатерина Фед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ародумова Анастас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ыкова Александра Афанас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ралёва Ирина Валенти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рламов Юр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жумакаев Виктор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дина Анна Пет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орнева Анна Олеговна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Шаталина Светлана Сергеевна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птева Татьяна Алекс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шкова Людмила Алекс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розов Максим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хеева Наталия Геннад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лькина Надежд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тапова Ирина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ова Адели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рмугин Валер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ногноева Светла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остелева Мария Лаврент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ровых Ири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зицына Галина Геннад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сова Александра Григо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зикова Лид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цова Светлана Рафаи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тробина Валенти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шкова Людмила Ива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айнеко Нина Александровна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нжина Анна Ма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имов Серг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епанова Марина Юнос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усенко Андре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ников Валерий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мина Ирина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ейдич Юлия Владимировна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льцев Дмитри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шина Нина Пав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рстенева Светла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ев Михаил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мченко Георги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тлугин Сергей Валерьевич</w:t>
            </w:r>
          </w:p>
        </w:tc>
      </w:tr>
      <w:tr>
        <w:trPr>
          <w:trHeight w:val="28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бунова Ольг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валь Надежд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очурова Лилия Мирсаитовна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валева Ирина Ива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ьцев Эдуард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 Юрий Ром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инегин Васили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харук Дмитри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йцев Михаил Ив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ученкова Окса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апезникова Валентина Ег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икулин Юри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ова Ольг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икифоров Андрей Семе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сманова Светла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хрушева Анна Пет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шкевич Людмила Вас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кова Мария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лимова Светлана Леони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приянов Андрей Пав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днева Гали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менкова Елизавет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поченок Георгий Леон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цова Елена Дмитри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лазунова Елена Вас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нгалиева Инна Ильгиза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зрукова Людмил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лязов Вильдан Фар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ковеева Надежд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каров Павел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абина Еле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стантинова Луиз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опец Надежд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рембо Игорь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лиева Судаба Иса кз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анилов Илья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маева Виктория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колова Людмила Леони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инина Ирина Дани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гитов Павел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бурин Сергей Борис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тушкина Алё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ладимиров Владимир Пав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иркова Еле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бникова Окса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гозина Вер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жинова Ольг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 Сергей Пав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тникова Татьяна Борис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лашов Юрий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устроева Валентина Вас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икеева Нина Яковл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гвоздкина Нина Пав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мкин Александр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иноградов Валери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знецова Мари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икишева Елена Ари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навских Надежд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лександрова Наталь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фиянова Александр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игрова Ни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6</w:t>
            </w:r>
          </w:p>
        </w:tc>
        <w:tc>
          <w:tcPr>
            <w:tcW w:w="86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Филиных Олег Игоревич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7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имко Людмил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зьбожева Окса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ртамонова Ан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врин Андре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гозин Борис Киприя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 Сергей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гожников Алексей Витальевич / Рогожникова Юли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дреева Наталья Ива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маилов Александр Русл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лчанова Наталь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лагин Дмирий Николаевич</w:t>
            </w:r>
          </w:p>
        </w:tc>
      </w:tr>
      <w:tr>
        <w:trPr>
          <w:trHeight w:val="2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клецова Екатерина Александровна</w:t>
            </w:r>
          </w:p>
        </w:tc>
      </w:tr>
      <w:tr>
        <w:trPr>
          <w:trHeight w:val="3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верева Валентина Владимировна, Зверев Сергей Игор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ктисамова Гульсиря Касым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птев Валерий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гозина Галина Антони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урихина Вера Геннад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митриева Ири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аркова Екатерина Сергеевна, Жарков Никола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нзина Татьяна Вячеслав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аксимов Иван Александрович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юбченко Любовь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а Еле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рченко Ирина Борис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галаров Миргабиб Миразиз огл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инилов Михаил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ерве Наталья Геннад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лександров Никола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влова Ирина Раши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диевских Мари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ртемьев Сергей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мадеева Гульнара Ильдус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тылгина Надежда Пет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рова Светлана Семе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рхорубов Никита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минова Наталья Геннад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горова Екатерина Олег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резина Светла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рматов Владимир Игор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рина Евгения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тлыев Денис Фанис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ерасимова Мария Леони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латнер Наталья Пет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зоров Владими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нкова Татьяна Пет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орожев Евгений Геннад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шкирцева Галина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шкирцева Татьяна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птева Татьяна Борис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дакова Татья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солапова Полина Дмитри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идкова Мария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рохин Евгений Олег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лагинова Наталья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льский Олег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рнин Дмитрий Валенти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лицина Людмил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вчук Олег Игор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иневич Елена Ива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шуева Лидия Ег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ролова Ольга Ильинич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ртемьянова Надежд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лова Римма Пет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енихина Екатерина Вас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гапитова Екатерина Вячеслав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хеева Екатери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дрышникова Мари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мохин Евгений Алекс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илова Анна Дмитри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мина Лана Геннад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Аксёнова Анастасия Сергеевна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меева Евгения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томцев Антон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ьцева Юли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атуллаева Айтадж Асиф кыз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ушкина Галина Яковл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бина Мария Вас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вкова Лилия Анва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ронкова Анастасия Евген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бдуллаев Захит Рамазан огл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льиных Гали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доронов Валерий Вита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чер Елена Геннад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розов Евгений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пылов Виктор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бровинская Евген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ухов Никита Дмитри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олстых Кристи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хаметшина Окса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стакаева Еле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ов Виктор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авлетшина Гальнур Касым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хмостова Ири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урихина Светлана Льв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ряева Галина Григо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и Светлана Рафиковна, Петри Серге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ловченко Мария Александровна, Головченко Серг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грифуллин Эдуард Фидас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икулев Алексе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виридов Николай Вита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ова Ольга Сергеевна, Петров Максим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стерев Михаил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олоденко Наталья Анатольевна, Холоденко Юр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рубов Алексей Иванович, Парубова Наталия Константи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омаев Павел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упов Дмитри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ащенков Константин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рдин Александр Григорьевич, Хардина Ан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ровинский Дмитрий Владимирович, Боровинская Гали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пин Виталий Германович, Лапина Юлия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Жаркова Светлана Сергеевна, Жарков Василий Александрович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лухов Дмитрий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Лаптева Ирина Николаевна, Лаптев Денис Владимирович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енков Виктор Викторович, Зенкова Ольга Николаевна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Худолей Максим Алексеевич, Сабирзянова Ксения Рашидовна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сова Мария Владимировна, Тарасов Виталий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охин Константин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еменовых Сергей Михайлович, Семеновых Мария Владимировна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анников Александр Геннадьевич, Санникова Наталья Александровна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Усманова Анастасия Викторовна, Усманов Рустам Рашидович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утин Андрей Алекс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тонов Александр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зина Алёна Сергеевна, Горев Александр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вин Антон Александрович, Левина Надежда Леони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адан Алексей Александрович, Жадан Анастасия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инаева Евгения Анатольевна</w:t>
            </w:r>
          </w:p>
        </w:tc>
      </w:tr>
      <w:tr>
        <w:trPr>
          <w:trHeight w:val="3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хайлова Ксения Александровна, Михайлов Александр Сергеевич</w:t>
            </w:r>
          </w:p>
        </w:tc>
      </w:tr>
      <w:tr>
        <w:trPr>
          <w:trHeight w:val="2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рецких Ольга Борис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5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мцов Алексе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сюк Данил Николаевич, Масюк Елена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реева Ольга Пет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зерова Юлия Александровна, Безденежных Серег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ханова Елена Алекс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елёв Игорь Евгеньевич, Киселёва Юл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злова Татьяна Викторовна, Козлов Андре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дреева Любовь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Михеева Юлия Владимировна, Артёменко Кирилл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Доценко Фатыма Рахимзя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Каткова Ольга Александровна, Катков Вячеслав Валенти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Кашеварова Екатери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гова Елена Андреевна, Шагов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офилактова Наталья Александровна, Феофилактов Вячеслав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отина Елена Анатольевна, Коротин Алекс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зин Павел Сергеевич, Кузина Гали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ова Екатерина Николаевна, Петров Михаил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онова Яна Олеговна, Зонов Анто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ов Олег Михайлович, Белова Анна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знецова Ксения Владимировна, Кузнецов Павел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уждина Анна Петровна, Нуждин Евгени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Абдрахманов Александр Амирж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халёв Евгений Михайлович, Михалёва Ири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имко Екатерина Юрьевна, Тимко Алексей Пет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ушина Елена Леони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опин Роман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ибирев Константин Юрьевич, Чибирева Марина Дмитри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Юдина Татьяна Николаевна, Юдин Анто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исеев Дмитрий Пет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один Александр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каренко Александр Владимирович, Макаренко Ири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рапов Константин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мсонов Дмитрий Дмитриевич, Самсонова Наталья Пав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дведенко Галина Сергеевна, Медведенко Роман Григо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ловей Михаил Александрович, Соловей Еле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ворова Ири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арь Павел Анатольевич, Кисарь Светлана Гио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евалов Олег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пелов Евгений Евген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рохин Эдуард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врижных Ирина Владимировна, Коврижных Денис Ром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няков Антон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чельникова Светлана Владимировна,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чельников Серге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суков Илья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гун Ирина Адам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водничек Владимир Фёд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Рычкова Оксана Анатольевна,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Рычков Вячеслав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рков Александр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втушенко Руслан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улочникова Еле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лина Ксения Анатольевна, Шилин Виталий Евген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нтелеев Василий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курин Евгений Пет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утов Алексей Артурович, Крутова Ольг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кина Екатерина Валерьевна, Шакин Никола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обейников Андрей Ив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талов Владимир Аркад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Денисова Лилия Владимировна, Денисов Александр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розов Владими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шин Пёт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воздев Александр Викторович, Гвоздева Светлана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мова Ксения Юрьевна, Шимов Денис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Собакина Татьяна Вячеслав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рамонова Алёна Владимировна, Парамонов Дмитри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зева Анна Юрьевна, Язев Евгени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Рохмистрова Ан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онов Станислав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рионов Игорь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пов Андрей Эдуардович, Карпова Кристина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именс Антон Александрович, Дмитриева Юл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есникова Ксения Олеговна, Колесников Павел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Чучалин Фёдор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рагина Ольга Игоревна, Брагин Антон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Тенькова Ири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Самойлова Светлана Александровна, Самойлов Александ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Мусаев Рамил Ровшан огл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горова Юлия Равильевна, Егоров Рома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аева Ольга Фёдоровна, Краев Рома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льская Виктория Шмитовна, Рольский Дмитри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ов Александр Владимирович, Белова Екатерина Вячеслав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врилова Эльмира Эльдаровна, Гаврилов Алексе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ятчихин Константин Анатольевич, Сятчихина Екатери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стерова Ольга Михайловна, Мастеров Евген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асильников Илья Игоревич, Красильникова Мария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олотова Ирина Юрьевна, Золотов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ных Надежда Леонидовна, Черных Сергей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воселов Дмитрий Борис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елев Юр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тников Михаил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вяков Александр Владимирович, Летунова Мария Фед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Токарев Виталий Ив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хорова Анастасия Ивановна, Прохоров Рома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хомов Андрей Валерьевич, Пахомова Альмира Рав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омарчук Денис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еребилов Юрий Сергеевич, Жеребилова Ольга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фиуллин Руслан Канифуллович, Сафиуллина Ольга Пет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уждина Елена Владимировна, Нуждин Александ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техина Екатерина Андреевна, Потехин Максим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гумнова Гузалия Ринадовна, Игумнов Валери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варенных Людмила Петровна, Поваренных Евген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тников Антон Иль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нчарова Ольга Владимировна, Гончаров Константин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обейникова Я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силевский Андрей Вячеслав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ыкина Юлия Степановна, Зыкин Андр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вчинникова Евген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стицын Денис Николаевич, Костицына Гали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лагинова Светла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икулина Ольга Викторовна, Никулин Андре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обородова Яна Юрьевна, Белобородов Сергей Леон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вякова Ольга Олеговна, Червяков Алексе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лицын Арсений Анатольевич, Кислицына Еле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тушкина Ирина Александровна, Матушкин Александр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рина Алёна Сергеевна, Ларин Илья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яков Руслан Евген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нфилов Николай Александрович, Панфилова Роза Рафик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згина Рима Равильевна, Безгин Серге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тик Эльвира Гаптулловна, Шитик Игорь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ушков Игорь Олег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обастова Мария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а Марина Александровна, Иванов Анатоли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варова Татья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бачёв Евгений Викторович, Горбачёва Юлия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Денисова Александр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Суслов Сергей Александрович,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Суслова Анна Алекс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Довбыш Александр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рнина Мария Анатольевна, Шернин Кириллл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ймуратов Айдар Модарисович, Шаймуратова Гузяль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окитина Анна Владимировна, Волокитин Александр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углов Сергей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епилин Михаил Анатольевич, Щепилина Любовь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жева Ольга Анатольевна, Гужев Александ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роворов Евгени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Фахрутдинов Руслан А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тепов Александр Сергеевич, Кутепова Мари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рнова Ольга Васильевна, Смирнов Александр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ибок Егор Александрович, Грибок Любовь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ефилов Сергей Сергеевич, Трефилова Екатерина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кова Римма Сергеевна, Малков Константин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стантинов Павел Викторович, Константинова Надежд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Рожин Василий Героль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ивошеина Елена Александровна, Кривошеин Витали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воздева Юлия Разитовна, Гвоздев Владимир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ербенко Денис Дмитри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бцов Анатол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мидов Серге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городников Евгений Иванович, Огородникова Ан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нской Георгий Сергеевич, Панская Олеся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тникова Еле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велёва Надежда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Юров Олег Владимирович, Юрова Еле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ивенко Елена Юрьевна, Кривенко Андрей Пет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Мальцев Максим Алекс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ычкова Мария Александровна, Рычков Александ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мышева Наталья Александровна, Семышев Федор Яковл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лович Дмитрий Юрьевич, Велович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ревянных Анна Викторовна, Деревянных Дмитрий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нзуллин Дмитрий Ринат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ыкова Екатерина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штар Михаил Владимирович, Поштар Мари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нченко Екатерина Александровна, Яеченко Роман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удяков Антон Сергеевич, Худякова Ирина Игор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ушникова Юлия Андреевна, Трушников Максим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ма Наталья Анатольевна, Кузякин Евген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кимова Любовь Сергеевна, Шишигин Антон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рмотова Мария Александровна, Бормотов Ярослав Игор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злов Дмитри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саева Екатерина Владимировна, Мусаев Руслан Ровшан-огл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бец Роман Валерьевич, Кобец Наталь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ахомов Артём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утилова Наталья Сергеевна, Путилов Валери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рова Мария Алексеевна, Буров Константи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Голиков Серг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Юмин Александр Борисович,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Юмина Еле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 Владимир Иль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лащенко Сергей Игор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ов Алексе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милов Александр Анатольевич, Шумилова Ан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Юферова Ирина Александровна, Юферов Серге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чилин Алексей Владимирович, Сочилина Екатери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енихин Владими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ушанков Александ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дов Серге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ыстрых Наталья Валерьевна, Быстрых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рамко Александр Сергеевич, Шрамко Светла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ов Иван Александрович, Попова Антанина Вас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Колосов Олег Георги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жемякин Максим Сергеевич, Кожемякина Юли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елина Юлия Алексеевна, Карелин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ичуев Александр Сергеевич, Пичуева Мари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нцова Мария Сергеевна, Сунцов Васили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ябов Андр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Швецова Анна Сергеевна,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Швецов Дмитрий Георгиевич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8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удвачева Анна Вячеславовна, Тудвачев Александр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9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ймухаметов Дан Гусм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някин Андрей Алекс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ушечкина Нина Сергеевна, Петрушечкин Александр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шкина Анастасия Сергеевна, Кошкин Павел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юкова Анастасия Вадимовна, Сюков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нсков Виктор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вышев Антон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Фомина Юлия Юрьевна,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Фомин Антон Аркад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заркин Павел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цебин Андре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тик Александр Владимирович, Шитик Валенти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Емашов Алексей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зырев Константин Валерьевич, Козырева Мария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ломеина Наталья Владимировна, Соломеин Витал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Елисеев Александр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нтелеев Дмитрий Юрьевич, Пантелеева Анастасия Ае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ловкина Мария Александровна, Головкин Никола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лов Вадим Валерьевич, Орлова Екатерина Альберт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ежогина Евгения Андреевна, Пережогин Кирилл Вячеслав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Широких Павел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удякова Анна Игоревна, Худяков Вячеслав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ляева Лилия Сергеевна, Шиляев Денис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Самойлов Николай Пет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рифуллина Елена Александровна, Гарифуллин Сергей Рина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хнёв Александр Олегович, Махнёва Ан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ров Владими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бровских Геннади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Щеглов Дмитрий Анатольевич, Щеглова Ан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пович Александр Станислав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трошенко Игнат Сергеевич, Атрошенко Светла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пович Максим Евгеньевич, Карпович Наталь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зюн Павел Сергеевич, Сысуева Ирина Геннад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ймуратов Альберт Зуфарович, Шаймуратова Марина Альфит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кин Антон Павлович, Белкина Ольг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лександров Александр Александрович, Александрова Еле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ролова Полина Владимировна, Фролов Анатоли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ршинина Алена Игоревна, Вершинин Денис Евген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лов Ярослав Леон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оров Андр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ербаков Вячеслав Ив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стов Александр Сергеевич, Пестова Маргарит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Баширов Рафик Талдык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баева Светлана Сергеевна, Шибаев Илья Алекс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якоткин Максим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лазов Александр Александрович, Глазова Наталь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есников Владимир Олег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вчинников Александр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стерин Артем Геннад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пович Надежда Вадимовна, Карпович Константин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убков Евгений Андреевич, Василюк Алл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Таныгин Владимир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ролова Евгения Сергеевна, Фролов Михаил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бишев Николай Юрьевич, Бебишева Светла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ьцева Елена Николаевна, Бельцев Серге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елев Герман Геннадьевич, Киселева Мар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инникова Ольга Николаевна, Калинников Василий Валенти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ботина Анна Евгеньевна, Субботин Рома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бишева Юлия Зефаровна, Бебишев Сергей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щёнок Константин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рзегова Елена Валентиновна, Варзегов Артём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викова Елена Николаевна, Новиков Рома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Салтеев Иван Геннад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ибирева Яна Аркадьевна, Цибирев Валер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ролова Яна Викторовна, Фролов Дмитри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верин Михаил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ева Светлана Александровна, Конев Радоми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щенко Евгений Николаевич, Мищенко Ан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знецов Михаил Леон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хрушев Алексе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стылев Иван сергеевич, Костылева Наталь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драшитов Серг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мыков Сергей Валенти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лубев Станислав Сергеевич, Голубева Надежд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ыжин Юрий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ханова Екатерина Андреевна, Суханов Евгени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гольцов Павел Сергеевич, Огольцова Анастасия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пина Наталья Сергеевна, Лапин Александ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ожкин Андрей Александрович, Ложкина Ири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Еремеев Александр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лов Иван Владимирович, Шилова Анастас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пинский Александр Владислав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встратов Владимир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лов Александр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епанова Екатерина Пет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ютсеп Анастасия Михайловна, Пютсеп Иван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телёв Константи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ышева Анна Константиновна, Конышев Константин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удорожева Виктория Эдуардовна, Худорожев Андрей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левин Андрей Владимирович, Пелевина Екатери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Талипов Руслан Тах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Вотинцев Иван Сергеевич, Вотинцева Ксения Игор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ых Михаил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байдулин Равиль Ахме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слюченко Ири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еленко Петр Пет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ых Дмитрий Александрович, Рожкова Екатерина Дмитри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зденежных Юлия Владимировна, Безденежных Юрий Алекс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басова Светлана Владимировна, Дубасов Алекс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Григорьев Серг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арегородцев Андрей Сергеевич, Царегородцева Елена Игор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роздович Евгения Сергеевна, Дроздович Виталий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вров Кирилл Сергеевич, Лаврова Анна Мнацака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ашкин Владимир Александрович, Сташкина Ири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льичёва Елена Владимировна, Ильичёв Михаил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минова Мария Викторовна, Перминов Иван Пав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рлов Павел Валерьевич, Орлова Юл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 Артем Валерьевич, Иванова Наталья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люкова Анна Михайловна, Милюков Максим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обоев Евгений Владимирович, Волобоева Кристи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бовцев Дмитрий Александрович, Дубовцева Надежд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лаков Алексей Юрьевич, Шулакова Анастас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кретарёва Наталья Федоровна, Секретарёв Максим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иницын Максим Еллийевич, Криницына Екатери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тучая Мария Игоревна, Летучий Дмитр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штанов Андрей Владимирович, Хрусталёва Наталь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рябина Ирина Владимировна, Скрябин Александ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гозин Евгений Константинович, Рагозина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бовских Алена Серггевна, Дубовских Вадим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рипова Анна Павловна, Гарипов Деним Шамсувал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вхадиева Татьяна Александровна, Авхадиев Руслан Рафаи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Юцев Никола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геева Диана Пав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льянов Павел Юрьевич, Ульянова Ольг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лентьев Иван Викторович, Обидова Нигина Азамджо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злов Александр Борисович, Узлова Екатери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това Юлия Александровна, Шитов Вячеслав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кимова Жанна Сергеевна, Якимов Серг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уев Сергей Николаевич, Туева Любовь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дков Алексей Юли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ловских Дмитр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зубец Александр Ив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знюк Василий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пкова Надежда Петровна, Татаров Михаил Евген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жегов Алексей Андреевич, Ужегова Алина Альберт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пайкин Сергей Анатольевич, Чепайкина Кристина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льнер Оксана Вячеславовна, Мильнер Владимир Борис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ньшиков Алексей Борисович, Меньшикова Мар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злов Андрей Борисович, Узлова Юлия Олег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ыболовлев Александр Александрович, Рыболовлева Еле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пировой Андре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щенко Владимир Сергеевич, Ищенко Екатерина Игор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тковский Андрей Олегович, Котковская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ибок Евгений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ртминцева Елена Анатольевна, Уртминцев Денис Олег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иунова Ирина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ласов Евгений Леон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шакова Анастасия Ильгизовна, Ушаков Евген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Эмомов Исломиддин Исроилович, Агасиева Сабина Игор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ова Наталья Валерьевна, Петрищев Вячеслав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хмянина Анна Алексеевна, Вохмянин Леонид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крушин Алексей Владимирович, Мокрушина Елизавет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кунина Елена Николаевна, Бакунина Еле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востанцева Татьяна Николаевна, Лузин Андрей Пет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ьянова Ольга Сергеевна, Пянов Антон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онин Антон Андреевич, Ивонина Яна Олег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поров Олег Алекс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ймушина Людмила Сергеевна, Наймушин Серге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рса Ирина Валерьевна, Курса Денис Олег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юлеманов Сергей Сергеевич, Тюлеманова Дарь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слоцкий Вячеслав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ютин Никита Юрьевич, Инютина Оксана Вита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нцов Кирилл Владимирович, Синцова Илона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занцев Денис Андреевич, Казанцева Светлана Ива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тырбок Яна Андреевна, Четырбок Михаил Олег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иковцева Анна Александровна, Криковцев Никола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ворников Александр Владимирович, Дворникова Екатери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зеева Елена Александровна, Газеев Руслан Рав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машев Олег Семе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онова Анна Александровна, Зонов Борис Леон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ычугов Сергей Александрович, Сычугова Ольга Валенти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занцева Евгения Ивановна, Казанцев Артём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паров Сергей Владимирович, Гапарова Ольга Леони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стребкова Луиза Анварбековна, Ястребков Андр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чина Татьяна Анатольевна, Кочин Андре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чуров Дмитрий Сергеевич, Кочурова Ан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зь Александр Александрович, Гузь Ири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госян Арутюн Гаспарович, Погосян Мариам Мартирос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енихин Юри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имова Елизавета Владимировна, Куимов Вячеслав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ликова Юлия Владимировна, Куликов Юри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окарева Наталья Вита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ремеева Екатерина Николаевна, Еремеев Дмитр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такова Татьяна Ивановна, Бутаков Антон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окарева Мария Александровна, Шевченко Иннокентий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вохатский Васили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ова Мария Вячеславовна, Белов Сергей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яклин Андрей Валенти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мидов Александр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рафутдинов Мансур Ринатович, Шарафутдинова Ольг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охова Елена Сергеевна, Посохов Александр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дчук Ирина Владимировна, Лопаев Антон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хматова Елизавета Сергеевна, Шахматов Аркадий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ркутов Алексей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санова Наталья Викторовна, Хасанов Витал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лементьев Сергей Витальевич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осов Виталий Георги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вабауэр Андрей Владимирович, Швабауэр Светлана Рафик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женина Ольга Рафиковна, Важенин Павел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стинов Владимир Сергеевич, Устинова Ан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бибуллин Федор Рустамович, Хабибуллина Наталь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енихин Евгени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копьева Татьяна Ивановна, Прокопьев Данил Пав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ничев Андр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емных Наталья Викторовна, Черемных Владими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насенко Наталья Владимировна, Панасенко Владими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ырыгин Алексе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шаков Андрей Игор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ярков Александр Сергеевич, Пояркова Валентина Пав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ев Николай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лександрова Светлана Анатольевна, Александров Павел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знецов Владимир Игор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йчук Юлия Сергеевна, Лайчук Андрей Ив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укиных Ирина Петровна, Лукиных Серге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Лавренюк Александр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игорьева Надежда Аркадьевна, Григорьев Данил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фанасьев Алексей Владимирович, Афанасьева Ири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щенко Игорь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манов Руслан Александрович, Шиманова Ольг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пылов Андре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ахова Юлия Андреевна, Малахов Алексе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ербаков Юрий Михайлович, Щербакова Юл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рашев Иван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ачик Владимир Вячеславовоич, Калачик Екатери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бунова Мар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арков Александр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ковлева Виктория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мкина Александра Валерьевна, Завалин Андре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зарев Вячеслав Владимирович, Лазарева Алёна Игор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тиатуллин Рустам Раш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иков Андрей Раш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ловских Елена Николаевна, Еловских Андрей Олег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линов Александр Юрьевич, Блинова Дарь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сукова Ксения Константиновна, Корсуков Анатол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ливантьев Сергей Владимирович, Селивантьева Ульяна Эдуар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нева Екатерина Александровна, Корнев Максим Геннад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ляутдинов Руслан Зуфарович, Галяутдинова Светла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саншина Ксения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колова Татьяна Викторовна, Соколов Вячеслав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тушкин Сергей Игоревич, Матушкина Наталья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зуглый Виктор Викторович, Безуглая Лариса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ачаров Денис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жемяко Николай Валерьевич, Даровских Юл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льиных Александр Аркад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атеева Ксения Алексеевна, Каратеев Константин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шикалов Владимир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ильцов Павел Вячеслав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леев Виталий Александрович, Валеева Ирина Альфрит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митриев Александр Леонидович, Дмитриева Еле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упов Станислав Викторович, Исупова Яна Рашит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кирзянова Марина Владимировна, Закирзянов Рустам На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тина Нина Александровна, Митин Никита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реева Наталья Александровна, Киреева Анатол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ирин Евгений Александрович, Бирина Светлана Евген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хметзянова Татьяна Юрьевна, Ахметзянов Руслан Раш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ернакова Лидия Николаевна, Жернаков Алексей Станислав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габутдинова Екатерина Гума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бина Зоя Александровна, Бабин Серг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шко Мария Аркадьевна, Смишко Константин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зицына Анна Владимировна, Козицын Антон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уланова Екатерина Константиновна, Жуланов Андре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лгушев Евгений Олегович, Долгушева Зухр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широв Игорь Сергеевич, Аширова Валер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укова Анна Владимировна, Жуков Владими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дашова Евгения Анатольевна, Кудашев Александр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ёмина Яна Александровна, Дёмкин Илья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ньшикова Елена Владимировна, Меньшиков Евген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тников Михаил Александрович, Постникова Элина Арсе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стова Юлия Александровна, Пестов Александр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жова Марина Юрьевна, Ежов Серге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стов Михаил Юрьевич, Пестова Наталья Григо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нин Илья Игоревич, Пронина Дарья Алекс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сова Ири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рмин Олег Геннад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затуллина Александра Александровна, Гизатуллин Роман Альберт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ербий Наталья Игоревна, Щербий Александр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атик Наталья Владимировна, Кратик Андре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ряев Дмирий Николаевич, Ширяева Мари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танова Елена Сергеевна, Кистанов Максим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Царегородцева Олеся Владиславовна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одарский Никита Алексеевич, Володарская Екатери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стаков Алексей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сьянова Ксения Дмитриевна, Касьянов Александ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габутдинов Анатолий Нурмехамет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огинов Станислав Викторович, Логинова Екатери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оморохов Иван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аваев Александр Анатольевич, Караваева Вероника Вениами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сыгина Надежда Андреевна, Бусыгин Иван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агаева Екатери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иноградов Алексей Владимирович, Чудова Юлия Игор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ньшойкин Анатолий Александрович, Меньшойкина Варвара Алекс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деева Наталь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рем Евгений Валерьевич, Брем Кристина Леони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ов Евгений Константинович, Ганичева Мария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лементьев Константин Михайлович, Клементьев Константин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куров Айрат Габдрауфович, Шакурова Я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басова Екатерина Сергеевна, Дубасов Константин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птякова Еле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рбенева Дарина Вячеславовна, Дербенев Евген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нуллин Виталий Рафаилович, Минуллина Ири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гатырев Денис Константи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олина Наталья Николаевна, Смолин Валер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вяков Артём Юрьевич, Червякова Еле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елева Наталья Михайловна, Киселев Алексе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дерникова Александра Алексеевна, Ведерников Михаил Олег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оморохов Роман Евген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санин Сергей Александрович, Усанина Рамиля Ровшан-гыз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гозина Елена Сергеевна, Рагозин Ива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ф Андрей Федорович, Руф Мари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гданов Владимир Викторович, Богданова Роксана Рав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моданова Наталья Юрьевна, Чемоданов Александр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кулин Андр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маненков Андрей Александрович, Морозова Ксения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йфуллин Ренад Жами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ов Константин Александрович, Белова Мария Дмитри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олотухин Константин Александрович, Золотухина Ольга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фанасьев Дмитрий Алексеевич, Афанасьева Екатери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тюгина Елена Игоревна, Матюгин Андре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рбенёв Сергей Сергеевич, Дербенёва Мари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сквичев Андрей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рашева Светла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ливанов Денис Сергеевич, Селиванова Я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латов Михаил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спутняк Олесь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нщикова Юл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хов Денис Владимирович, Мохова Гали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ев Михаил Владимирович, Конева Алё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удова Елена Игоревна, Чудов Евгени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удов Виктор Вдладимирович,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севич Серг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икеев Андрей Владимирович, Аникеева Екатерина Леони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исюк Сергей Сергеевич, Грирсюк Алевтина Евген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вецкий Андрей Владимирович, Кавецкая Тамар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неев Артём Владимирович, Павлухина Ирина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угунова Татья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оморохова Дарья Ива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акова Алена Магамедовна, Исаков Алексей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5</w:t>
            </w:r>
          </w:p>
        </w:tc>
        <w:tc>
          <w:tcPr>
            <w:tcW w:w="8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сноков Максим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бков Валерий Юрьевич, Бобкова Оксана Олег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шунин Роман Александрович, Остапец Виктория Вас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шкин Сергей Георги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лык Юрий Ив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елёва Алёна Сергеевна, Киселёв Алексе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ютин Денис Сергеевич, Малютина Екатери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сев Евгений Валерьевич, Максимова Анастасия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рнов Илья Михайлович, Смирнова Ольг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ремеева Мария Андреевна, Еремеев Владимир Вениами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легжанина Анастасия Евгеньевна, Вылегжанин Павел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ебенщикова Татьяна Викторовна, Гребенщиков Никола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уркина Ирина Юрьевна, Туркин Дмитр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елева Анна Сергеевна, Киселев Михаил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опин Роман Андреевич, Скопина Светлана Вас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авьялов Павел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ранник Светлана Пав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рин Николай Ег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кина Анна Юрьевна, Белкин Артем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бытков Андрей Владимирович, Прибыткова Эльвира Ильяс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сонов Александр Евгеньевич, Бессонова Елизавет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птяков Николай Сергеевич, Вылекжанина Татья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инин Александр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ковеева Наталья Викторовна, Маковеев Серге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рышникова Анна Андреевна, Барышников Александр Алекс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лиулин Андрей Зуферович, Халиулина Ксения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смагамбетов Марат Абдрахм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селев Николай Ив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ов Никита Андреевич, Попова Наталья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лько Валерий Вячеслав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рбузов Юрий Юрьевич, Арбузова Еле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рокова Анастасия Владимировна, Широков Андр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бурова Екатерина Александровна, Шабуров Серг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идоменко Дмитри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уев Павел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орова Екатерина Владимировна, Хасанов Андрей Альберт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смагамбетов Ибрагим Абдрахма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ерасименко Анна Владимировна, Герасименко Алексей Пет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усяев Сергей Александрович, Русяева Ольг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дочникова Анна Михайловна, Кадочников Дмитрий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ковина Юлия Владимировна, Коковин Станислав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широва Екатерина Рафик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оглазова Анна Владимировна, Белоглазов Серг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стюнин Николай Александрович, Естюнина Анна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тникова Анна Михайловна, Постников Васил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рнов Илья Александрович, Смирнова Ирина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лкова Татьяна Игоревна, Шелков Руслан Григо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шка Максим Николаевич, Рошка Ан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данов Денис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жевникова Мария Александровна, Кожевников Олег Сия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греев Андре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ова Евгения Андреевна, Попов Константин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гент Олег Владимирович, Регент Светлан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лямина Татьяна Павловна, Зубков Александр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уриев Михаил Фанильевич, Нуриева Марина Алекс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кудинов Максим Сергеевич, Анкудинова Мар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шкетов Александр Валерьевич, Мушкетова Светлана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инков Иван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катьева Ольг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знецова Яна Олеговна, Кузнецов Константи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рёза Алексей Владимирович, Берёза Ольг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екрылов Прохор Михайлович, Некрылова Дарь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прыкин Валерий Михайлович, Сапрыкина Вер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ппель Ян Александрович, Сиппель Анастас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омазин Андрей Валенти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вчинникова Татьяна Сергеевна, Овчинников Денис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востанцева Елена Викторовна, Хвостанцев Юри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ханина Екатерина Петровна, Духанин Кирилл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пкина Кристина Игоревна, Гопкин Владимир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машев Константин Николаевич, Домашева Ксен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лугина Марина Дмитриевна, Калугин Пёт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апивина Анна Альбертовна, Крапивин Андр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убов Андрей Валерьевич, Зубова Екатерина Дмитри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шетников Иван Леон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рсеева Марина Александровна, Норсеев Роман Леон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снокова Надежда Газинуровна, Чесноков Васил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йхулисламова Елена Викторовна, Шайхулисламов Павел Ринат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пифанов Денис Александрович, Епифанова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розков Алексей Владимирович, Морозкова Ольга Пукрок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а Юлия Андреевна, Иванов Дмитр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ухова Юлия Александровна, Обухов Анатол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6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шивцев Александр Андреевич, Вшивцева Ларис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охматова Екатери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хров Владимир Олегович, Прохорова Екатери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иднев Алексей Александрович, Таланова Инесса Владислав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слопаров Максим Андреевич, Суслопарова Наталия Вячеслав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нькович Михаил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кулов Виктор Сергеевич, Окуловой Ольга Абталхак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гаев Илькин Махир оглы, Агаева Парвин Панах кыз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вдокимова Виталия Михайловна, Евдокимов Александр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гитидзе Илья Важаевич, Матросова Анастасия Эдуар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марницкая Дарья Евген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малютдинов Артур Николаевич, Чудинова Ири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цов Евгений Сергеевич, Иванцова Светла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бин Геннадий Александрович, Бабина Еле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ловарова Еле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ашина Валентина Игоревна, Конашин Кирилл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уэктов Михаил Дмитриевич, Полуэктова Екатерина Леони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ушина Виктория Александровна, Пушин Владими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здеева Елена Владимировна, Поздеев Денис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ов Владимир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бухова Анастасия Александровна, Обухов Дмитрий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тникова Елена Сергеевна, Ситников Артем Вадим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радных Кристина Андреевна, Отрадных Павел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сьянова Юлия Владимировна, Касьянов Михаил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сова Светлана Александровна, Тарасов Александр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опотина Татьяна Афанасьевна, Кропотин Илья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лованова Анна Вячеславовна, Милованов Дмитр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балина Светлана Александровна, Шабалин Игорь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ысева Елена Леонидовна, Рысев Сергей Олег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хова Наталья Александровна, Мохов Дмитрий Пет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айзулин Роман Эдуардович, Файзулина Ирина Анл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асаншина Татьяна Анатольевна, Хасаншин Андре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инова Вера Владимировна, Горинов Дмитр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сельникова Татьяна Витальевна, Гусельников Серге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екалов Константин Владимирович, Смекалова Юл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ров Артём Алексеевич, Серова Екатерина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отов Максим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тищев Максим Анатольевич, Батищева Елена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олотухина Анна Николаевна, Золотухин Степан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иконова Яна Юрьевна, Никонов Александр Пет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ндина Оксана Викторовна, Ландин Николай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нюшкина Наталья Михайловна, Ганюшкин Артем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сатов Кирилл Владимирович, Усатова Еле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клецова Мария Сергеевна, Чеклецов Максим Валенти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лиахметова Надежда Сергеевна, Валиахметов Андрей Рав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лаков Александр Андреевич, Кулакова Дарья Дмитри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раницын Никита Александрович, Драницына Анастас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рнская Светлана Владимировна, Смирнский Владими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ворцов Игорь Владимирович, Скворцова Ан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ковлев Илья Алексеевич, Яковлева Альфия Рав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трушев Сергей Юрьевич, Патрушева Окса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кбиров Ильдар Радикович, Кабирова Александр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ючкова Мария Валерьевна, Крючков Иван Дмитри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яев Виктор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тин Андрей Сергеевич, Митина Екатерина Раши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сов Дмитрий Александрович, Тарасова Любовь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кшина Мария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яжевских Кирилл Алексеевич, Кряжевских Екатери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нигирева Светлана Николаевна, Коптяков Александ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Хохлова Надежда Анатольевна, Хохлов Дмитрий Алекс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вечкина Анна Владимировна, Овечкин Васил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нилова Елизавет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ащина Любовь Петровна, Чащин Леонид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ганов Александр Николаевич, Пеганова Екатери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ланцев Евгени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розова Ксения Константиновна, Морозов Илья Ром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дерникова Елена Александровна, Ведерников Михаил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онов Данил Евгеньевич, Леонова Ксения Вадим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вчук Яна Олеговна, Савчук Александр Олег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хорукова Ольга Владимировна, Сухоруков Витал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банова Татья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лочкова Анастас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гаева Оксана Григорьевна, Багаев Дмитр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исеева Наталья Юрьевна, Моисеев Сергей Геннад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Царегородцев Владислав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сарева Екатерина Леоньтьевна, Косарев Серг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ронина Кристина Михайловна, Воронин Алексе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нных Александр Александрович, Банных Татьяна Вячеслав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овосёлова Анна Андреевна, Новосёлов Антон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соцкий Кирилл Олегович, Песоцкая Екатери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лёскин Алекс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ычева Елена Сергеевна, Сычев Данил Леон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авлетшин Андрей Владимирович, Давлетшина Гульнара Рав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уманова Юлия Владимировна, Чуманов Юри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емкин Андрей Владимирович, Демкина Мария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игорьева Юлия Сергеевна, Григорьев Павел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естакова Ирина Леонтьевна, Шестаков Дмитр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хайлов Алексе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шканцев Максим Александрович, Машканцева Александр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вунина Ирина Анатольевна, Первунин Серге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ворцов Андрей Олегович, Скворцова Олес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типин Алексей Петрович, Антипина Екатерина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ковенко Никита Дмитриевич, Яковенко Анастас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лимонова Екатерина Владимировна, Иващёнок Илья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мирнова Наталия Владимировна, Смирнов Дмитрий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обанова Екатерина Михайловна, Лобанов Иван Евген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шьянов Александр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умова Карина Рахмат кызы, Наумов Яков Вячеслав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люнина Елена Валентиновна, Олюнин Сергей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оконь Марина Ивановна, Белоконь Денис Валентин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ьянкова Елена Борисовна, Пьянков Андре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якоткина Наталья Григорьевна, Мякоткин Артем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номарев Алексей Алексеевич, Пономарева Анастасия Дмитри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енихина Екатерина Павловна, Тренихин Серге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робова Елена Васильевна, Коробов Андрей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рчук Максим Васильевич, Марчук Екатери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якова Екатерина Игоревна, Беляков Илья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ханина Наталья Валерьевна, Духанин Сергей Вячеслав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розденков Сергей Павлович, Швецова Нина Борис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турина Елена Александровна, Батурин Серге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ириллов Андрей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заков Михаил Владимирович, Казакова Людмил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атахова Кристина Юрьевна, Кузовлев Денис Олег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нкудинова Светла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рмоленко Дарья Юрьевна, Ермоленко Максим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раканкова Кристина Валерьевна, Тараканков Владислав Игор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коулин Сергей Леонидович, Кокоулина Надежда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екомцев Вячеслав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унько Илья Владимирович, Гунько Кристина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урганутдинова Елена Сергеевна, Бурганутдинов Артём Фирдус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здакова Ольга Александровна, Ездаков Вадим Игор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ырянова Кристина Сергеевна, Зырянов Дмитрий Алекс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ворцова Анна Николаевна, Скворцов Игорь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номарев Юрий Алексеевич, Пономарева Ольг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азма Алёна Никола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това Олеся Юрьевна, Шутов Ива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тапенко Юлия Александровна, Остапенко Евгени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шихина Мария Сергеевна, Чешихин Максим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кучаев Серге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ябоконь Андрей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ербакова Марина Александровна, Ушко Андрей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дпорина Тамара Александровна, Подпорин Дмитрий Евген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минова Ири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рещагина Вера Павловна, Верещагин Евгений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кисова Светла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рва Анастасия Александровна, Зарва Илья Олег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кланов Владимир Иванович, Бакланова Екатерина Пав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тров Андрей Леон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ун Максим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рисов Михаил Борисович, Борисова Мар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еверзева Мария Викторовна, Переверзев Анто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пиль Олег Андреевич, Чепиль Ан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орожук Александр Леон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люкина Анна Сергеевна, Клюкин Савва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улудова Юлия Александровна, Маулудов Мансур Исмаги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рагина Юли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бняаминова Ольга Олеговна, Ибняаминов Ринад Хам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веркиева Марина Николаевна, Мищенко Дмитрий Евген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ихачев Дмитрий Алексеевич, Лихачева Лид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Юдина Юлия Сергеевна, Юдин Дмитрий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йхиева Татьяна Григорьевына, Шайхиев Азат Илфа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ев Алексе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ёнов Евгений Александрович, Попёнова Анастасия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льиных Юлия Сергеевна, Ильиных Михаил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ая Юлия Юрьевна, Белый Ива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харов Сергей Николаевич, Захарова Ольга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снокова Надежда Александровна, Чесноков Денис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ерных Анастасия Сергеевна, Черных Михаил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Ракшаев Антон Викторович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ппес Анна Олеговна, Каппес Яков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ладимирова Светлана Анато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маятдинов Александр Ахматович, Камаятдинова Юлия Тах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пцова Екатерина Салиховна, Попцов Николай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рёза Сергей Валерьевич, Берёза Мария Леони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мятина Марина Александровна, Замятин Алексе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номарева Анна Васильевна, Пономарев Александр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талова Марзия Ринадовна, Боталов Евгений Олег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яр Виталий Вита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рягин Александр Анатольевич, Дрягина Юли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курина Марина Валерьевна, Какурин Сергей Леон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бровина Яна Гкеннад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Жарких Екатерина Викторовна, Борисов Павел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укачева Анна Павловна, Тукачев Александр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кашева Анна Сергеевна, Прокашев Андрей Дмитри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шкова Виктория Александровна, Горшков Вячеслав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ухлова Татьяна Сергеевна, Пухлов Игорь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йдюк Марина Николаевна, Шайдюк Иван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иницын Вадим Игоревич, Криницына Але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дочникова Анжела Бахтияаровна, Кадочников Олег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жевелёва Виктория Андреевна, Божевелёв Ян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раневич Наталия Сергеевна, Траневич Илья Дмитри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мякова Юлия Александровна, Пермяков Илья Игор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родок Артём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шков Алексе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штугин Иван Владимирович, Миштугина Елена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арцева Еле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льминских Ксени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мадалиев Шавкат Махкамович, Мамадалиева Анжелика Борис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октева Екатерина Николаевна, Локтев Александр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слов Денис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убарова Марина Леонидовна, Чубаров Иван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чурова Анастасия Вячеслав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апивина Ольга Анатольевна, Крапивин Олег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7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лкина Екатерина Дмитриевна, Белкин Валентин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зарова Надежда Николаевна, Митьковский Евген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лодюк Елизавета Михайловна, Голодюк Владислав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жегова Анна Сергеевна, Ужегов Александр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Щербинина Полина Алексеевна, Щербинин Серге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упова Маргарита Эдуард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аболотнея Анна Андреевна, Заболотней Дмитрий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рифуллина Екатерина Вадимовна, Гарифуллин Рашид Ильда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рек Александр Владимирович, Брек Александра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мская Евгения Александровна, Шумский Данил Борис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8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мякова Татьяна Евген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тков Михаил Алексеевич, Каткова Яна Ю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ейдич Яна Сергеевна, Петраков Владислав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кина Снежана Олеговна, Госманов Александр Ильну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алькова Мария Альбертовна, Мальков Иван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бина Анастасия Александровна, Шубин Станислав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зюров Максим Петрович, Изюрова Надежд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ланина Виктория Юрьевна, Оланин Андрей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Добрыднев Алексей Петрович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лепиков Денис Владимирович, Клепикова Ульяна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9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ббасова Сабина Эльнур кызы, Аббасов Амид Натиг огл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ошина Мария Валер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рябин Денис Игоревич, Скрябина Плина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рельников Евгений Сергеевич, Стрельникова Анастасия Владими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люсов Александр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ловьева Ольга Васи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урзина Анастасия Сергеевна, Мурзин Иван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римова Дарья Андреевна, Каримов Илья На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мойленко Анна Николаевна, Самойленко Роман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мякова Алексмандра Игоревна, Пермяков Александр Вадим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0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Ершова Эльвира Эдуардовна, Ершов Владимир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онкова Мария Андреевна, Перонков Константин Владислав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лаксина Дарья Игоревна, Плаксин Александр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лимонов Виктор Михайлович, Филимонова Кристина Дмитри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айя Евгения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кович Елена Алексеевна, Сакович Роман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еб Ксения Васильевна, Греб Алексей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удина Ксения Сергеевна, Дудин Александр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гаева Севиндж Махир кызы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вина Евгения Владимировна, Ковин Александр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1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зизова Юлия Раисовна, Газизов Руслан Рав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валова Екатерин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ребенщикова Евгения Александ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орина Юлия Сергеевна, Зорин Дмитрий Олег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ихеева Кристина Сергеевна, Михеев Артём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чегжанина Ксения Игоревна, Вычегжанин Артём Пав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ашлаева Мария Борисовна, Вашлаев Игорь Михайл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ибгатуллина Альфия Фахим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банина Ольга Серг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иколаенко Анастасия Викторовна, Николаенко Дмитрий Вячеслав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2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агова Елизавета Николаевна, Шагов Степан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рылов Александр Сергеевич, Бурень Екатерина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арка Инна Евген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2</w:t>
            </w:r>
          </w:p>
        </w:tc>
        <w:tc>
          <w:tcPr>
            <w:tcW w:w="8641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устова Екатерина Николаевна, Шустов Никола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оловина Ксения Владимировна, Головин Алексей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олодина Светла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Чувашев Артём Сергеевич, Чувашева Татьяна Дмитри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айдукова Анастасия Владимировна, Гайдуков Федор Игор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ванова Александра Андреевна, Иванов Максим Владими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стникова Екатерина Дмитриевна, Постников Иван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3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ушанкова Марина Александровна, Таушанков Егор Анато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рхоменко Карина Петровна, Пархоменко Дмитр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ухина Юлия Вадимовна, Полухин Сергей Игор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ламова Яна Валехмат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илиппова Марина Виталь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манов Андрей Викторович, Романова Екатерина Вячеслав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артушняк Анастасия Сергеевна, Фартушняк Денис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мячкова Екатерина Алексеевна, Семячков Дмитр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Трифонов Александр Александрович,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тукалов Евгений Ю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олтавская Ольга Алексеевна, Полтавский Андре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курихина Полина Николаевна, Скурихин Артемий Викторович</w:t>
            </w:r>
          </w:p>
        </w:tc>
      </w:tr>
      <w:tr>
        <w:trPr>
          <w:trHeight w:val="3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1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ренева Юлия Игор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есников Александр Никола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3</w:t>
            </w:r>
          </w:p>
        </w:tc>
        <w:tc>
          <w:tcPr>
            <w:tcW w:w="8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ужецкая Вера Александровна, Лужецкий Дмитрий Олег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онганюк Николай Васил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аврова Ксения Валерьевна, Заборовский Кирилл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азанцева Алена Анатольевна, Казанцев Павел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очкарева Маргарита Викторовна, Бочкарев Максим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руев Дмитрий Валерь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Бессонов Дмитрий Владимирович 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всюкова Виктория Леонидовна, Овсюков Евгений Андр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бдуллаев Руслан Азер оглы, Сейфуллаева Эльнара Ибадат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едорова Мария Борисовна, Фёдоров Артем Александ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3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русова Дарья Андрее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4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Лобанова Анастасия Сергеевна, Лобанов Евгений Виктор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5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ерминова Мария Андреевна, Перминов Дмитрий Алекс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6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асхиева Анна Раеф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7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амбовцева Татьяна Виктор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8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зденежных Антон Леонидо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69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Ярушковский Сергей Вячеславович, Ярушковская Анна Михайл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0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агин Юрий Сергеевич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1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огов Артем Вадимович, Рогова Анастасия Ивановна</w:t>
            </w:r>
          </w:p>
        </w:tc>
      </w:tr>
      <w:tr>
        <w:trPr>
          <w:trHeight w:val="264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2</w:t>
            </w:r>
          </w:p>
        </w:tc>
        <w:tc>
          <w:tcPr>
            <w:tcW w:w="8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орозков Антон Михайлович, Морозкова Ольга Владимировна</w:t>
            </w:r>
          </w:p>
        </w:tc>
      </w:tr>
      <w:tr>
        <w:trPr>
          <w:trHeight w:val="25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3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Шутова Галина Александровна </w:t>
            </w:r>
          </w:p>
        </w:tc>
      </w:tr>
      <w:tr>
        <w:trPr>
          <w:trHeight w:val="25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74</w:t>
            </w:r>
          </w:p>
        </w:tc>
        <w:tc>
          <w:tcPr>
            <w:tcW w:w="8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Ширяева Анна Владимировна</w:t>
            </w:r>
          </w:p>
        </w:tc>
      </w:tr>
    </w:tbl>
    <w:p>
      <w:pPr>
        <w:pStyle w:val="Normal"/>
        <w:ind w:right="28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28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28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28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емкина Александра Валерьевна</w:t>
      </w:r>
    </w:p>
    <w:p>
      <w:pPr>
        <w:pStyle w:val="Normal"/>
        <w:ind w:right="282" w:hanging="0"/>
        <w:jc w:val="both"/>
        <w:rPr/>
      </w:pPr>
      <w:r>
        <w:rPr>
          <w:rFonts w:cs="Liberation Serif" w:ascii="Liberation Serif" w:hAnsi="Liberation Serif"/>
        </w:rPr>
        <w:t xml:space="preserve">8 (34385) 98-577 </w:t>
      </w:r>
    </w:p>
    <w:sectPr>
      <w:type w:val="nextPage"/>
      <w:pgSz w:w="11906" w:h="16838"/>
      <w:pgMar w:left="1134" w:right="849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сновной"/>
    <w:basedOn w:val="Normal"/>
    <w:qFormat/>
    <w:pPr/>
    <w:rPr>
      <w:b/>
      <w:sz w:val="28"/>
    </w:rPr>
  </w:style>
  <w:style w:type="paragraph" w:styleId="Style11">
    <w:name w:val="Свидетельница"/>
    <w:basedOn w:val="Normal"/>
    <w:next w:val="Normal"/>
    <w:qFormat/>
    <w:pPr/>
    <w:rPr>
      <w:b/>
    </w:rPr>
  </w:style>
  <w:style w:type="paragraph" w:styleId="Style12">
    <w:name w:val="Свидетель"/>
    <w:basedOn w:val="Normal"/>
    <w:next w:val="Style11"/>
    <w:qFormat/>
    <w:pPr/>
    <w:rPr>
      <w:b/>
      <w:sz w:val="3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282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08" w:hanging="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45:00Z</dcterms:created>
  <dc:creator>АСГО</dc:creator>
  <dc:description/>
  <dc:language>en-US</dc:language>
  <cp:lastModifiedBy>Пользователь</cp:lastModifiedBy>
  <cp:lastPrinted>2024-02-28T11:48:00Z</cp:lastPrinted>
  <dcterms:modified xsi:type="dcterms:W3CDTF">2024-03-05T11:45:00Z</dcterms:modified>
  <cp:revision>2</cp:revision>
  <dc:subject/>
  <dc:title>УТВЕРЖДЕН</dc:title>
</cp:coreProperties>
</file>